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</w:rPr>
        <w:t>Ruby Murray - Complete Song Listing in Chronological Order of Record Release Date in UK</w:t>
      </w:r>
      <w:r>
        <w:rPr>
          <w:rFonts w:cs="Times New Roman" w:ascii="Times New Roman" w:hAnsi="Times New Roman"/>
          <w:u w:val="none"/>
        </w:rPr>
        <w:t xml:space="preserve">                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ind w:left="4320" w:firstLine="720"/>
        <w:rPr/>
      </w:pPr>
      <w:r>
        <w:rPr>
          <w:rFonts w:cs="Times New Roman" w:ascii="Times New Roman" w:hAnsi="Times New Roman"/>
          <w:u w:val="none"/>
        </w:rPr>
        <w:t xml:space="preserve">Gerald Lawrence </w:t>
        <w:tab/>
        <w:t>20</w:t>
      </w:r>
      <w:r>
        <w:rPr>
          <w:rFonts w:cs="Times New Roman" w:ascii="Times New Roman" w:hAnsi="Times New Roman"/>
          <w:u w:val="none"/>
          <w:vertAlign w:val="superscript"/>
        </w:rPr>
        <w:t>th</w:t>
      </w:r>
      <w:r>
        <w:rPr>
          <w:rFonts w:cs="Times New Roman" w:ascii="Times New Roman" w:hAnsi="Times New Roman"/>
          <w:u w:val="none"/>
        </w:rPr>
        <w:t xml:space="preserve"> April 2005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/>
        <w:t>The purpose of this listing is to give the original date when a song was released on record in the UK, it is not a complete discography of all records.  Songs that became repeat releases, such as in compilations, are only given when the record included a song not released before.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900"/>
        <w:gridCol w:w="1080"/>
        <w:gridCol w:w="1170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78 Recor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45 Record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 Well Soo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1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Kinds Of Tear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bea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42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’s A Pal Of Mine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ly, Softl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58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at Could Be More Beautiful?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ring, Spring, Spring (with D Decker/R Burns/R Harris)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67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in’ Co’tin’ (with D Decker/R Burns/R Harris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Me Go, Lover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77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ppy Days And Lonely Night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nyone Finds This, I Love You (with Anne Warren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580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fore We Know It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mor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617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mbin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’ll Come When You Cal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643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’s The Irish In M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First Christmas Of Al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680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ly With Feeling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Irish Eyes Are Smiling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5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P 33S1079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When Irish Eyes Are Smiling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’s A Great Day For The Irish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untains Of Mourn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’re Irish Come Into The Parlou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way Ba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-Ra-Loo-Ra-Loo-Ra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r Old Donega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Can You Buy Killarney?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 The Fluter’s Bal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ny Bo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 Meets Girl (with Norman Wisdo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715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2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o Rivers (with Norman Wisdom)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h Please) Make Him Jealou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718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CM 52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Now, For Eve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Know I’m Hom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750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Hold Me Tightl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Are My First Lov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770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ly I D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ddy O’Nei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56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 SEG 76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Everybody’s Sweetheart No. 2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reen Glens Of Antri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bea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Kinds Of Tear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Are My First Lov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956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 SEG 76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Everybody’s Sweethe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. 3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t Look In My Ey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Know I’m Hom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Hold Me Tightl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Only Hurts For A Little Whil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810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3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ddy O’Nei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 Mar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6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 SEG 7669 “Our Choice” (other songs not by Rub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Luck, Good Health, God Bless You (with E Calvert/M Holliday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e Lov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849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38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ck On Any Doo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’Malley’s Tango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/195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DB 3852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38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Lov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5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911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39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The First Hello – To The Last Goodby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 Wonderfu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5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933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39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tty, Prett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carlet Ribbon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6/19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DB 3955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39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ushla Min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White Lie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3994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39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ng Stranger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n’t That A Grand And Glorious Feeling?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042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7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-DB 40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’ll Remember Toda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Smiling At Troubl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5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075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4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ive Me My Darling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ra Malon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/195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DB 4108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Lif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Lov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5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192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1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On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tin’ In The Kitche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958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33S1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Endearing Young Charms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ieve Me If All Those Endearing Young Charm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Finnigan’s Bal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ittle Bit Of Heave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Me Shillelagh Under Me Ar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Him Go, Let Him Tarr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onare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umour Is On Me Now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eting Of The Water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k McGilligan’s Bal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theless (I’m In Love With You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5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266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42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Knows?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bye Jimmy, Goodby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5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305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umour Is On Me Now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retty Irish Girl (with Brendan O’Dowd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95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326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3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emara (with Brendan O’Dowda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essage from Jimm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5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B 4379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3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oice In The Choi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Are My Sunshin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96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33SX1201 (mon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SCX3289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Ruby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il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’s Old Sweet Song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You Wore A Tulip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You Ever Been Lonely?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I Grow Too Old To Drea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ton Up Your Overcoa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Maestro Pleas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 Is The Hou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es From Heave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ll We Meet Agai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ast Mile Hom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ver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6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4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gratulation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eetheart Of All My Drea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6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4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Little Corner Of The Worl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ing For The Da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6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bye Is The Loneliest Word I Know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bea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61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ENC 1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Ruby Murray Successes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ly, Softl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ppy Days And Lonely Night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nyone Finds This, I Love You (with Anne Warren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mor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ly With Feeling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ly I D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r Dadd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e Lov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 Wonderfu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rlet Ribbon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Lov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my Tell Me Tru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6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7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aith Of A Chil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nissimo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6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DB 47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iamon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900"/>
        <w:gridCol w:w="1080"/>
        <w:gridCol w:w="1170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78 Recor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45 Record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ggy O’Nei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962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33SX1402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rish And Proud Of It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nigan’s Hoole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time In Ireland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Old Lammas Fai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Kelly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Old Pig-St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ttin’ To The Fai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In Killarne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kles And Mussel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 O’Leary’s Irish Fruit Cak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y Shades Of Gree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one Outside Dan Murphy’s Doo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Did He Look?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96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DB 49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Simple As Tha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’ll Walk The Rest Of The Wa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6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B 7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’m In Love With The Boy Next Doo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rry Hom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6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B 71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Old, Something New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Him Go, Let Him Tarry (live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64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33S1589 (mon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SCX3506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t. Patrick’s Day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ther songs not by Rub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ddy O’Neil (live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ney’s Donkey (live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nie Gray (live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onaree (live with Brendan O’Dowda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r Old Donegal (live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leen O’Grady (live with Brendan O’Dowda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namara’s Band (live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ly, Softly (Version 2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6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B 74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ises Were Made To Be Broke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ittle Pine Tre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6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F 122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ent Nigh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pinning Whee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67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TL 5380 (mon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STL 5380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he Spinning Wheel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rish Rove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ny Bo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 Back Paddy Reill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ix Mile Song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arney, Killarne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ly Derry On The Banks Of The Foyl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ys from County Armagh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bye Johnn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 Cup Of Ta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We Only Had Old Ireland Over Her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Irish Eyes Are Smiling (Version 2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an’t Get You Out Of My Hear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96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 8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Mansion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ddy McGinty’s Goa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968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TL 5444 (mon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STL 5444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his Is Ireland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Old Bog Roa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ly Leitri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hfriland On The Hill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ys Of Colerain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sh Summer ‘6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fty Years Ag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ng The Wicklow Hill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ys From County May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Carthy’s Part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ieve Gallon Brae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lyshanno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oner or Later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6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 9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ing Home To My Lov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Your Min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97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 3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ce Makes The Heart Grow Fonde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900"/>
        <w:gridCol w:w="1080"/>
        <w:gridCol w:w="1170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78 Recor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972"/>
              </w:tabs>
              <w:rPr/>
            </w:pPr>
            <w:r>
              <w:rPr/>
              <w:t>45 Record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ndrops Keep Falling On My Hea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97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 PTLS 1040 (stere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Change Your Mind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ugh The Eyes Of A Chil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way From You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beat (Version 2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’s A Little Bit Of Irish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Your Min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ly, Softly (Version 3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s And Mean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To Smile Agai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ch The World Go B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ce Makes The Heart Grow Fonde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 And Walk Awa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’s Love That Count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97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 3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s And Mean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Will Wait For You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7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PT 3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way From You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 Into My Hear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005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EMI 7243 860956 2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Anth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Golden Annivers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ction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mmy Unknown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I Were A Blackbir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le Of Innisfre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" w:leader="none"/>
      </w:tabs>
      <w:outlineLvl w:val="2"/>
    </w:pPr>
    <w:rPr>
      <w:i/>
      <w:sz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9:00Z</dcterms:created>
  <dc:creator>Gerald Lawrence</dc:creator>
  <dc:description/>
  <dc:language>en-US</dc:language>
  <cp:lastModifiedBy>Gerald Lawrence</cp:lastModifiedBy>
  <cp:lastPrinted>2005-04-20T18:31:00Z</cp:lastPrinted>
  <dcterms:modified xsi:type="dcterms:W3CDTF">2005-04-20T17:32:00Z</dcterms:modified>
  <cp:revision>41</cp:revision>
  <dc:subject>Ruby Murray</dc:subject>
  <dc:title>Songs Released on Record in Chronological Order</dc:title>
</cp:coreProperties>
</file>