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uby Murray Lyric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mpiled from the Ruby Murray Anthology CD colle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st draft Dec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2010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2" w:name="_INDEX_to_songs_and_album_location_("/>
      <w:bookmarkEnd w:id="2"/>
      <w:r>
        <w:rPr/>
        <w:t>INDEX to songs and album location (Anthology CD 1 to 4  and track no or vinyl album) page one of three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927"/>
        <w:gridCol w:w="1122"/>
      </w:tblGrid>
      <w:tr>
        <w:trPr>
          <w:trHeight w:val="255" w:hRule="atLeast"/>
        </w:trPr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g Title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um location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AintThatAGrandAndGloriousFeeling">
              <w:r>
                <w:rPr>
                  <w:rStyle w:val="InternetLink"/>
                  <w:rFonts w:cs="Arial" w:ascii="Arial" w:hAnsi="Arial"/>
                  <w:b/>
                </w:rPr>
                <w:t>Ain’t That A Grand And Glorious Feeling?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13 /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AsSimpleAsThat">
              <w:r>
                <w:rPr>
                  <w:rStyle w:val="InternetLink"/>
                  <w:rFonts w:cs="Arial" w:ascii="Arial" w:hAnsi="Arial"/>
                  <w:b/>
                </w:rPr>
                <w:t>As Simple As That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AtFinnigansBall">
              <w:r>
                <w:rPr>
                  <w:rStyle w:val="InternetLink"/>
                  <w:rFonts w:cs="Arial" w:ascii="Arial" w:hAnsi="Arial"/>
                  <w:b/>
                </w:rPr>
                <w:t>At Finnigan’s Ball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AveMaria">
              <w:r>
                <w:rPr>
                  <w:rStyle w:val="InternetLink"/>
                  <w:rFonts w:cs="Arial" w:ascii="Arial" w:hAnsi="Arial"/>
                  <w:b/>
                </w:rPr>
                <w:t>Ave Maria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03 /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Bambino">
              <w:r>
                <w:rPr>
                  <w:rStyle w:val="InternetLink"/>
                  <w:rFonts w:cs="Arial" w:ascii="Arial" w:hAnsi="Arial"/>
                  <w:b/>
                </w:rPr>
                <w:t>Bambino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BeforeWeKnowIt">
              <w:r>
                <w:rPr>
                  <w:rStyle w:val="InternetLink"/>
                  <w:rFonts w:cs="Arial" w:ascii="Arial" w:hAnsi="Arial"/>
                  <w:b/>
                </w:rPr>
                <w:t>Before We Know It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BelieveMeIfAllThoseEndearingYoungCharms">
              <w:r>
                <w:rPr>
                  <w:rStyle w:val="InternetLink"/>
                  <w:rFonts w:cs="Arial" w:ascii="Arial" w:hAnsi="Arial"/>
                  <w:b/>
                </w:rPr>
                <w:t>Believe Me If All Those Endearing Young Charms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BoyMeetsGirlwithNormanWisdom">
              <w:r>
                <w:rPr>
                  <w:rStyle w:val="InternetLink"/>
                  <w:rFonts w:cs="Arial" w:ascii="Arial" w:hAnsi="Arial"/>
                  <w:b/>
                </w:rPr>
                <w:t>Boy Meets Girl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ButtonUpYourOvercoat">
              <w:r>
                <w:rPr>
                  <w:rStyle w:val="InternetLink"/>
                  <w:rFonts w:cs="Arial" w:ascii="Arial" w:hAnsi="Arial"/>
                  <w:b/>
                </w:rPr>
                <w:t>Button Up Your Overcoat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ComeIntoMyHeart">
              <w:r>
                <w:rPr>
                  <w:rStyle w:val="InternetLink"/>
                  <w:rFonts w:cs="Arial" w:ascii="Arial" w:hAnsi="Arial"/>
                  <w:b/>
                </w:rPr>
                <w:t>Come Into My Heart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Congratulations">
              <w:r>
                <w:rPr>
                  <w:rStyle w:val="InternetLink"/>
                  <w:rFonts w:cs="Arial" w:ascii="Arial" w:hAnsi="Arial"/>
                  <w:b/>
                </w:rPr>
                <w:t>Congratulations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ConnemarawithBrendanODowda">
              <w:r>
                <w:rPr>
                  <w:rStyle w:val="InternetLink"/>
                  <w:rFonts w:cs="Arial" w:ascii="Arial" w:hAnsi="Arial"/>
                  <w:b/>
                </w:rPr>
                <w:t>Connemara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CourtinInTheKitchen">
              <w:r>
                <w:rPr>
                  <w:rStyle w:val="InternetLink"/>
                  <w:rFonts w:cs="Arial" w:ascii="Arial" w:hAnsi="Arial"/>
                  <w:b/>
                </w:rPr>
                <w:t>Courtin’ In The Kitchen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DannyBoy">
              <w:r>
                <w:rPr>
                  <w:rStyle w:val="InternetLink"/>
                  <w:rFonts w:cs="Arial" w:ascii="Arial" w:hAnsi="Arial"/>
                  <w:b/>
                </w:rPr>
                <w:t>Danny Boy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rish Eyes Are Smiling 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DearDaddy">
              <w:r>
                <w:rPr>
                  <w:rStyle w:val="InternetLink"/>
                  <w:rFonts w:cs="Arial" w:ascii="Arial" w:hAnsi="Arial"/>
                  <w:b/>
                </w:rPr>
                <w:t>Dear Daddy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02 /Succes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DearOldDonegal">
              <w:r>
                <w:rPr>
                  <w:rStyle w:val="InternetLink"/>
                  <w:rFonts w:cs="Arial" w:ascii="Arial" w:hAnsi="Arial"/>
                  <w:b/>
                </w:rPr>
                <w:t>Dear Old Donegal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a Great Day for the Irish/When Irish Eyes Are Smiling 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DearOldDonegalLive">
              <w:r>
                <w:rPr>
                  <w:rStyle w:val="InternetLink"/>
                  <w:rFonts w:cs="Arial" w:ascii="Arial" w:hAnsi="Arial"/>
                  <w:b/>
                </w:rPr>
                <w:t>Dear Old Donegal  (Liv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DelaneysDonkey">
              <w:r>
                <w:rPr>
                  <w:rStyle w:val="InternetLink"/>
                  <w:rFonts w:cs="Arial" w:ascii="Arial" w:hAnsi="Arial"/>
                  <w:b/>
                </w:rPr>
                <w:t>Delaney’s Donkey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DiamondThe">
              <w:r>
                <w:rPr>
                  <w:rStyle w:val="InternetLink"/>
                  <w:rFonts w:cs="Arial" w:ascii="Arial" w:hAnsi="Arial"/>
                  <w:b/>
                </w:rPr>
                <w:t>Diamond (Th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Doonaree">
              <w:r>
                <w:rPr>
                  <w:rStyle w:val="InternetLink"/>
                  <w:rFonts w:cs="Arial" w:ascii="Arial" w:hAnsi="Arial"/>
                  <w:b/>
                </w:rPr>
                <w:t>Doonare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DoonareeLIVE">
              <w:r>
                <w:rPr>
                  <w:rStyle w:val="InternetLink"/>
                  <w:rFonts w:cs="Arial" w:ascii="Arial" w:hAnsi="Arial"/>
                  <w:b/>
                </w:rPr>
                <w:t>Doonaree (LIV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EileenOGradylivewithBrendanODowda">
              <w:r>
                <w:rPr>
                  <w:rStyle w:val="InternetLink"/>
                  <w:rFonts w:cs="Arial" w:ascii="Arial" w:hAnsi="Arial"/>
                  <w:b/>
                </w:rPr>
                <w:t>Eileen O’Grady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Evermore">
              <w:r>
                <w:rPr>
                  <w:rStyle w:val="InternetLink"/>
                  <w:rFonts w:cs="Arial" w:ascii="Arial" w:hAnsi="Arial"/>
                  <w:b/>
                </w:rPr>
                <w:t>Evermor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12 /Succes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FaithOfAChildThe">
              <w:r>
                <w:rPr>
                  <w:rStyle w:val="InternetLink"/>
                  <w:rFonts w:cs="Arial" w:ascii="Arial" w:hAnsi="Arial"/>
                  <w:b/>
                </w:rPr>
                <w:t>Faith Of A Child (Th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ForNowForEver">
              <w:r>
                <w:rPr>
                  <w:rStyle w:val="InternetLink"/>
                  <w:rFonts w:cs="Arial" w:ascii="Arial" w:hAnsi="Arial"/>
                  <w:b/>
                </w:rPr>
                <w:t>For Now, For Ever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Forever">
              <w:r>
                <w:rPr>
                  <w:rStyle w:val="InternetLink"/>
                  <w:rFonts w:cs="Arial" w:ascii="Arial" w:hAnsi="Arial"/>
                  <w:b/>
                </w:rPr>
                <w:t>Forever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ForgiveMeMyDarling">
              <w:r>
                <w:rPr>
                  <w:rStyle w:val="InternetLink"/>
                  <w:rFonts w:cs="Arial" w:ascii="Arial" w:hAnsi="Arial"/>
                  <w:b/>
                </w:rPr>
                <w:t>Forgive Me My Darling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GalwayBay">
              <w:r>
                <w:rPr>
                  <w:rStyle w:val="InternetLink"/>
                  <w:rFonts w:cs="Arial" w:ascii="Arial" w:hAnsi="Arial"/>
                  <w:b/>
                </w:rPr>
                <w:t>Galway Bay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rish Eyes Are Smiling 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GetWellSoon">
              <w:r>
                <w:rPr>
                  <w:rStyle w:val="InternetLink"/>
                  <w:rFonts w:cs="Arial" w:ascii="Arial" w:hAnsi="Arial"/>
                  <w:b/>
                </w:rPr>
                <w:t>Get Well Soon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01 /Ruby is a Gem 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GoinCotinwithDDeckerRBurnsRHarris">
              <w:r>
                <w:rPr>
                  <w:rStyle w:val="InternetLink"/>
                  <w:rFonts w:cs="Arial" w:ascii="Arial" w:hAnsi="Arial"/>
                  <w:b/>
                </w:rPr>
                <w:t>Goin’ Co’tin’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GoodLuckGoodHealthGodBlessYou">
              <w:r>
                <w:rPr>
                  <w:rStyle w:val="InternetLink"/>
                  <w:rFonts w:cs="Arial" w:ascii="Arial" w:hAnsi="Arial"/>
                  <w:b/>
                </w:rPr>
                <w:t>Good Luck, Good Health, God Bless You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GoodbyeIsTheLoneliestWordIKnow">
              <w:r>
                <w:rPr>
                  <w:rStyle w:val="InternetLink"/>
                  <w:rFonts w:cs="Arial" w:ascii="Arial" w:hAnsi="Arial"/>
                  <w:b/>
                </w:rPr>
                <w:t>Goodbye Is The Loneliest Word I Know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GoodbyeJimmyGoodbye">
              <w:r>
                <w:rPr>
                  <w:rStyle w:val="InternetLink"/>
                  <w:rFonts w:cs="Arial" w:ascii="Arial" w:hAnsi="Arial"/>
                  <w:b/>
                </w:rPr>
                <w:t>Goodbye Jimmy, Goodby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05 /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GreenGlensOfAntrimThe">
              <w:r>
                <w:rPr>
                  <w:rStyle w:val="InternetLink"/>
                  <w:rFonts w:cs="Arial" w:ascii="Arial" w:hAnsi="Arial"/>
                  <w:b/>
                </w:rPr>
                <w:t>Green Glens Of Antrim (Th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HappyDaysAndLonelyNights">
              <w:r>
                <w:rPr>
                  <w:rStyle w:val="InternetLink"/>
                  <w:rFonts w:cs="Arial" w:ascii="Arial" w:hAnsi="Arial"/>
                  <w:b/>
                </w:rPr>
                <w:t>Happy Days And Lonely Nights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09 /Ruby is a Gem 2-1 /Succes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HesAPalOfMine">
              <w:r>
                <w:rPr>
                  <w:rStyle w:val="InternetLink"/>
                  <w:rFonts w:cs="Arial" w:ascii="Arial" w:hAnsi="Arial"/>
                  <w:b/>
                </w:rPr>
                <w:t>He’s A Pal Of Min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03 /Ruby is a Gem 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Heartbeat">
              <w:r>
                <w:rPr>
                  <w:rStyle w:val="InternetLink"/>
                  <w:rFonts w:cs="Arial" w:ascii="Arial" w:hAnsi="Arial"/>
                  <w:b/>
                </w:rPr>
                <w:t>Heartbeat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02 /Succes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HonestlyIDo">
              <w:r>
                <w:rPr>
                  <w:rStyle w:val="InternetLink"/>
                  <w:rFonts w:cs="Arial" w:ascii="Arial" w:hAnsi="Arial"/>
                  <w:b/>
                </w:rPr>
                <w:t>Honestly I Do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bookmarkStart w:id="3" w:name="_Index_page_two_of_three"/>
            <w:bookmarkEnd w:id="3"/>
            <w:r>
              <w:rPr>
                <w:sz w:val="28"/>
                <w:szCs w:val="28"/>
              </w:rPr>
              <w:t>Index page two of thre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HowCanYouBuyKillarney">
              <w:r>
                <w:rPr>
                  <w:rStyle w:val="InternetLink"/>
                  <w:rFonts w:cs="Arial" w:ascii="Arial" w:hAnsi="Arial"/>
                  <w:b/>
                </w:rPr>
                <w:t>How Can You Buy Killarney?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a Great Day for the Irish/When Irish Eyes Are Smiling 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HowDidHeLook">
              <w:r>
                <w:rPr>
                  <w:rStyle w:val="InternetLink"/>
                  <w:rFonts w:cs="Arial" w:ascii="Arial" w:hAnsi="Arial"/>
                  <w:b/>
                </w:rPr>
                <w:t>How Did He Look?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07 /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HumourIsOnMeNowThe">
              <w:r>
                <w:rPr>
                  <w:rStyle w:val="InternetLink"/>
                  <w:rFonts w:cs="Arial" w:ascii="Arial" w:hAnsi="Arial"/>
                  <w:b/>
                </w:rPr>
                <w:t>Humour Is On Me Now (Th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5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HurryHome">
              <w:r>
                <w:rPr>
                  <w:rStyle w:val="InternetLink"/>
                  <w:rFonts w:cs="Arial" w:ascii="Arial" w:hAnsi="Arial"/>
                  <w:b/>
                </w:rPr>
                <w:t>Hurry Hom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KnowImHome">
              <w:r>
                <w:rPr>
                  <w:rStyle w:val="InternetLink"/>
                  <w:rFonts w:cs="Arial" w:ascii="Arial" w:hAnsi="Arial"/>
                  <w:b/>
                </w:rPr>
                <w:t>I Know I’m Hom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llComeWhenYouCall">
              <w:r>
                <w:rPr>
                  <w:rStyle w:val="InternetLink"/>
                  <w:rFonts w:cs="Arial" w:ascii="Arial" w:hAnsi="Arial"/>
                  <w:b/>
                </w:rPr>
                <w:t>I’ll Come When You Call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14 /Everybody's Sweethea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llWalkTheRestOfTheWay">
              <w:r>
                <w:rPr>
                  <w:rStyle w:val="InternetLink"/>
                  <w:rFonts w:cs="Arial" w:ascii="Arial" w:hAnsi="Arial"/>
                  <w:b/>
                </w:rPr>
                <w:t>I’ll Walk The Rest Of The Way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hyperlink w:anchor="ImInLoveWithTheBoyNextDoor">
              <w:r>
                <w:rPr>
                  <w:rStyle w:val="InternetLink"/>
                  <w:rFonts w:cs="Arial" w:ascii="Arial" w:hAnsi="Arial"/>
                  <w:b/>
                </w:rPr>
                <w:t>’m In Love With The Boy Next Door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fAnyoneFindsThisILoveYou">
              <w:r>
                <w:rPr>
                  <w:rStyle w:val="InternetLink"/>
                  <w:rFonts w:cs="Arial" w:ascii="Arial" w:hAnsi="Arial"/>
                  <w:b/>
                </w:rPr>
                <w:t>If Anyone Finds This, I Love You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10 /If Anyone Finds This 45 /Succes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fIWereABlackbird">
              <w:r>
                <w:rPr>
                  <w:rStyle w:val="InternetLink"/>
                  <w:rFonts w:cs="Arial" w:ascii="Arial" w:hAnsi="Arial"/>
                  <w:b/>
                </w:rPr>
                <w:t>If I Were A Blackbird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fYoureIrishComeIntoTheParlour">
              <w:r>
                <w:rPr>
                  <w:rStyle w:val="InternetLink"/>
                  <w:rFonts w:cs="Arial" w:ascii="Arial" w:hAnsi="Arial"/>
                  <w:b/>
                </w:rPr>
                <w:t>If You’re Irish Come Into The Parlour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rish Eyes Are Smiling 1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nLove">
              <w:r>
                <w:rPr>
                  <w:rStyle w:val="InternetLink"/>
                  <w:rFonts w:cs="Arial" w:ascii="Arial" w:hAnsi="Arial"/>
                  <w:b/>
                </w:rPr>
                <w:t>In Lov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nMyLife">
              <w:r>
                <w:rPr>
                  <w:rStyle w:val="InternetLink"/>
                  <w:rFonts w:cs="Arial" w:ascii="Arial" w:hAnsi="Arial"/>
                  <w:b/>
                </w:rPr>
                <w:t>In My Lif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sleOfInnisfree">
              <w:r>
                <w:rPr>
                  <w:rStyle w:val="InternetLink"/>
                  <w:rFonts w:cs="Arial" w:ascii="Arial" w:hAnsi="Arial"/>
                  <w:b/>
                </w:rPr>
                <w:t>Isle Of Innisfre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tOnlyHurtsForALittleWhile">
              <w:r>
                <w:rPr>
                  <w:rStyle w:val="InternetLink"/>
                  <w:rFonts w:cs="Arial" w:ascii="Arial" w:hAnsi="Arial"/>
                  <w:b/>
                </w:rPr>
                <w:t>It Only Hurts For A Little Whil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tsAGreatDayForTheIrish">
              <w:r>
                <w:rPr>
                  <w:rStyle w:val="InternetLink"/>
                  <w:rFonts w:cs="Arial" w:ascii="Arial" w:hAnsi="Arial"/>
                  <w:b/>
                </w:rPr>
                <w:t>It’s A Great Day For The Irish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a Great Day for the IrishEP/When Irish Eyes Are Smiling 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ItsTheIrishInMe">
              <w:r>
                <w:rPr>
                  <w:rStyle w:val="InternetLink"/>
                  <w:rFonts w:cs="Arial" w:ascii="Arial" w:hAnsi="Arial"/>
                  <w:b/>
                </w:rPr>
                <w:t>It’s The Irish In M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15 /Everybody's Sweetheart/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JimmyUnknown">
              <w:r>
                <w:rPr>
                  <w:rStyle w:val="InternetLink"/>
                  <w:rFonts w:cs="Arial" w:ascii="Arial" w:hAnsi="Arial"/>
                  <w:b/>
                </w:rPr>
                <w:t>Jimmy Unknown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JohnnieGraylive">
              <w:r>
                <w:rPr>
                  <w:rStyle w:val="InternetLink"/>
                  <w:rFonts w:cs="Arial" w:ascii="Arial" w:hAnsi="Arial"/>
                  <w:b/>
                </w:rPr>
                <w:t>Johnnie Gray (liv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KeepSmilingAtTrouble">
              <w:r>
                <w:rPr>
                  <w:rStyle w:val="InternetLink"/>
                  <w:rFonts w:cs="Arial" w:ascii="Arial" w:hAnsi="Arial"/>
                  <w:b/>
                </w:rPr>
                <w:t>Keep Smiling At Troubl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14 /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LastMileHomeThe">
              <w:r>
                <w:rPr>
                  <w:rStyle w:val="InternetLink"/>
                  <w:rFonts w:cs="Arial" w:ascii="Arial" w:hAnsi="Arial"/>
                  <w:b/>
                </w:rPr>
                <w:t>Last Mile Home (Th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LetHimGoLetHimTarry">
              <w:r>
                <w:rPr>
                  <w:rStyle w:val="InternetLink"/>
                  <w:rFonts w:cs="Arial" w:ascii="Arial" w:hAnsi="Arial"/>
                  <w:b/>
                </w:rPr>
                <w:t>Let Him Go, Let Him Tarry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LetMeGoLover">
              <w:r>
                <w:rPr>
                  <w:rStyle w:val="InternetLink"/>
                  <w:rFonts w:cs="Arial" w:ascii="Arial" w:hAnsi="Arial"/>
                  <w:b/>
                </w:rPr>
                <w:t>Let Me Go, Lover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08 /Ruby is a Gem 1-1 /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LittleBitOfHeavenA">
              <w:r>
                <w:rPr>
                  <w:rStyle w:val="InternetLink"/>
                  <w:rFonts w:cs="Arial" w:ascii="Arial" w:hAnsi="Arial"/>
                  <w:b/>
                </w:rPr>
                <w:t>Little Bit Of Heaven (A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LittleOne">
              <w:r>
                <w:rPr>
                  <w:rStyle w:val="InternetLink"/>
                  <w:rFonts w:cs="Arial" w:ascii="Arial" w:hAnsi="Arial"/>
                  <w:b/>
                </w:rPr>
                <w:t>Little On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19 /Real Love 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LittleWhiteLies">
              <w:r>
                <w:rPr>
                  <w:rStyle w:val="InternetLink"/>
                  <w:rFonts w:cs="Arial" w:ascii="Arial" w:hAnsi="Arial"/>
                  <w:b/>
                </w:rPr>
                <w:t>Little White Lies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LivingForTheDay">
              <w:r>
                <w:rPr>
                  <w:rStyle w:val="InternetLink"/>
                  <w:rFonts w:cs="Arial" w:ascii="Arial" w:hAnsi="Arial"/>
                  <w:b/>
                </w:rPr>
                <w:t>Living For The Day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LovesOldSweetSong">
              <w:r>
                <w:rPr>
                  <w:rStyle w:val="InternetLink"/>
                  <w:rFonts w:cs="Arial" w:ascii="Arial" w:hAnsi="Arial"/>
                  <w:b/>
                </w:rPr>
                <w:t>Love’s Old Sweet Song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MacnamarasBandlive">
              <w:r>
                <w:rPr>
                  <w:rStyle w:val="InternetLink"/>
                  <w:rFonts w:cs="Arial" w:ascii="Arial" w:hAnsi="Arial"/>
                  <w:b/>
                </w:rPr>
                <w:t>Macnamara’s Band (liv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7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MacushlaMine">
              <w:r>
                <w:rPr>
                  <w:rStyle w:val="InternetLink"/>
                  <w:rFonts w:cs="Arial" w:ascii="Arial" w:hAnsi="Arial"/>
                  <w:b/>
                </w:rPr>
                <w:t>Macushla Min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11 /It's a Great Day for the Irish/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MeetingOfTheWatersthe">
              <w:r>
                <w:rPr>
                  <w:rStyle w:val="InternetLink"/>
                  <w:rFonts w:cs="Arial" w:ascii="Arial" w:hAnsi="Arial"/>
                  <w:b/>
                </w:rPr>
                <w:t>Meeting Of The Waters (th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MessagefromJimmyA">
              <w:r>
                <w:rPr>
                  <w:rStyle w:val="InternetLink"/>
                  <w:rFonts w:cs="Arial" w:ascii="Arial" w:hAnsi="Arial"/>
                  <w:b/>
                </w:rPr>
                <w:t>Message from Jimmy (A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MickMcGilligansBall">
              <w:r>
                <w:rPr>
                  <w:rStyle w:val="InternetLink"/>
                  <w:rFonts w:cs="Arial" w:ascii="Arial" w:hAnsi="Arial"/>
                  <w:b/>
                </w:rPr>
                <w:t>Mick McGilligan’s Ball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8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MrWonderful">
              <w:r>
                <w:rPr>
                  <w:rStyle w:val="InternetLink"/>
                  <w:rFonts w:cs="Arial" w:ascii="Arial" w:hAnsi="Arial"/>
                  <w:b/>
                </w:rPr>
                <w:t>Mr Wonderful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08 /Succes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MusicMaestroPlease">
              <w:r>
                <w:rPr>
                  <w:rStyle w:val="InternetLink"/>
                  <w:rFonts w:cs="Arial" w:ascii="Arial" w:hAnsi="Arial"/>
                  <w:b/>
                </w:rPr>
                <w:t>Music Maestro Pleas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MyLittleCornerOfTheWorld">
              <w:r>
                <w:rPr>
                  <w:rStyle w:val="InternetLink"/>
                  <w:rFonts w:cs="Arial" w:ascii="Arial" w:hAnsi="Arial"/>
                  <w:b/>
                </w:rPr>
                <w:t>My Little Corner Of The World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24 /My Little Corner of the Worl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NeverthelessImInLoveWithYou">
              <w:r>
                <w:rPr>
                  <w:rStyle w:val="InternetLink"/>
                  <w:rFonts w:cs="Arial" w:ascii="Arial" w:hAnsi="Arial"/>
                  <w:b/>
                </w:rPr>
                <w:t>Nevertheless (I’m In Love With You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bookmarkStart w:id="4" w:name="_Index_page_three_of_three"/>
            <w:bookmarkEnd w:id="4"/>
            <w:r>
              <w:rPr>
                <w:sz w:val="28"/>
                <w:szCs w:val="28"/>
              </w:rPr>
              <w:t>Index page three of thre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NoraMalone">
              <w:r>
                <w:rPr>
                  <w:rStyle w:val="InternetLink"/>
                  <w:rFonts w:cs="Arial" w:ascii="Arial" w:hAnsi="Arial"/>
                  <w:b/>
                </w:rPr>
                <w:t>Nora Malon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NowIsTheHourHaereRa">
              <w:r>
                <w:rPr>
                  <w:rStyle w:val="InternetLink"/>
                  <w:rFonts w:cs="Arial" w:ascii="Arial" w:hAnsi="Arial"/>
                  <w:b/>
                </w:rPr>
                <w:t>Now Is The Hour (Haere Ra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OmalleysTango">
              <w:r>
                <w:rPr>
                  <w:rStyle w:val="InternetLink"/>
                  <w:rFonts w:cs="Arial" w:ascii="Arial" w:hAnsi="Arial"/>
                  <w:b/>
                </w:rPr>
                <w:t>O’Malley’s Tango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07 /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PassingStrangers">
              <w:r>
                <w:rPr>
                  <w:rStyle w:val="InternetLink"/>
                  <w:rFonts w:cs="Arial" w:ascii="Arial" w:hAnsi="Arial"/>
                  <w:b/>
                </w:rPr>
                <w:t>Passing Strangers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12 /Your Favourite Colle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PenniesFromHeaven">
              <w:r>
                <w:rPr>
                  <w:rStyle w:val="InternetLink"/>
                  <w:rFonts w:cs="Arial" w:ascii="Arial" w:hAnsi="Arial"/>
                  <w:b/>
                </w:rPr>
                <w:t>Pennies From Heaven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PhilTheFlutersBall">
              <w:r>
                <w:rPr>
                  <w:rStyle w:val="InternetLink"/>
                  <w:rFonts w:cs="Arial" w:ascii="Arial" w:hAnsi="Arial"/>
                  <w:b/>
                </w:rPr>
                <w:t>Phil The Fluter’s Ball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rish Eyes Are Smiling 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9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Pianissimo">
              <w:r>
                <w:rPr>
                  <w:rStyle w:val="InternetLink"/>
                  <w:rFonts w:cs="Arial" w:ascii="Arial" w:hAnsi="Arial"/>
                  <w:b/>
                </w:rPr>
                <w:t>Pianissimo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PleaseHoldMeTightly">
              <w:r>
                <w:rPr>
                  <w:rStyle w:val="InternetLink"/>
                  <w:rFonts w:cs="Arial" w:ascii="Arial" w:hAnsi="Arial"/>
                  <w:b/>
                </w:rPr>
                <w:t>Please Hold Me Tightly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PrettyIrishGirlA">
              <w:r>
                <w:rPr>
                  <w:rStyle w:val="InternetLink"/>
                  <w:rFonts w:cs="Arial" w:ascii="Arial" w:hAnsi="Arial"/>
                  <w:b/>
                </w:rPr>
                <w:t>Pretty Irish Girl (A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9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PrettyPretty">
              <w:r>
                <w:rPr>
                  <w:rStyle w:val="InternetLink"/>
                  <w:rFonts w:cs="Arial" w:ascii="Arial" w:hAnsi="Arial"/>
                  <w:b/>
                </w:rPr>
                <w:t>Pretty Pretty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PromisesWereMadeToBeBroken">
              <w:r>
                <w:rPr>
                  <w:rStyle w:val="InternetLink"/>
                  <w:rFonts w:cs="Arial" w:ascii="Arial" w:hAnsi="Arial"/>
                  <w:b/>
                </w:rPr>
                <w:t>Promises Were Made To Be Broken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RealLove">
              <w:r>
                <w:rPr>
                  <w:rStyle w:val="InternetLink"/>
                  <w:rFonts w:cs="Arial" w:ascii="Arial" w:hAnsi="Arial"/>
                  <w:b/>
                </w:rPr>
                <w:t>Real Lov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18 /Real Love 45 /Succes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ScarletRibbons">
              <w:r>
                <w:rPr>
                  <w:rStyle w:val="InternetLink"/>
                  <w:rFonts w:cs="Arial" w:ascii="Arial" w:hAnsi="Arial"/>
                  <w:b/>
                </w:rPr>
                <w:t>Scarlet Ribbons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10 /Succes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SlowlyWithFeeling">
              <w:r>
                <w:rPr>
                  <w:rStyle w:val="InternetLink"/>
                  <w:rFonts w:cs="Arial" w:ascii="Arial" w:hAnsi="Arial"/>
                  <w:b/>
                </w:rPr>
                <w:t>Slowly With Feeling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17 /Everybody's Sweetheart/Succes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Smile">
              <w:r>
                <w:rPr>
                  <w:rStyle w:val="InternetLink"/>
                  <w:rFonts w:cs="Arial" w:ascii="Arial" w:hAnsi="Arial"/>
                  <w:b/>
                </w:rPr>
                <w:t>Smil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SoftlySoftly">
              <w:r>
                <w:rPr>
                  <w:rStyle w:val="InternetLink"/>
                  <w:rFonts w:cs="Arial" w:ascii="Arial" w:hAnsi="Arial"/>
                  <w:b/>
                </w:rPr>
                <w:t>Softly, Softly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04 /Successes/Softly Softly 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SomethingOldSomethingNew">
              <w:r>
                <w:rPr>
                  <w:rStyle w:val="InternetLink"/>
                  <w:rFonts w:cs="Arial" w:ascii="Arial" w:hAnsi="Arial"/>
                  <w:b/>
                </w:rPr>
                <w:t>Something Old, Something New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SpringSpringSpring">
              <w:r>
                <w:rPr>
                  <w:rStyle w:val="InternetLink"/>
                  <w:rFonts w:cs="Arial" w:ascii="Arial" w:hAnsi="Arial"/>
                  <w:b/>
                </w:rPr>
                <w:t>Spring, Spring, Spring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-10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SweetheartOfAllMyDreams">
              <w:r>
                <w:rPr>
                  <w:rStyle w:val="InternetLink"/>
                  <w:rFonts w:cs="Arial" w:ascii="Arial" w:hAnsi="Arial"/>
                  <w:b/>
                </w:rPr>
                <w:t>Sweetheart Of All My Dreams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23 /My Little Corner of the Worl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TammyTellMeTrue">
              <w:r>
                <w:rPr>
                  <w:rStyle w:val="InternetLink"/>
                  <w:rFonts w:cs="Arial" w:ascii="Arial" w:hAnsi="Arial"/>
                  <w:b/>
                </w:rPr>
                <w:t>Tammy Tell Me Tru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TeddyONeil">
              <w:r>
                <w:rPr>
                  <w:rStyle w:val="InternetLink"/>
                  <w:rFonts w:cs="Arial" w:ascii="Arial" w:hAnsi="Arial"/>
                  <w:b/>
                </w:rPr>
                <w:t>Teddy O’Neil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TeddyONeilLIVE">
              <w:r>
                <w:rPr>
                  <w:rStyle w:val="InternetLink"/>
                  <w:rFonts w:cs="Arial" w:ascii="Arial" w:hAnsi="Arial"/>
                  <w:b/>
                </w:rPr>
                <w:t>Teddy O’Neil (LIV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4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ThatLookInMyEye">
              <w:r>
                <w:rPr>
                  <w:rStyle w:val="InternetLink"/>
                  <w:rFonts w:cs="Arial" w:ascii="Arial" w:hAnsi="Arial"/>
                  <w:b/>
                </w:rPr>
                <w:t>That Look In My Ey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TheMountainsOfMourne">
              <w:r>
                <w:rPr>
                  <w:rStyle w:val="InternetLink"/>
                  <w:rFonts w:cs="Arial" w:ascii="Arial" w:hAnsi="Arial"/>
                  <w:b/>
                </w:rPr>
                <w:t>The Mountains Of Mourn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rish Eyes Are Smiling 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TillWeMeetAgain">
              <w:r>
                <w:rPr>
                  <w:rStyle w:val="InternetLink"/>
                  <w:rFonts w:cs="Arial" w:ascii="Arial" w:hAnsi="Arial"/>
                  <w:b/>
                </w:rPr>
                <w:t>Till We Meet Again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TooRaLooRaLooRal">
              <w:r>
                <w:rPr>
                  <w:rStyle w:val="InternetLink"/>
                  <w:rFonts w:cs="Arial" w:ascii="Arial" w:hAnsi="Arial"/>
                  <w:b/>
                </w:rPr>
                <w:t>Too-Ra-Loo-Ra-Loo-Ral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rish Eyes Are Smiling 2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TrueLove">
              <w:r>
                <w:rPr>
                  <w:rStyle w:val="InternetLink"/>
                  <w:rFonts w:cs="Arial" w:ascii="Arial" w:hAnsi="Arial"/>
                  <w:b/>
                </w:rPr>
                <w:t>True Lov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05 /Success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TwoRiverswithNormanWisdom">
              <w:r>
                <w:rPr>
                  <w:rStyle w:val="InternetLink"/>
                  <w:rFonts w:cs="Arial" w:ascii="Arial" w:hAnsi="Arial"/>
                  <w:b/>
                </w:rPr>
                <w:t>Two Rivers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VeryFirstChristmasOfAllThe">
              <w:r>
                <w:rPr>
                  <w:rStyle w:val="InternetLink"/>
                  <w:rFonts w:cs="Arial" w:ascii="Arial" w:hAnsi="Arial"/>
                  <w:b/>
                </w:rPr>
                <w:t>Very First Christmas Of All (The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16 /Everybody's Sweetheart/If Anyone Finds This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VoiceInTheChoirA">
              <w:r>
                <w:rPr>
                  <w:rStyle w:val="InternetLink"/>
                  <w:rFonts w:cs="Arial" w:ascii="Arial" w:hAnsi="Arial"/>
                  <w:b/>
                </w:rPr>
                <w:t>Voice In The Choir (A)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WhatCouldBeMoreBeautiful">
              <w:r>
                <w:rPr>
                  <w:rStyle w:val="InternetLink"/>
                  <w:rFonts w:cs="Arial" w:ascii="Arial" w:hAnsi="Arial"/>
                  <w:b/>
                </w:rPr>
                <w:t>What Could Be More Beautiful?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05 /Softly Softly 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WhenIGrowTooOldToDream">
              <w:r>
                <w:rPr>
                  <w:rStyle w:val="InternetLink"/>
                  <w:rFonts w:cs="Arial" w:ascii="Arial" w:hAnsi="Arial"/>
                  <w:b/>
                </w:rPr>
                <w:t>When I Grow Too Old To Dream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WhenIrishEyesAreSmiling">
              <w:r>
                <w:rPr>
                  <w:rStyle w:val="InternetLink"/>
                  <w:rFonts w:cs="Arial" w:ascii="Arial" w:hAnsi="Arial"/>
                  <w:b/>
                </w:rPr>
                <w:t>When Irish Eyes Are Smiling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rish Eyes Are Smiling 1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WhenYouWoreATulip">
              <w:r>
                <w:rPr>
                  <w:rStyle w:val="InternetLink"/>
                  <w:rFonts w:cs="Arial" w:ascii="Arial" w:hAnsi="Arial"/>
                  <w:b/>
                </w:rPr>
                <w:t>When You Wore A Tulip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WhoKnows">
              <w:r>
                <w:rPr>
                  <w:rStyle w:val="InternetLink"/>
                  <w:rFonts w:cs="Arial" w:ascii="Arial" w:hAnsi="Arial"/>
                  <w:b/>
                </w:rPr>
                <w:t>Who Knows?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WithMeShillelaghUnderMeArm">
              <w:r>
                <w:rPr>
                  <w:rStyle w:val="InternetLink"/>
                  <w:rFonts w:cs="Arial" w:ascii="Arial" w:hAnsi="Arial"/>
                  <w:b/>
                </w:rPr>
                <w:t>With Me Shillelagh Under Me Arm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2-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6-12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YouAreMyFirstLove">
              <w:r>
                <w:rPr>
                  <w:rStyle w:val="InternetLink"/>
                  <w:rFonts w:cs="Arial" w:ascii="Arial" w:hAnsi="Arial"/>
                  <w:b/>
                </w:rPr>
                <w:t>You Are My First Lov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1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w:anchor="YouAreMySunshine">
              <w:r>
                <w:rPr>
                  <w:rStyle w:val="InternetLink"/>
                  <w:rFonts w:cs="Arial" w:ascii="Arial" w:hAnsi="Arial"/>
                  <w:b/>
                </w:rPr>
                <w:t>You Are My Sunshine</w:t>
              </w:r>
            </w:hyperlink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 CD3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5" w:name="AintThatAGrandAndGloriousFeeling"/>
        <w:r>
          <w:rPr>
            <w:rStyle w:val="InternetLink"/>
            <w:rFonts w:cs="Arial" w:ascii="Arial" w:hAnsi="Arial"/>
            <w:b/>
            <w:sz w:val="28"/>
            <w:szCs w:val="28"/>
          </w:rPr>
          <w:t>Ain’t That A Grand And Glorious Feeling?</w:t>
        </w:r>
      </w:hyperlink>
      <w:bookmarkEnd w:id="5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re’s somebody who</w:t>
        <w:br/>
        <w:t>You can cuddle up to</w:t>
        <w:br/>
        <w:t>Ain’t that a grand and glorious feeling?</w:t>
        <w:br/>
        <w:t>When he’s hugging you there</w:t>
        <w:br/>
        <w:t>In that cosy old chair</w:t>
        <w:br/>
        <w:t>Ain’t that a grand and glorious feeling?</w:t>
        <w:br/>
        <w:br/>
        <w:t>Every little kiss</w:t>
        <w:br/>
        <w:t>Does you so much good</w:t>
        <w:br/>
        <w:t>You’re so full of bliss</w:t>
        <w:br/>
        <w:t>You just feel like knocking wood</w:t>
        <w:br/>
        <w:t>And when his natural guess</w:t>
        <w:br/>
        <w:t>Is that you’re going to say yes</w:t>
        <w:br/>
        <w:t>Ain’t that a grand and glorious feeling?</w:t>
        <w:br/>
        <w:t>Is there anyone present</w:t>
        <w:br/>
        <w:t>Who was ever in love?</w:t>
        <w:br/>
        <w:t>If so, you know now</w:t>
        <w:br/>
        <w:t>I’m feeling right now</w:t>
        <w:br/>
        <w:t>Everything’s so pleasant</w:t>
        <w:br/>
        <w:t>Sun is shining above</w:t>
        <w:br/>
        <w:t>If you’re in love, Gee Whiz</w:t>
        <w:br/>
        <w:t>You know just how it is!</w:t>
        <w:br/>
        <w:br/>
        <w:t>Ain’t that a grand and glorious feeling?</w:t>
        <w:br/>
        <w:t>Ain’t that a grand and glorious feeling?</w:t>
        <w:br/>
        <w:br/>
        <w:t>Every little kiss</w:t>
        <w:br/>
        <w:t>Does you so much good</w:t>
        <w:br/>
        <w:t>You’re so full of bliss</w:t>
        <w:br/>
        <w:t>You just feel like knocking wood</w:t>
        <w:br/>
        <w:t>And when his natural guess</w:t>
        <w:br/>
        <w:t>Is that you’re going to say yes</w:t>
        <w:br/>
        <w:t>Ain’t that a grand and glorious feeling?</w:t>
        <w:br/>
        <w:t>Ain’t that a grand and glorious feeling?</w:t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</w:rPr>
        <w:t>Anthology CD2-13 /Your Favourite Colleen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6" w:name="AsSimpleAsThat"/>
        <w:r>
          <w:rPr>
            <w:rStyle w:val="InternetLink"/>
            <w:rFonts w:cs="Arial" w:ascii="Arial" w:hAnsi="Arial"/>
            <w:b/>
            <w:sz w:val="28"/>
            <w:szCs w:val="28"/>
          </w:rPr>
          <w:t>As Simple As That</w:t>
        </w:r>
      </w:hyperlink>
      <w:bookmarkEnd w:id="6"/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In your smoky eyes </w:t>
        <w:br/>
        <w:t>Such a paradise I see</w:t>
        <w:br/>
        <w:t xml:space="preserve">Dare I visualise </w:t>
        <w:br/>
        <w:t>There’s a special place for me</w:t>
        <w:br/>
        <w:t xml:space="preserve">I have loved you so </w:t>
        <w:br/>
        <w:t>Since the night we said “hello”</w:t>
        <w:br/>
        <w:t>It’s just as simple, as that</w:t>
        <w:br/>
        <w:br/>
        <w:t>From the very start</w:t>
        <w:br/>
        <w:t>When my heart discovered you</w:t>
        <w:br/>
        <w:t xml:space="preserve">You became a part </w:t>
        <w:br/>
        <w:t>Of a dream that’s coming true</w:t>
        <w:br/>
        <w:t>You created this</w:t>
        <w:br/>
        <w:t>In one unexpected kiss</w:t>
        <w:br/>
        <w:t>It’s just as simple, as that</w:t>
        <w:br/>
        <w:br/>
        <w:t xml:space="preserve">Love came </w:t>
        <w:br/>
        <w:t>In all it’s glory</w:t>
        <w:br/>
        <w:t xml:space="preserve">For you, </w:t>
        <w:br/>
        <w:t>Were there to share its tenderness</w:t>
        <w:br/>
        <w:t>I know that our love story</w:t>
        <w:br/>
        <w:t>Will bring, happiness</w:t>
        <w:br/>
        <w:br/>
        <w:t xml:space="preserve">In your smoky eyes </w:t>
        <w:br/>
        <w:t>Such a paradise I see</w:t>
        <w:br/>
        <w:t xml:space="preserve">In this paradise </w:t>
        <w:br/>
        <w:t>Will I find you close to me</w:t>
        <w:br/>
        <w:t>Darling say it’s true</w:t>
        <w:br/>
        <w:t>Take this heart that cares for you</w:t>
        <w:br/>
        <w:t>It’s just as simple, as that</w:t>
        <w:br/>
        <w:br/>
        <w:t xml:space="preserve">Love came </w:t>
        <w:br/>
        <w:t>In all it’s glory</w:t>
        <w:br/>
        <w:t>For you, were there</w:t>
        <w:br/>
        <w:t>To share its tenderness</w:t>
        <w:br/>
        <w:t>I know that our love story</w:t>
        <w:br/>
        <w:t>Will bring, happiness</w:t>
        <w:br/>
        <w:br/>
        <w:t xml:space="preserve">In your smoky eyes </w:t>
        <w:br/>
        <w:t>Such a paradise I see</w:t>
        <w:br/>
        <w:t xml:space="preserve">In this paradise </w:t>
        <w:br/>
        <w:t>Will I find you close to me</w:t>
        <w:br/>
        <w:t>Darling say it’s true</w:t>
        <w:br/>
        <w:t>Take this heart that cares for you</w:t>
        <w:br/>
        <w:t>It’s just as simple, as that</w:t>
        <w:br/>
        <w:t>It’s just as simple, as that</w:t>
        <w:br/>
        <w:t>It’s just as simple, as that</w:t>
      </w:r>
      <w:r>
        <w:rPr>
          <w:rFonts w:cs="Arial" w:ascii="Arial" w:hAnsi="Arial"/>
          <w:sz w:val="28"/>
          <w:szCs w:val="28"/>
        </w:rPr>
        <w:br/>
        <w:br/>
        <w:tab/>
      </w:r>
      <w:r>
        <w:rPr>
          <w:rFonts w:cs="Arial" w:ascii="Arial" w:hAnsi="Arial"/>
          <w:i/>
          <w:sz w:val="28"/>
          <w:szCs w:val="28"/>
        </w:rPr>
        <w:t>Anthology CD4-08</w:t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7" w:name="AtFinnigansBall"/>
        <w:r>
          <w:rPr>
            <w:rStyle w:val="InternetLink"/>
            <w:rFonts w:cs="Arial" w:ascii="Arial" w:hAnsi="Arial"/>
            <w:b/>
            <w:sz w:val="28"/>
            <w:szCs w:val="28"/>
          </w:rPr>
          <w:t>At Finnigan’s Ball</w:t>
        </w:r>
      </w:hyperlink>
      <w:bookmarkEnd w:id="7"/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Finnigan gave a ball</w:t>
        <w:br/>
        <w:t xml:space="preserve">Down in Ballymahony </w:t>
        <w:br/>
        <w:t>In the old town hall</w:t>
        <w:br/>
        <w:t>We drove in cabs to the festive scene</w:t>
        <w:br/>
        <w:t>I took a couple and I ran between</w:t>
        <w:br/>
        <w:t>Oh what a gathering we had there</w:t>
        <w:br/>
        <w:t>Oh what a gathering I declare</w:t>
        <w:br/>
        <w:t>Patsy Sullivan looked a wreck</w:t>
        <w:br/>
        <w:t>For he had a gathering upon his neck</w:t>
        <w:br/>
        <w:br/>
        <w:t>Finnigan's Ball What a night of jollity</w:t>
        <w:br/>
        <w:t>Finnigan's Ball dancing all around</w:t>
        <w:br/>
        <w:t>We were strict tea total one an all</w:t>
        <w:br/>
        <w:t>Till the cork came out at Finnigan's Ball</w:t>
        <w:br/>
        <w:br/>
        <w:t>Old Mrs Mullins three score and ten</w:t>
        <w:br/>
        <w:t xml:space="preserve">Hadn't had a kiss </w:t>
        <w:br/>
        <w:t>since the Lord knows when</w:t>
        <w:br/>
        <w:t xml:space="preserve">She bought a mask </w:t>
        <w:br/>
        <w:t>and went to the dance</w:t>
        <w:br/>
        <w:t xml:space="preserve">Covered up her face </w:t>
        <w:br/>
        <w:t>it was her only chance</w:t>
        <w:br/>
        <w:t>Sat out the dance with Mike Muldoon</w:t>
        <w:br/>
        <w:t xml:space="preserve">Out upon the stairs they </w:t>
        <w:br/>
        <w:t>began to spoon</w:t>
        <w:br/>
        <w:t xml:space="preserve">He spotted her face as he </w:t>
        <w:br/>
        <w:t>gave her a kiss</w:t>
        <w:br/>
        <w:t xml:space="preserve">And said heaven help the sailors </w:t>
        <w:br/>
        <w:t>on a night like this</w:t>
        <w:br/>
        <w:t>Finnigan's Ball on a trumpet Cassidy</w:t>
        <w:br/>
        <w:t xml:space="preserve">Finnigan's Ball playing in the band </w:t>
        <w:br/>
        <w:t>But he was so thin and lean and small</w:t>
        <w:br/>
        <w:t xml:space="preserve">That he fell through his trumpet at </w:t>
        <w:br/>
        <w:t>Finnigan's Ball</w:t>
        <w:br/>
        <w:t>We had supper with lots to eat</w:t>
        <w:br/>
        <w:t>Sure with the finest whisky neat</w:t>
        <w:br/>
        <w:t>But there was trouble in store, oh dear</w:t>
        <w:br/>
        <w:t xml:space="preserve">For Barney Flynn drank </w:t>
        <w:br/>
        <w:t>Flannagan's beer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one of two)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hyperlink w:anchor="_INDEX_to_songs_and_album_location_(">
        <w:r>
          <w:rPr>
            <w:rStyle w:val="InternetLink"/>
            <w:rFonts w:cs="Arial" w:ascii="Arial" w:hAnsi="Arial"/>
            <w:b/>
            <w:sz w:val="28"/>
            <w:szCs w:val="28"/>
          </w:rPr>
          <w:t>At Finnigan’s Ball (cont)</w:t>
        </w:r>
      </w:hyperlink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s. Bull had an appetite</w:t>
        <w:br/>
        <w:t>She ate twenty seven buns that night</w:t>
        <w:br/>
        <w:t>These buns are fine says Mrs. Bull</w:t>
        <w:br/>
        <w:t xml:space="preserve">But I couldn't eat another </w:t>
        <w:br/>
        <w:t>For me program's full</w:t>
        <w:br/>
        <w:t>Finnigan's Ball little Mrs Rafferty</w:t>
        <w:br/>
        <w:t>Finnigan's Ball promised me a dance</w:t>
        <w:br/>
        <w:t xml:space="preserve">But she slipped on the stairs </w:t>
        <w:br/>
        <w:t>and had a fall</w:t>
        <w:br/>
        <w:t>And she broke her promise at Finnegan's Ball</w:t>
        <w:br/>
        <w:br/>
        <w:t>Clancy hired some evening clothes</w:t>
        <w:br/>
        <w:t>Where he got them goodness knows</w:t>
        <w:br/>
        <w:t>Turned that evening dress with pride</w:t>
        <w:br/>
        <w:t xml:space="preserve">There was room for another </w:t>
        <w:br/>
        <w:t>Twenty-six inside</w:t>
        <w:br/>
        <w:t>Clancy did a foolish thing</w:t>
        <w:br/>
        <w:t>He tied his trousers up with string</w:t>
        <w:br/>
        <w:t xml:space="preserve">That string broke </w:t>
        <w:br/>
        <w:t>and we all got a shock</w:t>
        <w:br/>
        <w:t xml:space="preserve">For down with a wallop </w:t>
        <w:br/>
        <w:t>came his war-loan stock</w:t>
        <w:br/>
        <w:t xml:space="preserve">Down at Finnigan's Ball </w:t>
        <w:br/>
        <w:t>that wrapped up the evening</w:t>
        <w:br/>
        <w:t>Finnigan's Ball then we said goodnight</w:t>
        <w:br/>
        <w:t xml:space="preserve">So here’s to the health of </w:t>
        <w:br/>
        <w:t>Finnigan’s ball</w:t>
        <w:br/>
        <w:t>And here’s to the very next</w:t>
        <w:br/>
        <w:t>Finnigan’s Ball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two of two)</w:t>
        <w:br/>
      </w:r>
      <w:r>
        <w:rPr>
          <w:rFonts w:cs="Arial" w:ascii="Arial" w:hAnsi="Arial"/>
          <w:sz w:val="28"/>
          <w:szCs w:val="28"/>
        </w:rPr>
        <w:br/>
        <w:tab/>
      </w:r>
      <w:r>
        <w:rPr>
          <w:rFonts w:cs="Arial" w:ascii="Arial" w:hAnsi="Arial"/>
          <w:i/>
          <w:sz w:val="28"/>
          <w:szCs w:val="28"/>
        </w:rPr>
        <w:t>Anthology CD2-22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8" w:name="AveMaria"/>
        <w:r>
          <w:rPr>
            <w:rStyle w:val="InternetLink"/>
            <w:rFonts w:cs="Arial" w:ascii="Arial" w:hAnsi="Arial"/>
            <w:b/>
            <w:sz w:val="28"/>
            <w:szCs w:val="28"/>
          </w:rPr>
          <w:t>Ave Maria</w:t>
        </w:r>
      </w:hyperlink>
      <w:bookmarkEnd w:id="8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Ave Maria gratia plena</w:t>
        <w:br/>
        <w:t>Maria gratia plena</w:t>
        <w:br/>
        <w:t>Maria gratia plena</w:t>
        <w:br/>
        <w:t xml:space="preserve">Ave ave dominus, </w:t>
        <w:br/>
        <w:t>dominus tecum</w:t>
        <w:br/>
        <w:t xml:space="preserve">Benedicta tu in mulieribus. </w:t>
        <w:br/>
      </w:r>
      <w:r>
        <w:rPr>
          <w:rFonts w:cs="Arial" w:ascii="Arial" w:hAnsi="Arial"/>
          <w:sz w:val="28"/>
          <w:szCs w:val="28"/>
          <w:lang w:val="fr-FR"/>
        </w:rPr>
        <w:t xml:space="preserve">Et benedictus. </w:t>
        <w:br/>
        <w:t xml:space="preserve">Et benedictus fructus ventris, </w:t>
        <w:br/>
        <w:t xml:space="preserve">Ventris tui Iesus. </w:t>
        <w:br/>
        <w:t>Ave Maria</w:t>
      </w:r>
    </w:p>
    <w:p>
      <w:pPr>
        <w:pStyle w:val="Normal"/>
        <w:ind w:left="935" w:hanging="0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br/>
        <w:tab/>
      </w:r>
      <w:r>
        <w:rPr>
          <w:rFonts w:cs="Arial" w:ascii="Arial" w:hAnsi="Arial"/>
          <w:i/>
          <w:sz w:val="28"/>
          <w:szCs w:val="28"/>
        </w:rPr>
        <w:t>Anthology CD2-03 /Your Favourite Colleen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9" w:name="Bambino"/>
        <w:r>
          <w:rPr>
            <w:rStyle w:val="InternetLink"/>
            <w:rFonts w:cs="Arial" w:ascii="Arial" w:hAnsi="Arial"/>
            <w:b/>
            <w:sz w:val="28"/>
            <w:szCs w:val="28"/>
          </w:rPr>
          <w:t>Bambino</w:t>
        </w:r>
        <w:bookmarkEnd w:id="9"/>
        <w:r>
          <w:rPr>
            <w:rStyle w:val="InternetLink"/>
            <w:rFonts w:cs="Arial" w:ascii="Arial" w:hAnsi="Arial"/>
            <w:b/>
            <w:sz w:val="28"/>
            <w:szCs w:val="28"/>
          </w:rPr>
          <w:tab/>
        </w:r>
      </w:hyperlink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mbino, Bambino, Bambino</w:t>
        <w:br/>
        <w:t>Sleep softly my baby tonight</w:t>
        <w:br/>
        <w:t>Bambino, Bambino, Bambino</w:t>
        <w:br/>
        <w:t xml:space="preserve">Sweet dreams while the stars </w:t>
        <w:br/>
        <w:t>Shine so bright</w:t>
        <w:br/>
        <w:br/>
        <w:t>The angels are watching above you</w:t>
        <w:br/>
        <w:t>They know you are my heart's delight</w:t>
        <w:br/>
        <w:t>Bambino, Bambino, Bambino</w:t>
        <w:br/>
        <w:t>My baby, my darling, good night</w:t>
        <w:br/>
        <w:br/>
        <w:t>Bambino, Bambino, Bambino</w:t>
        <w:br/>
        <w:t>My baby, my darling, good night</w:t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br/>
        <w:tab/>
      </w:r>
      <w:r>
        <w:rPr>
          <w:rFonts w:cs="Arial" w:ascii="Arial" w:hAnsi="Arial"/>
          <w:i/>
          <w:sz w:val="28"/>
          <w:szCs w:val="28"/>
        </w:rPr>
        <w:t>Anthology CD1-13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10" w:name="BeforeWeKnowIt"/>
        <w:r>
          <w:rPr>
            <w:rStyle w:val="InternetLink"/>
            <w:rFonts w:cs="Arial" w:ascii="Arial" w:hAnsi="Arial"/>
            <w:b/>
            <w:sz w:val="28"/>
            <w:szCs w:val="28"/>
          </w:rPr>
          <w:t>Before We Know It</w:t>
        </w:r>
        <w:bookmarkEnd w:id="10"/>
        <w:r>
          <w:rPr>
            <w:rStyle w:val="InternetLink"/>
            <w:rFonts w:cs="Arial" w:ascii="Arial" w:hAnsi="Arial"/>
            <w:b/>
            <w:sz w:val="28"/>
            <w:szCs w:val="28"/>
          </w:rPr>
          <w:tab/>
        </w:r>
      </w:hyperlink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Before we know it</w:t>
        <w:br/>
        <w:t>Someone's born</w:t>
        <w:br/>
        <w:t xml:space="preserve">Childhood’s here </w:t>
        <w:br/>
        <w:t>And then it's gone</w:t>
        <w:br/>
        <w:t xml:space="preserve">Before we know it </w:t>
        <w:br/>
        <w:t>Girls and boys</w:t>
        <w:br/>
        <w:t>Are grown</w:t>
        <w:br/>
        <w:br/>
        <w:t>Before we know it</w:t>
        <w:br/>
        <w:t>On the scene</w:t>
        <w:br/>
        <w:t>Comes the age of sweet sixteen</w:t>
        <w:br/>
        <w:t>There out grow it</w:t>
        <w:br/>
        <w:t>My how years have flown</w:t>
        <w:br/>
        <w:t xml:space="preserve">Then love enters the scheme of things </w:t>
        <w:br/>
        <w:t>That’s where we came in</w:t>
        <w:br/>
        <w:t>We've started to dream of things</w:t>
        <w:br/>
        <w:t>And new life will begin</w:t>
        <w:br/>
        <w:br/>
        <w:t>Then comes a home</w:t>
        <w:br/>
        <w:t>And other ties</w:t>
        <w:br/>
        <w:t>Cradle days and lullabys</w:t>
        <w:br/>
        <w:t>Before we know it</w:t>
        <w:br/>
        <w:t>Childhood’s here and then</w:t>
        <w:br/>
        <w:t>It starts all over again</w:t>
        <w:br/>
        <w:t>Isn't it wonderful?</w:t>
        <w:br/>
        <w:t>It all starts all over again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11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11" w:name="BelieveMeIfAllThoseEndearingYoungCharms"/>
        <w:r>
          <w:rPr>
            <w:rStyle w:val="InternetLink"/>
            <w:rFonts w:cs="Arial" w:ascii="Arial" w:hAnsi="Arial"/>
            <w:b/>
            <w:sz w:val="28"/>
            <w:szCs w:val="28"/>
          </w:rPr>
          <w:t>Believe Me If All Those Endearing Young Charms</w:t>
        </w:r>
      </w:hyperlink>
      <w:bookmarkEnd w:id="11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ieve me if all those </w:t>
        <w:br/>
        <w:t>Endearing young charms</w:t>
        <w:br/>
        <w:t>Which I gaze on so fondly today</w:t>
        <w:br/>
        <w:t>Were to change by tomorrow</w:t>
        <w:br/>
        <w:t>And fleet in my arms</w:t>
        <w:br/>
        <w:t>Like fairy gifts, fading away</w:t>
        <w:br/>
        <w:t>Thou would still be adored</w:t>
        <w:br/>
        <w:t>As this moment thou art</w:t>
        <w:br/>
        <w:t>Let thy loveliness fade as it will</w:t>
        <w:br/>
        <w:br/>
        <w:t>And around the dear ruin</w:t>
        <w:br/>
        <w:t>Each wish of my heart</w:t>
        <w:br/>
        <w:t>Would entwine itself</w:t>
        <w:br/>
        <w:t>Verdantly still</w:t>
        <w:br/>
        <w:br/>
        <w:t>Thou would still be adored</w:t>
        <w:br/>
        <w:t>As this moment thou art</w:t>
        <w:br/>
        <w:t>Let thy loveliness fade as it will</w:t>
        <w:br/>
        <w:t>And around the dear ruin</w:t>
        <w:br/>
        <w:t>Each wish of my heart</w:t>
        <w:br/>
        <w:t>Would entwine itself</w:t>
        <w:br/>
        <w:t>Verdantly still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21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12" w:name="BoyMeetsGirlwithNormanWisdom"/>
        <w:r>
          <w:rPr>
            <w:rStyle w:val="InternetLink"/>
            <w:rFonts w:cs="Arial" w:ascii="Arial" w:hAnsi="Arial"/>
            <w:b/>
            <w:sz w:val="28"/>
            <w:szCs w:val="28"/>
          </w:rPr>
          <w:t xml:space="preserve">Boy Meets Girl </w:t>
        </w:r>
        <w:r>
          <w:rPr>
            <w:rStyle w:val="InternetLink"/>
            <w:rFonts w:cs="Arial" w:ascii="Arial" w:hAnsi="Arial"/>
            <w:sz w:val="28"/>
            <w:szCs w:val="28"/>
          </w:rPr>
          <w:t>(with Norman Wisdom)</w:t>
        </w:r>
      </w:hyperlink>
      <w:bookmarkEnd w:id="12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</w:rPr>
      </w:pPr>
      <w:r>
        <w:rPr>
          <w:rFonts w:cs="Arial" w:ascii="Arial" w:hAnsi="Arial"/>
        </w:rPr>
        <w:t>Boy meets girl, in the moonlight</w:t>
        <w:br/>
        <w:t>Just a pair of lonely hearts</w:t>
        <w:br/>
        <w:t>Boy meets girl, in the moonlight</w:t>
        <w:br/>
        <w:t>That’s how the trouble starts</w:t>
        <w:br/>
        <w:br/>
        <w:t>Girl meets boy, kinda nervous</w:t>
        <w:br/>
        <w:t>With a heart that’s beating fast</w:t>
        <w:br/>
        <w:t>Girl meets boy, saints preserve us</w:t>
        <w:br/>
        <w:t>Am I in love at last?</w:t>
        <w:br/>
        <w:br/>
        <w:t>So it goes, The whole world over</w:t>
        <w:br/>
        <w:t>Guess it always will</w:t>
        <w:br/>
        <w:t>Jack must have his Jill</w:t>
        <w:br/>
        <w:t>Then once more</w:t>
        <w:br/>
        <w:t>The old, old story</w:t>
        <w:br/>
        <w:br/>
        <w:t>Boy meets girl</w:t>
        <w:br/>
        <w:t>Moon is yellow</w:t>
        <w:br/>
        <w:t>Just the way it ought to be</w:t>
        <w:br/>
        <w:t xml:space="preserve">Lucky Girl, </w:t>
        <w:br/>
        <w:t>Lucky fellow</w:t>
        <w:br/>
        <w:t>Wish it were you and me</w:t>
        <w:br/>
        <w:br/>
        <w:t>Boy meets girl, in the moonlight</w:t>
        <w:br/>
        <w:t>Just a pair of lonely hearts</w:t>
        <w:br/>
        <w:t>Boy meets girl, in the moonlight</w:t>
        <w:br/>
        <w:t>That’s how the trouble starts</w:t>
        <w:br/>
        <w:br/>
        <w:t>Girl meets boy, Kinda nervous</w:t>
        <w:br/>
        <w:t>With a heart that’s beating fast</w:t>
        <w:br/>
        <w:t>Girl meets boy, Saints preserve us</w:t>
        <w:br/>
        <w:t>Am I in love at last?</w:t>
        <w:br/>
        <w:br/>
        <w:t>So it goes, The whole world over</w:t>
        <w:br/>
        <w:t>Guess it always will</w:t>
        <w:br/>
        <w:t>Jack must have his Jill</w:t>
        <w:br/>
        <w:t>Then once more</w:t>
        <w:br/>
        <w:t>The old, old story</w:t>
        <w:br/>
        <w:br/>
        <w:t>Boy meets girl</w:t>
        <w:br/>
        <w:t>Moon is yellow</w:t>
        <w:br/>
        <w:t>Just the way it ought to be</w:t>
        <w:br/>
        <w:t>Lucky Girl, Lucky fellow</w:t>
        <w:br/>
        <w:t>Wish it were you and me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18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13" w:name="ButtonUpYourOvercoat"/>
        <w:r>
          <w:rPr>
            <w:rStyle w:val="InternetLink"/>
            <w:rFonts w:cs="Arial" w:ascii="Arial" w:hAnsi="Arial"/>
            <w:b/>
            <w:sz w:val="28"/>
            <w:szCs w:val="28"/>
          </w:rPr>
          <w:t>Button Up Your Overcoat</w:t>
          <w:tab/>
        </w:r>
      </w:hyperlink>
      <w:bookmarkEnd w:id="13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tton up your overcoat </w:t>
        <w:br/>
        <w:t>When the wind is free</w:t>
        <w:br/>
        <w:t xml:space="preserve">Take good care of yourself, </w:t>
        <w:br/>
        <w:t>You belong to me</w:t>
        <w:br/>
        <w:br/>
        <w:t xml:space="preserve">Eat an apple every day, </w:t>
        <w:br/>
        <w:t xml:space="preserve">Get to bed by three </w:t>
        <w:br/>
        <w:t>Take good care of yourself</w:t>
        <w:br/>
        <w:t>You belong to me</w:t>
        <w:br/>
        <w:br/>
        <w:t>Be careful crossing streets</w:t>
        <w:br/>
        <w:t>Don’t eat meats</w:t>
        <w:br/>
        <w:t>Cut out sweets</w:t>
        <w:br/>
        <w:t>You'll get a pain and ruin your tum-tum!</w:t>
        <w:br/>
        <w:br/>
        <w:t xml:space="preserve">Keep away from bootleg hooch </w:t>
        <w:br/>
        <w:t xml:space="preserve">When you're on a spree </w:t>
        <w:br/>
        <w:t xml:space="preserve">Take good care of yourself </w:t>
        <w:br/>
        <w:t>You belong to me</w:t>
        <w:br/>
        <w:br/>
        <w:t>Don't sit on hornet's tails</w:t>
        <w:br/>
        <w:t>Or eat nails</w:t>
        <w:br/>
        <w:t>Or live rails</w:t>
        <w:br/>
        <w:t>You'll get a pain and ruin your tum-tum!</w:t>
        <w:br/>
        <w:br/>
        <w:t>(Repeat first four verses)</w:t>
        <w:br/>
        <w:br/>
        <w:t>From the musical "Follow Through," 1929</w:t>
        <w:br/>
        <w:t>(Ruth Etting)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1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14" w:name="ComeIntoMyHeart"/>
        <w:r>
          <w:rPr>
            <w:rStyle w:val="InternetLink"/>
            <w:rFonts w:cs="Arial" w:ascii="Arial" w:hAnsi="Arial"/>
            <w:b/>
            <w:sz w:val="28"/>
            <w:szCs w:val="28"/>
          </w:rPr>
          <w:t>Come Into My Heart</w:t>
          <w:tab/>
        </w:r>
      </w:hyperlink>
      <w:bookmarkEnd w:id="14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into my heart, my love</w:t>
        <w:br/>
        <w:t>Come abide, with me</w:t>
        <w:br/>
        <w:t>I’ll be ever true, my love</w:t>
        <w:br/>
        <w:t>For eternity</w:t>
        <w:br/>
        <w:br/>
        <w:t>Let my lips bring joy to you</w:t>
        <w:br/>
        <w:t>Joys you’ve never known</w:t>
        <w:br/>
        <w:t>Come into my heart, and then</w:t>
        <w:br/>
        <w:t>Call this heart, your own</w:t>
        <w:br/>
        <w:br/>
        <w:t>As deep as the ocean</w:t>
        <w:br/>
        <w:t>High as the sky</w:t>
        <w:br/>
        <w:t>My love and devotion</w:t>
        <w:br/>
        <w:t>Is yours, ‘til I die</w:t>
        <w:br/>
        <w:br/>
        <w:t>We shall never walk alone</w:t>
        <w:br/>
        <w:t>We shall never part</w:t>
        <w:br/>
        <w:t>Love will light the way, if you</w:t>
        <w:br/>
        <w:t>Come into my heart</w:t>
        <w:br/>
        <w:br/>
        <w:t>Yes, Love will light the way, if you</w:t>
        <w:br/>
        <w:t>Come into my heart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ab/>
        <w:t>Anthology CD4-22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15" w:name="Congratulations"/>
        <w:r>
          <w:rPr>
            <w:rStyle w:val="InternetLink"/>
            <w:rFonts w:cs="Arial" w:ascii="Arial" w:hAnsi="Arial"/>
            <w:b/>
            <w:sz w:val="28"/>
            <w:szCs w:val="28"/>
          </w:rPr>
          <w:t>Congratulations</w:t>
        </w:r>
      </w:hyperlink>
      <w:bookmarkEnd w:id="15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Congratulations</w:t>
        <w:br/>
        <w:t>My very best to you</w:t>
        <w:br/>
        <w:t>Congratulations</w:t>
        <w:br/>
        <w:t>May all your dreams, come true</w:t>
        <w:br/>
        <w:t>May life’s sweet refrain</w:t>
        <w:br/>
        <w:t>Leave you never</w:t>
        <w:br/>
        <w:t>May this love remain</w:t>
        <w:br/>
        <w:t>With you forever</w:t>
        <w:br/>
        <w:t>Congratulations</w:t>
        <w:br/>
        <w:t>May lovers never part</w:t>
        <w:br/>
        <w:t>Congratulations</w:t>
        <w:br/>
        <w:t>From deep down, in my heart</w:t>
        <w:br/>
        <w:br/>
        <w:t>Anyone that’s loved by you</w:t>
        <w:br/>
        <w:t>Is lucky, that’s very plain to see</w:t>
        <w:br/>
        <w:t>Congratulations</w:t>
        <w:br/>
        <w:t>How I wish the lucky one,</w:t>
        <w:br/>
        <w:t>Were me</w:t>
        <w:br/>
        <w:br/>
        <w:t>Anyone that’s loved by you</w:t>
        <w:br/>
        <w:t>Is lucky, that’s very plain to see</w:t>
        <w:br/>
        <w:t>Congratulations</w:t>
        <w:br/>
        <w:t>How I wish the lucky one,</w:t>
        <w:br/>
        <w:t>Were me</w:t>
        <w:br/>
        <w:br/>
        <w:tab/>
      </w:r>
      <w:r>
        <w:rPr>
          <w:rFonts w:cs="Arial" w:ascii="Arial" w:hAnsi="Arial"/>
          <w:i/>
          <w:sz w:val="28"/>
          <w:szCs w:val="28"/>
        </w:rPr>
        <w:t>Anthology CD3-22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to_songs_and_album_location_(">
        <w:bookmarkStart w:id="16" w:name="ConnemarawithBrendanODowda"/>
        <w:r>
          <w:rPr>
            <w:rStyle w:val="InternetLink"/>
            <w:rFonts w:cs="Arial" w:ascii="Arial" w:hAnsi="Arial"/>
            <w:b/>
            <w:sz w:val="28"/>
            <w:szCs w:val="28"/>
          </w:rPr>
          <w:t>Connemara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(with Brendan O’Dowda)</w:t>
        </w:r>
        <w:bookmarkEnd w:id="16"/>
        <w:r>
          <w:rPr>
            <w:rStyle w:val="InternetLink"/>
            <w:rFonts w:cs="Arial" w:ascii="Arial" w:hAnsi="Arial"/>
            <w:sz w:val="28"/>
            <w:szCs w:val="28"/>
          </w:rPr>
          <w:tab/>
        </w:r>
      </w:hyperlink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onnemara, by the lake</w:t>
        <w:br/>
        <w:t xml:space="preserve">Where I loved you, </w:t>
        <w:br/>
        <w:t>And you loved me</w:t>
        <w:br/>
        <w:t>I still recall, the days Sweetheart</w:t>
        <w:br/>
        <w:t>You told me</w:t>
        <w:br/>
        <w:t>We would have to part</w:t>
        <w:br/>
        <w:t>And that same night</w:t>
        <w:br/>
        <w:t>You sailed away</w:t>
        <w:br/>
        <w:t>To distant lands, across the bay</w:t>
        <w:br/>
        <w:br/>
        <w:t>For five long years, I’ve had to wait</w:t>
        <w:br/>
        <w:t>And now you come, at last</w:t>
        <w:br/>
        <w:t>Too late</w:t>
        <w:br/>
        <w:t>For I was told, that you were dead</w:t>
        <w:br/>
        <w:t>And yesterday at noon</w:t>
        <w:br/>
        <w:t>I wed</w:t>
        <w:br/>
        <w:br/>
        <w:t>In Connemara, by the lake</w:t>
        <w:br/>
        <w:t>Two young hearts, had to break</w:t>
        <w:br/>
        <w:t>In county Galway, by the sea</w:t>
        <w:br/>
        <w:t>Where I loved you</w:t>
        <w:br/>
        <w:t>And you loved me</w:t>
        <w:br/>
        <w:br/>
        <w:t>The Summer Dawn, reflected view</w:t>
        <w:br/>
        <w:t>Has turned the waters, azure blue</w:t>
        <w:br/>
        <w:t>And like a sigh, the Western breeze</w:t>
        <w:br/>
        <w:t xml:space="preserve">Has kissed the lake, </w:t>
        <w:br/>
        <w:t>And stirred the trees</w:t>
        <w:br/>
        <w:t>And oh my love, it stirs me too</w:t>
        <w:br/>
        <w:t>And brings back memories of you</w:t>
        <w:br/>
        <w:t>Of Summer days, I can’t forget</w:t>
        <w:br/>
        <w:t>In Connemara, where we met</w:t>
        <w:br/>
        <w:br/>
        <w:t>In Connemara, by the lake</w:t>
        <w:br/>
        <w:t>Two young hearts, had to break</w:t>
        <w:br/>
        <w:t>In county Galway, by the sea</w:t>
        <w:br/>
        <w:t>Where I loved you</w:t>
        <w:br/>
        <w:t>And you loved me</w:t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br/>
        <w:tab/>
      </w:r>
      <w:r>
        <w:rPr>
          <w:rFonts w:cs="Arial" w:ascii="Arial" w:hAnsi="Arial"/>
          <w:i/>
          <w:sz w:val="28"/>
          <w:szCs w:val="28"/>
        </w:rPr>
        <w:t>Anthology CD3-07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17" w:name="CourtinInTheKitchen"/>
        <w:r>
          <w:rPr>
            <w:rStyle w:val="InternetLink"/>
            <w:rFonts w:cs="Arial" w:ascii="Arial" w:hAnsi="Arial"/>
            <w:b/>
            <w:sz w:val="28"/>
            <w:szCs w:val="28"/>
          </w:rPr>
          <w:t>Courtin’ In The Kitchen</w:t>
        </w:r>
      </w:hyperlink>
      <w:bookmarkEnd w:id="17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ingle belle and beau</w:t>
        <w:br/>
        <w:t>And to me pay attention</w:t>
        <w:br/>
        <w:t>Don’t ever fall in love</w:t>
        <w:br/>
        <w:t>For it’s the devil’s own invention</w:t>
        <w:br/>
        <w:t>For this lad fell in love</w:t>
        <w:br/>
        <w:t>With a maiden so bewitching</w:t>
        <w:br/>
        <w:t>‘Twas Henry F of belle</w:t>
        <w:br/>
        <w:t>Over Captiain Kelly’s kitchen</w:t>
        <w:br/>
        <w:br/>
      </w:r>
      <w:r>
        <w:rPr>
          <w:rFonts w:cs="Arial" w:ascii="Arial" w:hAnsi="Arial"/>
          <w:i/>
          <w:sz w:val="28"/>
          <w:szCs w:val="28"/>
        </w:rPr>
        <w:t>Too ra loo ra loo ra li</w:t>
        <w:br/>
        <w:t>Too ra loo ra ladi</w:t>
        <w:br/>
        <w:t>Too ra loo ra loo ra li</w:t>
        <w:br/>
        <w:t>Too ra loo ra ladi</w:t>
      </w:r>
      <w:r>
        <w:rPr>
          <w:rFonts w:cs="Arial" w:ascii="Arial" w:hAnsi="Arial"/>
          <w:sz w:val="28"/>
          <w:szCs w:val="28"/>
        </w:rPr>
        <w:br/>
        <w:br/>
        <w:t>At the age of seventeen</w:t>
        <w:br/>
        <w:t>He was ‘prentice to a grocer</w:t>
        <w:br/>
        <w:t>Not far from Stephen’s Green</w:t>
        <w:br/>
        <w:t>Where miss Henry used to go sir</w:t>
        <w:br/>
        <w:t>Her manners were sublime</w:t>
        <w:br/>
        <w:t>She set his heart a twitching</w:t>
        <w:br/>
        <w:t>And she invited him</w:t>
        <w:br/>
        <w:t>To a hooley in the kitchen</w:t>
        <w:br/>
        <w:br/>
      </w:r>
      <w:r>
        <w:rPr>
          <w:rFonts w:cs="Arial" w:ascii="Arial" w:hAnsi="Arial"/>
          <w:i/>
          <w:sz w:val="28"/>
          <w:szCs w:val="28"/>
        </w:rPr>
        <w:t>Too ra loo ra loo ra li</w:t>
        <w:br/>
        <w:t>Too ra loo ra ladi</w:t>
        <w:br/>
        <w:t>Too ra loo ra loo ra li</w:t>
        <w:br/>
        <w:t>Too ra loo ra ladi</w:t>
      </w:r>
      <w:r>
        <w:rPr>
          <w:rFonts w:cs="Arial" w:ascii="Arial" w:hAnsi="Arial"/>
          <w:sz w:val="28"/>
          <w:szCs w:val="28"/>
        </w:rPr>
        <w:br/>
        <w:br/>
        <w:t>Then Sunday being the day</w:t>
        <w:br/>
        <w:t>They were to have the flare up</w:t>
        <w:br/>
        <w:t>He dressed himself quite gay</w:t>
        <w:br/>
        <w:t>And he frizzened all his hair up</w:t>
        <w:br/>
        <w:t>The captain had no wife</w:t>
        <w:br/>
        <w:t>Faith, he had gone a fishing</w:t>
        <w:br/>
        <w:t>So they kicked of high life</w:t>
        <w:br/>
        <w:t>Down below stairs in the kitchen</w:t>
        <w:br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oo ra loo ra loo ra li</w:t>
        <w:br/>
        <w:t>Too ra loo ra ladi</w:t>
        <w:br/>
        <w:t>Too ra loo ra loo ra li</w:t>
        <w:br/>
        <w:t>Too ra loo ra ladi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one of two)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With his arms around her waist</w:t>
        <w:br/>
        <w:t>She slyly hinted marriage</w:t>
        <w:br/>
        <w:t>To the door in dreadful haste</w:t>
        <w:br/>
        <w:t>Came Captain Kelly’s carriage</w:t>
        <w:br/>
        <w:t>Her eyes soon filled with hate</w:t>
        <w:br/>
        <w:t>And poison she was spittin’</w:t>
        <w:br/>
        <w:t>When the Captain at the door</w:t>
        <w:br/>
        <w:t>He walked straight into the kitchen</w:t>
        <w:br/>
        <w:br/>
      </w:r>
      <w:r>
        <w:rPr>
          <w:rFonts w:cs="Arial" w:ascii="Arial" w:hAnsi="Arial"/>
          <w:i/>
          <w:sz w:val="28"/>
          <w:szCs w:val="28"/>
        </w:rPr>
        <w:t>Too ra loo ra loo ra li</w:t>
        <w:br/>
        <w:t>Too ra loo ra ladi</w:t>
        <w:br/>
        <w:t>Too ra loo ra loo ra li</w:t>
        <w:br/>
        <w:t>Too ra loo ra ladi</w:t>
      </w:r>
      <w:r>
        <w:rPr>
          <w:rFonts w:cs="Arial" w:ascii="Arial" w:hAnsi="Arial"/>
          <w:sz w:val="28"/>
          <w:szCs w:val="28"/>
        </w:rPr>
        <w:br/>
        <w:br/>
        <w:t>When the Captain came downstairs</w:t>
        <w:br/>
        <w:t>Though he saw the situation</w:t>
        <w:br/>
        <w:t>In spite of all his prayers</w:t>
        <w:br/>
        <w:t>He was marched off to the station</w:t>
        <w:br/>
        <w:t>Sure, they would take no bail</w:t>
        <w:br/>
        <w:t>For to get home he was itching</w:t>
        <w:br/>
        <w:t xml:space="preserve">But he had to tell a tale </w:t>
        <w:br/>
        <w:t>How he got into the kitchen</w:t>
        <w:br/>
        <w:br/>
      </w:r>
      <w:r>
        <w:rPr>
          <w:rFonts w:cs="Arial" w:ascii="Arial" w:hAnsi="Arial"/>
          <w:i/>
          <w:sz w:val="28"/>
          <w:szCs w:val="28"/>
        </w:rPr>
        <w:t>Too ra loo ra loo ra li</w:t>
        <w:br/>
        <w:t>Too ra loo ra ladi</w:t>
        <w:br/>
        <w:t>Too ra loo ra loo ra li</w:t>
        <w:br/>
        <w:t>Too ra loo ra ladi</w:t>
      </w:r>
      <w:r>
        <w:rPr>
          <w:rFonts w:cs="Arial" w:ascii="Arial" w:hAnsi="Arial"/>
          <w:sz w:val="28"/>
          <w:szCs w:val="28"/>
        </w:rPr>
        <w:br/>
        <w:br/>
        <w:t>He said she did invite him</w:t>
        <w:br/>
        <w:t>But she gave a flat denial</w:t>
        <w:br/>
        <w:t>For such they did indict him</w:t>
        <w:br/>
        <w:t>And he was sent to trial</w:t>
        <w:br/>
        <w:t>She swore he robbed the house</w:t>
        <w:br/>
        <w:t>In spite of all her screechin</w:t>
        <w:br/>
        <w:t>And he got six months hard</w:t>
        <w:br/>
        <w:t>For his countin’ in the kitchen</w:t>
        <w:br/>
        <w:br/>
      </w:r>
      <w:r>
        <w:rPr>
          <w:rFonts w:cs="Arial" w:ascii="Arial" w:hAnsi="Arial"/>
          <w:i/>
          <w:sz w:val="28"/>
          <w:szCs w:val="28"/>
        </w:rPr>
        <w:t>Too ra loo ra loo ra li</w:t>
        <w:br/>
        <w:t>Too ra loo ra ladi</w:t>
        <w:br/>
        <w:t>Too ra loo ra loo ra li</w:t>
        <w:br/>
        <w:t>Too ra loo ra ladi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two of two)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logy CD2-20</w:t>
      </w:r>
    </w:p>
    <w:p>
      <w:pPr>
        <w:pStyle w:val="Normal"/>
        <w:ind w:left="935" w:hanging="0"/>
        <w:rPr/>
      </w:pPr>
      <w:hyperlink w:anchor="_INDEX_to_songs_and_album_location_(">
        <w:bookmarkStart w:id="18" w:name="DannyBoy"/>
        <w:r>
          <w:rPr>
            <w:rStyle w:val="InternetLink"/>
            <w:rFonts w:cs="Arial" w:ascii="Arial" w:hAnsi="Arial"/>
            <w:b/>
            <w:sz w:val="28"/>
            <w:szCs w:val="28"/>
          </w:rPr>
          <w:t>Danny Boy</w:t>
        </w:r>
      </w:hyperlink>
      <w:bookmarkEnd w:id="18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, Danny Boy, </w:t>
        <w:br/>
        <w:t xml:space="preserve">The pipes, the pipes </w:t>
        <w:br/>
        <w:t xml:space="preserve">Are calling, </w:t>
        <w:br/>
        <w:t xml:space="preserve">From glen to glen, </w:t>
        <w:br/>
        <w:t>And down the mountainside</w:t>
        <w:br/>
        <w:br/>
        <w:t xml:space="preserve">The summer’s gone </w:t>
        <w:br/>
        <w:t>And all the roses falling</w:t>
        <w:br/>
        <w:t xml:space="preserve">It’s you, it’s you </w:t>
        <w:br/>
        <w:t xml:space="preserve">Must go </w:t>
        <w:br/>
        <w:t>And I must bide</w:t>
        <w:br/>
        <w:br/>
        <w:t xml:space="preserve">But come ye back </w:t>
        <w:br/>
        <w:t xml:space="preserve">When Summer’s in the meadow, </w:t>
        <w:br/>
        <w:t xml:space="preserve">Or when the valley’s </w:t>
        <w:br/>
        <w:t>Hushed and white with snow</w:t>
        <w:br/>
        <w:t xml:space="preserve">It’s I’ll be here </w:t>
        <w:br/>
        <w:t>In sunshine or in shadow</w:t>
        <w:br/>
        <w:t xml:space="preserve">Oh, Danny boy, </w:t>
        <w:br/>
        <w:t xml:space="preserve">Oh Danny, boy, </w:t>
        <w:br/>
        <w:t>I love you so!</w:t>
        <w:br/>
        <w:br/>
        <w:t xml:space="preserve">Yes I'll be here, </w:t>
        <w:br/>
        <w:t>In sunshine or in shadow</w:t>
        <w:br/>
        <w:t>Oh, Danny boy</w:t>
        <w:br/>
        <w:t>Oh Danny boy</w:t>
        <w:br/>
        <w:t>I love you so!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en Irish Eyes Are Smiling 2-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19" w:name="DearDaddy"/>
        <w:r>
          <w:rPr>
            <w:rStyle w:val="InternetLink"/>
            <w:rFonts w:cs="Arial" w:ascii="Arial" w:hAnsi="Arial"/>
            <w:b/>
            <w:sz w:val="28"/>
            <w:szCs w:val="28"/>
          </w:rPr>
          <w:t>Dear Daddy</w:t>
        </w:r>
      </w:hyperlink>
      <w:bookmarkEnd w:id="19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Daddy</w:t>
        <w:br/>
        <w:t>Right from my very first day</w:t>
        <w:br/>
        <w:t xml:space="preserve">You guided my way, </w:t>
        <w:br/>
        <w:t>So clearly, sincerly</w:t>
        <w:br/>
        <w:br/>
        <w:t>Dear Daddy</w:t>
        <w:br/>
        <w:t>For all the heartaches and tears,</w:t>
        <w:br/>
        <w:t>Those troublesome years</w:t>
        <w:br/>
        <w:t>And little white lies, I apologise</w:t>
        <w:br/>
        <w:br/>
        <w:t>What words can I say?</w:t>
        <w:br/>
        <w:t>How can I repay</w:t>
        <w:br/>
        <w:t>Your sweet tenderness</w:t>
        <w:br/>
        <w:t>Though all that you ask</w:t>
        <w:br/>
        <w:t>As thanks for the past</w:t>
        <w:br/>
        <w:t>Is just my happiness</w:t>
        <w:br/>
        <w:br/>
        <w:t>Oh Daddy</w:t>
        <w:br/>
        <w:t>For all the love you have shown</w:t>
        <w:br/>
        <w:t>Your my King on a throne</w:t>
        <w:br/>
        <w:t>Forever my only Daddy</w:t>
        <w:br/>
        <w:br/>
        <w:t>What words can I say?</w:t>
        <w:br/>
        <w:t>How can I repay</w:t>
        <w:br/>
        <w:t>Your sweet tenderness</w:t>
        <w:br/>
        <w:t>Though all that you ask</w:t>
        <w:br/>
        <w:t>As thanks for the past</w:t>
        <w:br/>
        <w:t>Is just my happiness</w:t>
        <w:br/>
        <w:br/>
        <w:t>Oh Daddy</w:t>
        <w:br/>
        <w:t>For all the love you have shown</w:t>
        <w:br/>
        <w:t>Your my King on a throne</w:t>
        <w:br/>
        <w:t>Forever my own dear Daddy</w:t>
        <w:br/>
        <w:br/>
        <w:t>Dear Daddy</w:t>
        <w:br/>
        <w:t>Dear Daddy</w:t>
        <w:br/>
        <w:br/>
        <w:tab/>
      </w:r>
      <w:r>
        <w:rPr>
          <w:rFonts w:cs="Arial" w:ascii="Arial" w:hAnsi="Arial"/>
          <w:i/>
          <w:sz w:val="28"/>
          <w:szCs w:val="28"/>
        </w:rPr>
        <w:t>Anthology CD4-02 /Successes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20" w:name="DearOldDonegal"/>
        <w:r>
          <w:rPr>
            <w:rStyle w:val="InternetLink"/>
            <w:rFonts w:cs="Arial" w:ascii="Arial" w:hAnsi="Arial"/>
            <w:b/>
            <w:sz w:val="28"/>
            <w:szCs w:val="28"/>
          </w:rPr>
          <w:t>Dear Old Donegal</w:t>
        </w:r>
      </w:hyperlink>
      <w:bookmarkEnd w:id="20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seems like only yesterday</w:t>
        <w:br/>
        <w:t>I sailed from out of Cork.</w:t>
        <w:br/>
        <w:t>A wanderer from old Erin's isle,</w:t>
        <w:br/>
        <w:t>I landed in New York.</w:t>
        <w:br/>
        <w:t>There wasn't a soul to greet me there,</w:t>
        <w:br/>
        <w:t>A stranger on the shore,</w:t>
        <w:br/>
        <w:t>But Irish luck was with me here,</w:t>
        <w:br/>
        <w:t>And riches came galore.</w:t>
        <w:br/>
        <w:t>And now that I'm going back again</w:t>
        <w:br/>
        <w:t>To dear old Erin's isle,</w:t>
        <w:br/>
        <w:t>Me friends will meet me on the pier</w:t>
        <w:br/>
        <w:t>And greet me with a smile.</w:t>
        <w:br/>
        <w:t>Their faces, sure, I've almost forgot,</w:t>
        <w:br/>
        <w:t>I've been so long away,</w:t>
        <w:br/>
        <w:t>But me mother will introduce them all</w:t>
        <w:br/>
        <w:t>And this to me she’ll say</w:t>
        <w:br/>
        <w:br/>
      </w:r>
      <w:r>
        <w:rPr>
          <w:rFonts w:cs="Arial" w:ascii="Arial" w:hAnsi="Arial"/>
          <w:i/>
          <w:sz w:val="28"/>
          <w:szCs w:val="28"/>
        </w:rPr>
        <w:t>Shake hands with your Uncle Mike</w:t>
        <w:br/>
        <w:t>Colleen, and here's your sister, Kate.</w:t>
        <w:br/>
        <w:t>And there's the boy you used to swing</w:t>
        <w:br/>
        <w:t>Down by the garden gate.</w:t>
        <w:br/>
        <w:t>Shake hands with all of the neighbours,</w:t>
        <w:br/>
        <w:t>And kiss the fellars all</w:t>
        <w:br/>
        <w:t xml:space="preserve">You're as welcome as the </w:t>
        <w:br/>
        <w:t>Flowers in May</w:t>
        <w:br/>
        <w:t>To dear old Donegal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one of two)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r>
          <w:rPr>
            <w:rStyle w:val="InternetLink"/>
            <w:rFonts w:cs="Arial" w:ascii="Arial" w:hAnsi="Arial"/>
            <w:b/>
            <w:sz w:val="28"/>
            <w:szCs w:val="28"/>
          </w:rPr>
          <w:t>Dear Old Donegal</w:t>
        </w:r>
      </w:hyperlink>
      <w:r>
        <w:rPr>
          <w:rFonts w:cs="Arial" w:ascii="Arial" w:hAnsi="Arial"/>
          <w:b/>
          <w:sz w:val="28"/>
          <w:szCs w:val="28"/>
        </w:rPr>
        <w:t xml:space="preserve"> (cont)</w:t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They’ll give a party when I go home</w:t>
        <w:br/>
        <w:t>And they'll come from near and far</w:t>
        <w:br/>
        <w:t xml:space="preserve">They'll line the roads for miles </w:t>
        <w:br/>
        <w:t>and miles, with Irish jauntin' cars.</w:t>
        <w:br/>
        <w:t>The spirits'll flow like buttermilk</w:t>
        <w:br/>
        <w:t>The like you’ve never seen</w:t>
        <w:br/>
        <w:t>And the piper will play an Irish reel</w:t>
        <w:br/>
        <w:t>To greet the Yank colleen.</w:t>
        <w:br/>
        <w:t xml:space="preserve">We'll dance and sing </w:t>
        <w:br/>
        <w:t>The whole night long,</w:t>
        <w:br/>
        <w:t>Such fun as never was seen.</w:t>
        <w:br/>
        <w:t>The lads'll be decked in corduroy,</w:t>
        <w:br/>
        <w:t>The colleens wearin' green.</w:t>
        <w:br/>
        <w:t>There'll be thousands there I’ve never saw,</w:t>
        <w:br/>
        <w:t>I've been so long away,</w:t>
        <w:br/>
        <w:t>But me mother will introduce them all</w:t>
        <w:br/>
        <w:t>And this to me will say:</w:t>
        <w:br/>
        <w:br/>
      </w:r>
      <w:r>
        <w:rPr>
          <w:rFonts w:cs="Arial" w:ascii="Arial" w:hAnsi="Arial"/>
          <w:i/>
          <w:sz w:val="28"/>
          <w:szCs w:val="28"/>
        </w:rPr>
        <w:t>Shake hands with your Uncle Mike</w:t>
        <w:br/>
        <w:t>Colleen, and here's your sister, Kate.</w:t>
        <w:br/>
        <w:t>And there's the boy you used to swing</w:t>
        <w:br/>
        <w:t>Down by the garden gate.</w:t>
        <w:br/>
        <w:t>Shake hands with all of the neighbours,</w:t>
        <w:br/>
        <w:t>And kiss the fellars all</w:t>
        <w:br/>
        <w:t xml:space="preserve">You're as welcome as the </w:t>
        <w:br/>
        <w:t>Flowers in May</w:t>
        <w:br/>
        <w:t>To dear old Donegal</w:t>
      </w:r>
      <w:r>
        <w:rPr>
          <w:rFonts w:cs="Arial" w:ascii="Arial" w:hAnsi="Arial"/>
          <w:sz w:val="28"/>
          <w:szCs w:val="28"/>
        </w:rPr>
        <w:br/>
        <w:br/>
        <w:t>Meet Branigan, Fannigan, Milligan, Gilligan,</w:t>
        <w:br/>
        <w:t>Duffy, McCuffy, Malachy, Mahone,</w:t>
        <w:br/>
        <w:t>Rafferty, Lafferty, Donnelly, Connelly,</w:t>
        <w:br/>
        <w:t>Dooley, O'Hooley, Muldowney, Malone,</w:t>
        <w:br/>
        <w:t>Madigan, Cadigan, Lanihan, Flanihan,</w:t>
        <w:br/>
        <w:t>Fagan, O'Hagan, O'Hoolihan, Flynn,</w:t>
        <w:br/>
        <w:t>Shanihan, Manihan, Fogarty, Hogarty,</w:t>
        <w:br/>
        <w:t>Kelly, O'Kelly, McGuinness, McGuinn.</w:t>
        <w:br/>
        <w:br/>
        <w:t>That’s dear old Donegal</w:t>
      </w:r>
    </w:p>
    <w:p>
      <w:pPr>
        <w:pStyle w:val="Normal"/>
        <w:ind w:left="935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Page two of two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t's a Great Day for the Irish/When Irish Eyes Are Smiling 2-2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to_songs_and_album_location_(">
        <w:bookmarkStart w:id="21" w:name="DearOldDonegalLive"/>
        <w:r>
          <w:rPr>
            <w:rStyle w:val="InternetLink"/>
            <w:rFonts w:cs="Arial" w:ascii="Arial" w:hAnsi="Arial"/>
            <w:b/>
            <w:sz w:val="28"/>
            <w:szCs w:val="28"/>
          </w:rPr>
          <w:t>Dear Old Donegal  (Live)</w:t>
        </w:r>
        <w:r>
          <w:rPr>
            <w:rStyle w:val="InternetLink"/>
            <w:rFonts w:cs="Arial" w:ascii="Arial" w:hAnsi="Arial"/>
            <w:sz w:val="28"/>
            <w:szCs w:val="28"/>
          </w:rPr>
          <w:tab/>
        </w:r>
      </w:hyperlink>
      <w:bookmarkEnd w:id="21"/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ke hands with your Uncle Mike</w:t>
        <w:br/>
        <w:t>me boy, and here's your sister, Kate.</w:t>
        <w:br/>
        <w:t>And there's the girl you used to swing</w:t>
        <w:br/>
        <w:t>Down by the garden gate.</w:t>
        <w:br/>
        <w:t>Shake hands with all of the neighbours,</w:t>
        <w:br/>
        <w:t>And kiss the colleens all</w:t>
        <w:br/>
        <w:t xml:space="preserve">You're as welcome as the </w:t>
        <w:br/>
        <w:t>Flowers in May</w:t>
        <w:br/>
        <w:t>To dear old Donnegal</w:t>
        <w:br/>
        <w:br/>
        <w:t>It seems like only yesterday</w:t>
        <w:br/>
        <w:t>I sailed from out of Cork.</w:t>
        <w:br/>
        <w:t>A wanderer from old Erin's isle,</w:t>
        <w:br/>
        <w:t>I landed in New York.</w:t>
        <w:br/>
        <w:t>There wasn't a soul to meet me there,</w:t>
        <w:br/>
        <w:t>A stranger on your shore,</w:t>
        <w:br/>
        <w:t>But Irish luck was with me here,</w:t>
        <w:br/>
        <w:t>And riches came galore.</w:t>
        <w:br/>
        <w:t>And now that I'm going back again</w:t>
        <w:br/>
        <w:t>To dear old Erin's isle,</w:t>
        <w:br/>
        <w:t>Me friends will meet me on the pier</w:t>
        <w:br/>
        <w:t>And greet me with a smile.</w:t>
        <w:br/>
        <w:t>Their faces, sure, I've almost forgot,</w:t>
        <w:br/>
        <w:t>I've been so long away,</w:t>
        <w:br/>
        <w:t>But me mother will introduce them all</w:t>
        <w:br/>
        <w:t>And this to me she’ll say</w:t>
        <w:br/>
        <w:t xml:space="preserve"> </w:t>
        <w:br/>
        <w:t>Shake hands with your Uncle Mike</w:t>
        <w:br/>
        <w:t>me boy, and here's your sister, Kate.</w:t>
        <w:br/>
        <w:t>And there's the girl you used to swing</w:t>
        <w:br/>
        <w:t>Down by the garden gate.</w:t>
        <w:br/>
        <w:t>Shake hands with all of the neighbours,</w:t>
        <w:br/>
        <w:t>And kiss the colleens all</w:t>
        <w:br/>
        <w:t xml:space="preserve">You're as welcome as the </w:t>
        <w:br/>
        <w:t>Flowers in May</w:t>
        <w:br/>
        <w:t>To dear old Donnegal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4-18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22" w:name="DelaneysDonkey"/>
        <w:r>
          <w:rPr>
            <w:rStyle w:val="InternetLink"/>
            <w:rFonts w:cs="Arial" w:ascii="Arial" w:hAnsi="Arial"/>
            <w:b/>
            <w:sz w:val="28"/>
            <w:szCs w:val="28"/>
          </w:rPr>
          <w:t>Delaney’s Donkey</w:t>
        </w:r>
      </w:hyperlink>
      <w:bookmarkEnd w:id="22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aney had a donkey </w:t>
        <w:br/>
        <w:t>everyone admired</w:t>
        <w:br/>
        <w:t>Temporarily lazy, permanently tired</w:t>
        <w:br/>
        <w:t xml:space="preserve">A leg at every corner </w:t>
        <w:br/>
        <w:t>balancing his head</w:t>
        <w:br/>
        <w:t xml:space="preserve">And a tail to let you know which end </w:t>
        <w:br/>
        <w:t>he wanted to be fed</w:t>
        <w:br/>
        <w:t xml:space="preserve">Riley slyly said we've underrated it, </w:t>
        <w:br/>
        <w:t>why not train it, then he took a rag</w:t>
        <w:br/>
        <w:t>Rubbed it, scrubbed it, oiled and embrocated it</w:t>
        <w:br/>
        <w:t>Got it to the post and when the starter dropped the flag</w:t>
        <w:br/>
        <w:t>There was Riley pushin' it, shovin' it, shushin' it</w:t>
        <w:br/>
        <w:t xml:space="preserve">Hogan, Logan and everyone in town </w:t>
        <w:br/>
        <w:t xml:space="preserve">Lined up, attackin' it, shovin' it </w:t>
        <w:br/>
        <w:t>and smackin' it</w:t>
        <w:br/>
        <w:t xml:space="preserve">They might as well have tried to </w:t>
        <w:br/>
        <w:t>push the Town Hall down</w:t>
        <w:br/>
        <w:t xml:space="preserve">The donkey was eyein' them, </w:t>
        <w:br/>
        <w:t>openly defyin' them</w:t>
        <w:br/>
        <w:t>Winkin', blinkin' twistin' out of place</w:t>
        <w:br/>
        <w:t>Riley reversin' it, everybody cursin' it</w:t>
        <w:br/>
        <w:t>The day Delaney's donkey ran the halfmile race</w:t>
        <w:br/>
        <w:br/>
        <w:t xml:space="preserve">The muscles of the mighty </w:t>
        <w:br/>
        <w:t>never known to flinch</w:t>
        <w:br/>
        <w:t xml:space="preserve">Didn't move the donkey </w:t>
        <w:br/>
        <w:t>a quarter of an inch</w:t>
        <w:br/>
        <w:t xml:space="preserve">Delaney lay exhausted, </w:t>
        <w:br/>
        <w:t>hangin' round his throat</w:t>
        <w:br/>
        <w:t xml:space="preserve">With a grip just like a Scotsman </w:t>
        <w:br/>
        <w:t>on the twenty schilling note</w:t>
        <w:br/>
        <w:t xml:space="preserve">Starter, Carter, he lined up with the </w:t>
        <w:br/>
        <w:t>rest of them</w:t>
        <w:br/>
        <w:t>When it saw them, it was willin' then</w:t>
        <w:br/>
        <w:t xml:space="preserve">Raced up, braced up, </w:t>
        <w:br/>
        <w:t>ready for the best of them</w:t>
        <w:br/>
        <w:t>They started off to cheer it but it changed its mind again</w:t>
        <w:br/>
        <w:t xml:space="preserve">And there was Riley pushin' it, </w:t>
        <w:br/>
        <w:t>shovin' it, shushin' it</w:t>
        <w:br/>
        <w:t>Hogan, Logan and Mary Ann Macgraw</w:t>
        <w:br/>
      </w:r>
    </w:p>
    <w:p>
      <w:pPr>
        <w:pStyle w:val="Normal"/>
        <w:ind w:left="935" w:hanging="0"/>
        <w:rPr/>
      </w:pPr>
      <w:r>
        <w:rPr>
          <w:rFonts w:cs="Arial" w:ascii="Arial" w:hAnsi="Arial"/>
          <w:i/>
          <w:sz w:val="28"/>
          <w:szCs w:val="28"/>
        </w:rPr>
        <w:t>(Page one of two)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Style w:val="InternetLink"/>
          <w:rFonts w:ascii="Arial" w:hAnsi="Arial" w:cs="Arial"/>
          <w:sz w:val="28"/>
          <w:szCs w:val="28"/>
        </w:rPr>
      </w:pPr>
      <w:hyperlink w:anchor="_INDEX_to_songs_and_album_location_(">
        <w:r>
          <w:rPr>
            <w:rStyle w:val="InternetLink"/>
            <w:rFonts w:cs="Arial" w:ascii="Arial" w:hAnsi="Arial"/>
            <w:b/>
            <w:sz w:val="28"/>
            <w:szCs w:val="28"/>
          </w:rPr>
          <w:t>Delaney’s Donkey (cont)</w:t>
        </w:r>
      </w:hyperlink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to_songs_and_album_location_(">
        <w:r>
          <w:rPr>
            <w:rFonts w:cs="Arial" w:ascii="Arial" w:hAnsi="Arial"/>
            <w:sz w:val="28"/>
            <w:szCs w:val="28"/>
          </w:rPr>
          <w:t xml:space="preserve">She started pokin' it an' grabbin' it </w:t>
          <w:br/>
          <w:t>an' chokin' it</w:t>
        </w:r>
      </w:hyperlink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It kicked her in the bustle </w:t>
        <w:br/>
        <w:t>and it laughed hee-hah</w:t>
        <w:br/>
        <w:t xml:space="preserve">The whigs and conservatives, </w:t>
        <w:br/>
        <w:t>radical superlatives</w:t>
        <w:br/>
        <w:t>Liberals and tories, hurried to the place</w:t>
        <w:br/>
        <w:t xml:space="preserve">Stood there in unity, </w:t>
        <w:br/>
        <w:t>helpin' the community</w:t>
        <w:br/>
        <w:t>The day Delaney's donkey ran the halfmile race</w:t>
        <w:br/>
        <w:br/>
        <w:t xml:space="preserve">The crowd began to cheer it, </w:t>
        <w:br/>
        <w:t>Rafferty, the judge</w:t>
        <w:br/>
        <w:t xml:space="preserve">Came up to assist them, </w:t>
        <w:br/>
        <w:t>but still it wouldn't budge</w:t>
        <w:br/>
        <w:t xml:space="preserve">The jockey who was riding, </w:t>
        <w:br/>
        <w:t>little John McGee</w:t>
        <w:br/>
        <w:t xml:space="preserve">Was so thoroughly disgusted </w:t>
        <w:br/>
        <w:t>that he went and had his tea</w:t>
        <w:br/>
        <w:t>Hagan, Fagan students of psychology</w:t>
        <w:br/>
        <w:t xml:space="preserve">Swore they'd shift him </w:t>
        <w:br/>
        <w:t>with some dynamite</w:t>
        <w:br/>
        <w:t xml:space="preserve">Bought it, brought it, </w:t>
        <w:br/>
        <w:t>and without apology</w:t>
        <w:br/>
        <w:t>The donkey gave a sneeze and blew the whole lot out of sight</w:t>
        <w:br/>
        <w:t xml:space="preserve">There was Riley pushin' it, </w:t>
        <w:br/>
        <w:t>shovin' it, shushin' it</w:t>
        <w:br/>
        <w:t>Hogan, Logan and all the bally crew</w:t>
        <w:br/>
        <w:t>Police, and auxiliary, the Garrison Artillery</w:t>
        <w:br/>
        <w:t xml:space="preserve">The Second Enniskillen's </w:t>
        <w:br/>
        <w:t>and the Life Guards too</w:t>
        <w:br/>
        <w:t xml:space="preserve">They seized it harried it, </w:t>
        <w:br/>
        <w:t>picked it up and carried it</w:t>
        <w:br/>
        <w:t xml:space="preserve">Cheered it, steered it </w:t>
        <w:br/>
        <w:t>to the winnin' place</w:t>
        <w:br/>
        <w:t xml:space="preserve">Bookies all drew aside </w:t>
        <w:br/>
        <w:t>then committed suicide</w:t>
        <w:br/>
        <w:t xml:space="preserve">The day Delaney's donkey </w:t>
        <w:br/>
        <w:t>won the half - mile - race</w:t>
        <w:tab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4-15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two of two)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23" w:name="DiamondThe"/>
        <w:r>
          <w:rPr>
            <w:rStyle w:val="InternetLink"/>
            <w:rFonts w:cs="Arial" w:ascii="Arial" w:hAnsi="Arial"/>
            <w:b/>
            <w:sz w:val="28"/>
            <w:szCs w:val="28"/>
          </w:rPr>
          <w:t>Diamond (The)</w:t>
        </w:r>
      </w:hyperlink>
      <w:bookmarkEnd w:id="23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ingle diamond sparkling in the light</w:t>
        <w:br/>
        <w:t>He gave me when it all began</w:t>
        <w:br/>
        <w:t xml:space="preserve">He held me close </w:t>
        <w:br/>
        <w:t>And whispered in the night</w:t>
        <w:br/>
        <w:t>You’re my true love, and I’m your man</w:t>
        <w:br/>
        <w:br/>
        <w:t>A single diamond in a band of gold</w:t>
        <w:br/>
        <w:t>To wear for all the world to see</w:t>
        <w:br/>
        <w:t>A stone of fire that suddenly go cold</w:t>
        <w:br/>
        <w:t>Just like the love he promised me</w:t>
        <w:br/>
        <w:br/>
        <w:t>He said that now we were together</w:t>
        <w:br/>
        <w:t>We’d never part again</w:t>
        <w:br/>
        <w:t>With love forever and forever</w:t>
        <w:br/>
        <w:t>Our men</w:t>
        <w:br/>
        <w:t>Our men</w:t>
        <w:br/>
        <w:br/>
        <w:t>But like a dream</w:t>
        <w:br/>
        <w:t>He vanished overnight</w:t>
        <w:br/>
        <w:t>And left me this and nothing more</w:t>
        <w:br/>
        <w:t>A single diamond sparkling in the light</w:t>
        <w:br/>
        <w:t>But not as brightly as before</w:t>
        <w:br/>
        <w:br/>
        <w:t>And now I wear it to remind me</w:t>
        <w:br/>
        <w:t>How swiftly love can pass</w:t>
        <w:br/>
        <w:t>Because my diamond</w:t>
        <w:br/>
        <w:t>Sparkling in the light</w:t>
        <w:br/>
        <w:t>Is just a diamond made of glass</w:t>
        <w:br/>
        <w:br/>
        <w:t>Because my diamond</w:t>
        <w:br/>
        <w:t>Sparkling in the light</w:t>
        <w:br/>
        <w:t>Is just a diamond made of glass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4-06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24" w:name="Doonaree"/>
        <w:r>
          <w:rPr>
            <w:rStyle w:val="InternetLink"/>
            <w:rFonts w:cs="Arial" w:ascii="Arial" w:hAnsi="Arial"/>
            <w:b/>
            <w:sz w:val="28"/>
            <w:szCs w:val="28"/>
          </w:rPr>
          <w:t>Doonaree</w:t>
        </w:r>
      </w:hyperlink>
      <w:bookmarkEnd w:id="24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to be in Doonaree</w:t>
        <w:br/>
        <w:t>With the sweetheart I once knew</w:t>
        <w:br/>
        <w:t>To stroll in the shade of the leafy shade</w:t>
        <w:br/>
        <w:t>Where the rhododendrons grew</w:t>
        <w:br/>
        <w:t>To sit with my love on the bridge above</w:t>
        <w:br/>
        <w:t>The rippling waterfall</w:t>
        <w:br/>
        <w:t>To go back home</w:t>
        <w:br/>
        <w:t>Nevermore to roam</w:t>
        <w:br/>
        <w:t>Is my dearest wish of all</w:t>
        <w:br/>
        <w:br/>
        <w:t>If you ever go to Ireland</w:t>
        <w:br/>
        <w:t>I’m sure you will agree</w:t>
        <w:br/>
        <w:t xml:space="preserve">To take the road from Dublin town </w:t>
        <w:br/>
        <w:t>way down to Doonaree</w:t>
        <w:br/>
        <w:t xml:space="preserve">And when you find the wishing well </w:t>
        <w:br/>
        <w:t>Beyond the chestnut tree</w:t>
        <w:br/>
        <w:t>In a shady nook, by a winding brook</w:t>
        <w:br/>
        <w:t>Will you make this wish for me</w:t>
        <w:br/>
        <w:br/>
        <w:t>Oh to be in Doonaree</w:t>
        <w:br/>
        <w:t>With the sweetheart I once knew</w:t>
        <w:br/>
        <w:t>To stroll in the shade of the leafy shade</w:t>
        <w:br/>
        <w:t>Where the rhododendrons grew</w:t>
        <w:br/>
        <w:t>To sit with my love on the bridge above</w:t>
        <w:br/>
        <w:t>The rippling waterfall</w:t>
        <w:br/>
        <w:t>To go back home</w:t>
        <w:br/>
        <w:t>Nevermore to roam</w:t>
        <w:br/>
        <w:t>Is my dearest wish of all</w:t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</w:rPr>
        <w:tab/>
        <w:t>Anthology CD2-2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25" w:name="DoonareeLIVE"/>
        <w:r>
          <w:rPr>
            <w:rStyle w:val="InternetLink"/>
            <w:rFonts w:cs="Arial" w:ascii="Arial" w:hAnsi="Arial"/>
            <w:b/>
            <w:sz w:val="28"/>
            <w:szCs w:val="28"/>
          </w:rPr>
          <w:t>Doonaree (LIVE)</w:t>
        </w:r>
      </w:hyperlink>
      <w:bookmarkEnd w:id="25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ever go to Ireland</w:t>
        <w:br/>
        <w:t>I’m sure you will agree</w:t>
        <w:br/>
        <w:t xml:space="preserve">To take the road from Dublin town </w:t>
        <w:br/>
        <w:t>way down to Doonaree</w:t>
        <w:br/>
        <w:t xml:space="preserve">And when you find the wishing well </w:t>
        <w:br/>
        <w:t>Beyond the chestnut tree</w:t>
        <w:br/>
        <w:t>In a shady nook, by a winding brook</w:t>
        <w:br/>
        <w:t>Will you make this wish for me</w:t>
        <w:br/>
        <w:br/>
        <w:t>Oh to be in Doonaree</w:t>
        <w:br/>
        <w:t>With the sweetheart I once knew</w:t>
        <w:br/>
        <w:t>To stroll in the shade of the leafy shade</w:t>
        <w:br/>
        <w:t>Where the rhododendrons grew</w:t>
        <w:br/>
        <w:t>To sit with my love on the bridge above</w:t>
        <w:br/>
        <w:t>The rippling waterfall</w:t>
        <w:br/>
        <w:t>To go back home</w:t>
        <w:br/>
        <w:t>Nevermore to roam</w:t>
        <w:br/>
        <w:t>Is my dearest wish of all</w:t>
        <w:br/>
        <w:br/>
        <w:t xml:space="preserve">And if you take the hilly path </w:t>
        <w:br/>
        <w:t>To the wood where bluebells grow</w:t>
        <w:br/>
        <w:t>Where we as barefoot children played So many years ago</w:t>
        <w:br/>
        <w:t>You'll find the slumbering castle there Entwined in memory</w:t>
        <w:br/>
        <w:t>Beneath the spell of the wishing well</w:t>
        <w:br/>
        <w:t>Will you make this wish for me?</w:t>
        <w:br/>
        <w:br/>
        <w:t xml:space="preserve">Oh to be in Doonaree </w:t>
        <w:br/>
        <w:t>With the sweetheart I once knew</w:t>
        <w:br/>
        <w:t>To stroll in the shade of a leafy glade where the rhododendrons grew</w:t>
        <w:br/>
        <w:t>To sit with my love on the bridge above The rippling waterfall</w:t>
        <w:br/>
        <w:t xml:space="preserve">To go back home </w:t>
        <w:br/>
        <w:t xml:space="preserve">Never more to roam </w:t>
        <w:br/>
        <w:t>Is my dearest wish of all</w:t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br/>
        <w:tab/>
      </w:r>
      <w:r>
        <w:rPr>
          <w:rFonts w:cs="Arial" w:ascii="Arial" w:hAnsi="Arial"/>
          <w:i/>
          <w:sz w:val="28"/>
          <w:szCs w:val="28"/>
        </w:rPr>
        <w:t>Anthology CD4-17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to_songs_and_album_location_(">
        <w:bookmarkStart w:id="26" w:name="EileenOGradylivewithBrendanODowda"/>
        <w:r>
          <w:rPr>
            <w:rStyle w:val="InternetLink"/>
            <w:rFonts w:cs="Arial" w:ascii="Arial" w:hAnsi="Arial"/>
            <w:b/>
            <w:sz w:val="28"/>
            <w:szCs w:val="28"/>
          </w:rPr>
          <w:t>Eileen O’Grady (live with Brendan O'Dowda)</w:t>
        </w:r>
      </w:hyperlink>
      <w:r>
        <w:rPr>
          <w:rFonts w:cs="Arial" w:ascii="Arial" w:hAnsi="Arial"/>
          <w:sz w:val="28"/>
          <w:szCs w:val="28"/>
        </w:rPr>
        <w:tab/>
      </w:r>
      <w:bookmarkEnd w:id="26"/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 xml:space="preserve">There's a sweet little lady </w:t>
        <w:br/>
        <w:t xml:space="preserve">Named Eileen O'Grady. </w:t>
        <w:br/>
        <w:t>I wish I could call her my own.</w:t>
        <w:br/>
        <w:t xml:space="preserve">Sure I won't be contented </w:t>
        <w:br/>
        <w:t xml:space="preserve">Till she has consented </w:t>
        <w:br/>
        <w:t>To be Mrs Barney Mallone</w:t>
        <w:br/>
        <w:br/>
        <w:t xml:space="preserve">Now I first met this treasure </w:t>
        <w:br/>
        <w:t xml:space="preserve">Out walking at leisure </w:t>
        <w:br/>
        <w:t>Alone on a bright Summer's day.</w:t>
        <w:br/>
        <w:t xml:space="preserve">Without any warning </w:t>
        <w:br/>
        <w:t xml:space="preserve">'The top of the morning' </w:t>
        <w:br/>
        <w:t>I just says to her right away</w:t>
        <w:br/>
        <w:br/>
      </w:r>
      <w:r>
        <w:rPr>
          <w:rFonts w:cs="Arial" w:ascii="Arial" w:hAnsi="Arial"/>
          <w:i/>
          <w:sz w:val="28"/>
          <w:szCs w:val="28"/>
        </w:rPr>
        <w:t xml:space="preserve">Come, come, beautiful Eileen, </w:t>
        <w:br/>
        <w:t>Out for a drive with me</w:t>
        <w:br/>
        <w:t xml:space="preserve">Over the mountain and </w:t>
        <w:br/>
        <w:t>Down by the fountain</w:t>
        <w:br/>
        <w:t>Over the high road</w:t>
        <w:br/>
        <w:t xml:space="preserve">And down by the low road </w:t>
        <w:br/>
        <w:t>Make up you mind</w:t>
        <w:br/>
        <w:t>Dont be unkind</w:t>
        <w:br/>
        <w:t>And we’ll drive through Castle bar</w:t>
        <w:br/>
        <w:t xml:space="preserve">To the road I'm no stranger, </w:t>
        <w:br/>
        <w:t xml:space="preserve">For you there's no danger, </w:t>
        <w:br/>
        <w:t xml:space="preserve">So hop like a bird on me </w:t>
        <w:br/>
        <w:t>Auld jauntin cart</w:t>
      </w:r>
      <w:r>
        <w:rPr>
          <w:rFonts w:cs="Arial" w:ascii="Arial" w:hAnsi="Arial"/>
          <w:sz w:val="28"/>
          <w:szCs w:val="28"/>
        </w:rPr>
        <w:br/>
        <w:br/>
        <w:t xml:space="preserve">But then I said 'No sir, </w:t>
        <w:br/>
        <w:t xml:space="preserve">With you I shan't go sir, </w:t>
        <w:br/>
        <w:t>Don't think it ungrateful of me</w:t>
        <w:br/>
        <w:t xml:space="preserve">Sure I'd rather be walking </w:t>
        <w:br/>
        <w:t xml:space="preserve">Than have people talking, </w:t>
        <w:br/>
        <w:t>You know what the story would be.</w:t>
        <w:br/>
        <w:br/>
        <w:t>He then whispered jewel</w:t>
        <w:br/>
        <w:t xml:space="preserve">Don't treat me so cruel, </w:t>
        <w:br/>
        <w:t>To treat me like this is a shame</w:t>
        <w:br/>
        <w:t xml:space="preserve">Give over your blarney </w:t>
        <w:br/>
        <w:t>And come with you're Barney</w:t>
        <w:br/>
        <w:t>And don't have me pleading in vain.</w:t>
        <w:br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 x 2 “Come. come beautiful Eileen...</w:t>
        <w:tab/>
        <w:t>“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4-19</w:t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27" w:name="Evermore"/>
        <w:r>
          <w:rPr>
            <w:rStyle w:val="InternetLink"/>
            <w:rFonts w:cs="Arial" w:ascii="Arial" w:hAnsi="Arial"/>
            <w:b/>
            <w:sz w:val="28"/>
            <w:szCs w:val="28"/>
          </w:rPr>
          <w:t>Evermore</w:t>
        </w:r>
      </w:hyperlink>
      <w:bookmarkEnd w:id="27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the river, constantly,</w:t>
        <w:br/>
        <w:t>Flows for ever to the sea,</w:t>
        <w:br/>
        <w:t>As the waves break on the shore,</w:t>
        <w:br/>
        <w:t>I shall love you evermore.</w:t>
        <w:br/>
        <w:br/>
        <w:t>As the sun will surely rise</w:t>
        <w:br/>
        <w:t>Every day to light the skies,</w:t>
        <w:br/>
        <w:t>There is one thing just as sure,</w:t>
        <w:br/>
        <w:t>I shall love you evermore.</w:t>
        <w:br/>
        <w:br/>
        <w:t>Though you say you can't pretend</w:t>
        <w:br/>
        <w:t>That you are more than just a friend,</w:t>
        <w:br/>
        <w:t>I shall always hope and pray</w:t>
        <w:br/>
        <w:t>That you'll love me in the end;</w:t>
        <w:br/>
        <w:br/>
        <w:t>And my darling, if you find</w:t>
        <w:br/>
        <w:t xml:space="preserve">That your heart </w:t>
        <w:br/>
        <w:t>Has changed your mind,</w:t>
        <w:br/>
        <w:t>There will be an open door</w:t>
        <w:br/>
        <w:t>Waiting for you evermore.</w:t>
        <w:br/>
        <w:br/>
        <w:t>I shall always hope and pray</w:t>
        <w:br/>
        <w:t>That you'll love me in the end;</w:t>
        <w:br/>
        <w:br/>
        <w:t>And my darling, if you find</w:t>
        <w:br/>
        <w:t xml:space="preserve">That your heart </w:t>
        <w:br/>
        <w:t>has changed your mind,</w:t>
        <w:br/>
        <w:t>There will be an open door</w:t>
        <w:br/>
        <w:t>Waiting for you evermore,</w:t>
        <w:br/>
        <w:t>Evermore.</w:t>
        <w:br/>
        <w:br/>
        <w:t>Gerry Levine (m) Paddy Roberts (l)</w:t>
        <w:tab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12 /Successes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to_songs_and_album_location_(">
        <w:bookmarkStart w:id="28" w:name="FaithOfAChildThe"/>
        <w:r>
          <w:rPr>
            <w:rStyle w:val="InternetLink"/>
            <w:rFonts w:cs="Arial" w:ascii="Arial" w:hAnsi="Arial"/>
            <w:b/>
            <w:sz w:val="28"/>
            <w:szCs w:val="28"/>
          </w:rPr>
          <w:t>Faith Of A Child (The)</w:t>
        </w:r>
      </w:hyperlink>
      <w:bookmarkEnd w:id="28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aith of a child</w:t>
        <w:br/>
        <w:t>Is a wondrous thing</w:t>
        <w:br/>
        <w:t>As the dew on a rose</w:t>
        <w:br/>
        <w:t>In Spring</w:t>
        <w:br/>
        <w:t>When eyes so true.</w:t>
        <w:br/>
        <w:t>Look up at you</w:t>
        <w:br/>
        <w:t>Listen, the angels are singing</w:t>
        <w:br/>
        <w:br/>
        <w:t>The faith of a child</w:t>
        <w:br/>
        <w:t>Is as pure as gold</w:t>
        <w:br/>
        <w:t>Such faith cannot die</w:t>
        <w:br/>
        <w:t>Though the world grows old</w:t>
        <w:br/>
        <w:t>The sky, the sea</w:t>
        <w:br/>
        <w:t>Eternity</w:t>
        <w:br/>
        <w:br/>
        <w:t>Greater than these</w:t>
        <w:br/>
        <w:t>Is the faith of a child</w:t>
        <w:br/>
        <w:br/>
        <w:t>The faith of a child</w:t>
        <w:br/>
        <w:t>Is as pure as gold</w:t>
        <w:br/>
        <w:t>Such faith cannot die</w:t>
        <w:br/>
        <w:t>Though the world grows old</w:t>
        <w:br/>
        <w:t>The sky, the sea</w:t>
        <w:br/>
        <w:t>Eternity</w:t>
        <w:br/>
        <w:br/>
        <w:t>Greater than these</w:t>
        <w:br/>
        <w:t>Is the faith of a child</w:t>
        <w:br/>
        <w:br/>
        <w:tab/>
      </w:r>
      <w:r>
        <w:rPr>
          <w:rFonts w:cs="Arial" w:ascii="Arial" w:hAnsi="Arial"/>
          <w:i/>
          <w:sz w:val="28"/>
          <w:szCs w:val="28"/>
        </w:rPr>
        <w:t>Anthology CD4-04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29" w:name="ForNowForEver"/>
        <w:r>
          <w:rPr>
            <w:rStyle w:val="InternetLink"/>
            <w:rFonts w:cs="Arial" w:ascii="Arial" w:hAnsi="Arial"/>
            <w:b/>
            <w:sz w:val="28"/>
            <w:szCs w:val="28"/>
          </w:rPr>
          <w:t>For Now, For Ever</w:t>
        </w:r>
      </w:hyperlink>
      <w:bookmarkEnd w:id="29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now forever,</w:t>
        <w:br/>
        <w:t>And for evermore</w:t>
        <w:br/>
        <w:t>I’ll be in love with you</w:t>
        <w:br/>
        <w:t>So much in love with you</w:t>
        <w:br/>
        <w:br/>
        <w:t>For now forever</w:t>
        <w:br/>
        <w:t>For eternity</w:t>
        <w:br/>
        <w:t>My love will always be</w:t>
        <w:br/>
        <w:t>For you alone</w:t>
        <w:br/>
        <w:br/>
        <w:t>As long as we’re together, dear</w:t>
        <w:br/>
        <w:t>This World is yours and mine</w:t>
        <w:br/>
        <w:t>There’s never been</w:t>
        <w:br/>
        <w:t>A love like ours before</w:t>
        <w:br/>
        <w:br/>
        <w:t>This is for always</w:t>
        <w:br/>
        <w:t>‘Til the end of time</w:t>
        <w:br/>
        <w:br/>
        <w:t>For now forever,</w:t>
        <w:br/>
        <w:t>And for evermore</w:t>
        <w:br/>
        <w:br/>
        <w:t>This is for always</w:t>
        <w:br/>
        <w:t>‘Til the end of time</w:t>
        <w:br/>
        <w:t>For now forever,</w:t>
        <w:br/>
        <w:t>And for evermore</w:t>
        <w:br/>
        <w:br/>
        <w:br/>
        <w:tab/>
      </w:r>
      <w:r>
        <w:rPr>
          <w:rFonts w:cs="Arial" w:ascii="Arial" w:hAnsi="Arial"/>
          <w:i/>
          <w:sz w:val="28"/>
          <w:szCs w:val="28"/>
        </w:rPr>
        <w:t>Anthology CD1-20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30" w:name="Forever"/>
        <w:r>
          <w:rPr>
            <w:rStyle w:val="InternetLink"/>
            <w:rFonts w:cs="Arial" w:ascii="Arial" w:hAnsi="Arial"/>
            <w:b/>
            <w:sz w:val="28"/>
            <w:szCs w:val="28"/>
          </w:rPr>
          <w:t>Forever</w:t>
        </w:r>
      </w:hyperlink>
      <w:bookmarkEnd w:id="30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d me</w:t>
        <w:br/>
        <w:t>Kiss me</w:t>
        <w:br/>
        <w:t>Whisper</w:t>
        <w:br/>
        <w:t>To me</w:t>
        <w:br/>
        <w:br/>
        <w:t>That you,</w:t>
        <w:br/>
        <w:t>Love me</w:t>
        <w:br/>
        <w:t>Forever</w:t>
        <w:br/>
        <w:br/>
        <w:t xml:space="preserve">Want me </w:t>
        <w:br/>
        <w:t>Need me</w:t>
        <w:br/>
        <w:t>Tell me</w:t>
        <w:br/>
        <w:t>Sweetly</w:t>
        <w:br/>
        <w:br/>
        <w:t>That you</w:t>
        <w:br/>
        <w:t>Love me</w:t>
        <w:br/>
        <w:t>Forever</w:t>
        <w:br/>
        <w:br/>
        <w:t>Forever and ever</w:t>
        <w:br/>
        <w:t>My heart will be true</w:t>
        <w:br/>
        <w:t>Forever and ever</w:t>
        <w:br/>
        <w:t>I’ll love only you</w:t>
        <w:br/>
        <w:br/>
        <w:t>Hold me</w:t>
        <w:br/>
        <w:t>Kiss me</w:t>
        <w:br/>
        <w:t>Whisper</w:t>
        <w:br/>
        <w:t>Sweetly</w:t>
        <w:br/>
        <w:t>That you,</w:t>
        <w:br/>
        <w:t>Love me</w:t>
        <w:br/>
        <w:t>Forever</w:t>
        <w:br/>
        <w:br/>
        <w:t>Hold me</w:t>
        <w:br/>
        <w:t>Kiss me</w:t>
        <w:br/>
        <w:t>Whisper</w:t>
        <w:br/>
        <w:t>Sweetly</w:t>
        <w:br/>
        <w:t>That you,</w:t>
        <w:br/>
        <w:t>Love me</w:t>
        <w:br/>
        <w:t>Forever</w:t>
        <w:br/>
        <w:br/>
        <w:t xml:space="preserve">Whisper sweetly, </w:t>
        <w:br/>
        <w:t>That you love me – Forever …</w:t>
        <w:br/>
        <w:tab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21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31" w:name="ForgiveMeMyDarling"/>
        <w:r>
          <w:rPr>
            <w:rStyle w:val="InternetLink"/>
            <w:rFonts w:cs="Arial" w:ascii="Arial" w:hAnsi="Arial"/>
            <w:b/>
            <w:sz w:val="28"/>
            <w:szCs w:val="28"/>
          </w:rPr>
          <w:t>Forgive Me My Darling</w:t>
        </w:r>
      </w:hyperlink>
      <w:bookmarkEnd w:id="31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ad a silly quarrel</w:t>
        <w:br/>
        <w:t>Said things we didn’t mean</w:t>
        <w:br/>
        <w:t>Now you have gone</w:t>
        <w:br/>
        <w:t>And left me alone</w:t>
        <w:br/>
        <w:t>I know what a fool I’ve been</w:t>
        <w:br/>
        <w:br/>
        <w:t>Forgive me my darling</w:t>
        <w:br/>
        <w:t xml:space="preserve">Forgive me </w:t>
        <w:br/>
        <w:t>Don’t you know</w:t>
        <w:br/>
        <w:t>That forever I’ll be true?</w:t>
        <w:br/>
        <w:br/>
        <w:t xml:space="preserve">Don’t you know that </w:t>
        <w:br/>
        <w:t>I never meant to hurt you</w:t>
        <w:br/>
        <w:t>For I love you my darling</w:t>
        <w:br/>
        <w:t>I do</w:t>
        <w:br/>
        <w:br/>
        <w:t>Darling I’m lost without you</w:t>
        <w:br/>
        <w:t>Must get you back somehow</w:t>
        <w:br/>
        <w:t>Don’t make me beg</w:t>
        <w:br/>
        <w:t>By staying away</w:t>
        <w:br/>
        <w:t>‘Cause I’ve learnt my lesson now</w:t>
        <w:br/>
        <w:br/>
        <w:t>Forgive me my darling</w:t>
        <w:br/>
        <w:t xml:space="preserve">Forgive me </w:t>
        <w:br/>
        <w:t>Don’t you know</w:t>
        <w:br/>
        <w:t>That forever I’ll be true?</w:t>
        <w:br/>
        <w:br/>
        <w:t xml:space="preserve">Don’t you know that </w:t>
        <w:br/>
        <w:t>I never meant to hurt you</w:t>
        <w:br/>
        <w:t>For I love you my darling</w:t>
        <w:br/>
        <w:t>I do, I do, I do</w:t>
        <w:br/>
        <w:br/>
        <w:t>Forgive me my darling</w:t>
        <w:br/>
        <w:t>Forgive me</w:t>
        <w:br/>
        <w:br/>
        <w:tab/>
      </w:r>
      <w:r>
        <w:rPr>
          <w:rFonts w:cs="Arial" w:ascii="Arial" w:hAnsi="Arial"/>
          <w:i/>
          <w:sz w:val="28"/>
          <w:szCs w:val="28"/>
        </w:rPr>
        <w:t>Anthology CD2-15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32" w:name="GalwayBay"/>
        <w:r>
          <w:rPr>
            <w:rStyle w:val="InternetLink"/>
            <w:rFonts w:cs="Arial" w:ascii="Arial" w:hAnsi="Arial"/>
            <w:b/>
            <w:sz w:val="28"/>
            <w:szCs w:val="28"/>
          </w:rPr>
          <w:t>Galway Bay</w:t>
        </w:r>
      </w:hyperlink>
      <w:bookmarkEnd w:id="32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ever go across the sea to Ireland </w:t>
        <w:br/>
        <w:t xml:space="preserve">Then maybe at the closing of your day </w:t>
        <w:br/>
        <w:t xml:space="preserve">You will sit and watch the moonrise Over Claddagh, </w:t>
        <w:br/>
        <w:t xml:space="preserve">And see the sun go down on </w:t>
        <w:br/>
        <w:t xml:space="preserve">Galway Bay, </w:t>
        <w:br/>
        <w:t xml:space="preserve">Just to hear again the ripple </w:t>
        <w:br/>
        <w:t xml:space="preserve">Of the trout stream, </w:t>
        <w:br/>
        <w:t xml:space="preserve">The women in the meadows </w:t>
        <w:br/>
        <w:t>Making hay</w:t>
        <w:br/>
        <w:t>And to sit beside a turf fire in the cabin</w:t>
        <w:br/>
        <w:t xml:space="preserve">And watch the barefoot gossoons </w:t>
        <w:br/>
        <w:t xml:space="preserve">At their play, </w:t>
        <w:br/>
        <w:t xml:space="preserve">For the breezes blowing over the seas From Ireland, </w:t>
        <w:br/>
        <w:t xml:space="preserve">Are perfumed by the heather </w:t>
        <w:br/>
        <w:t xml:space="preserve">As they blow; </w:t>
        <w:br/>
        <w:t xml:space="preserve">And the women in the uplands </w:t>
        <w:br/>
        <w:t xml:space="preserve">Digging praties, </w:t>
        <w:br/>
        <w:t xml:space="preserve">Speak a language that the strangers </w:t>
        <w:br/>
        <w:t xml:space="preserve">do not know, </w:t>
        <w:br/>
        <w:t xml:space="preserve">For the strangers came and tried to Teach us their way </w:t>
        <w:br/>
        <w:t xml:space="preserve">They scorned us just for being </w:t>
        <w:br/>
        <w:t xml:space="preserve">what we are; </w:t>
        <w:br/>
        <w:t xml:space="preserve">But they might as well go chasing after moonbeams, </w:t>
        <w:br/>
        <w:t xml:space="preserve">Or light a penny candle from a star </w:t>
        <w:br/>
        <w:t xml:space="preserve">And if there’s going to be a life Hereafter, </w:t>
        <w:br/>
        <w:t xml:space="preserve">And somehow I am sure </w:t>
        <w:br/>
        <w:t xml:space="preserve">there's going to be; </w:t>
        <w:br/>
        <w:t xml:space="preserve">I will ask my God to let me </w:t>
        <w:br/>
        <w:t xml:space="preserve">Make my heaven, </w:t>
        <w:br/>
        <w:t>In that dear land across the Irish Sea</w:t>
        <w:br/>
        <w:br/>
        <w:t>(Arthur Colahan)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en Irish Eyes Are Smiling 1-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33" w:name="GetWellSoon"/>
        <w:r>
          <w:rPr>
            <w:rStyle w:val="InternetLink"/>
            <w:rFonts w:cs="Arial" w:ascii="Arial" w:hAnsi="Arial"/>
            <w:b/>
            <w:sz w:val="28"/>
            <w:szCs w:val="28"/>
          </w:rPr>
          <w:t>Get Well Soon</w:t>
          <w:tab/>
        </w:r>
      </w:hyperlink>
      <w:bookmarkEnd w:id="33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Well soon</w:t>
        <w:br/>
        <w:t>I'm thinking about you</w:t>
        <w:br/>
        <w:t>Get well soon</w:t>
        <w:br/>
        <w:t>I'm lonely without you</w:t>
        <w:br/>
        <w:t>Try to smile</w:t>
        <w:br/>
        <w:t>And maybe tomorrow</w:t>
        <w:br/>
        <w:t>Tears and sorrow</w:t>
        <w:br/>
        <w:t>We'll all be through</w:t>
        <w:br/>
        <w:br/>
        <w:t>Get well soon</w:t>
        <w:br/>
        <w:t>The sun will be shining</w:t>
        <w:br/>
        <w:t>Your return is my silver lining</w:t>
        <w:br/>
        <w:t>Have no fears</w:t>
        <w:br/>
        <w:t>For you know I love you</w:t>
        <w:br/>
        <w:t>Only for you I'm praying</w:t>
        <w:br/>
        <w:t>Get well soon</w:t>
        <w:br/>
        <w:br/>
        <w:t xml:space="preserve">Only you I'm praying </w:t>
        <w:br/>
        <w:t>Get well soon</w:t>
        <w:br/>
        <w:br/>
        <w:t>Have no fears</w:t>
        <w:br/>
        <w:t>For you know I love you</w:t>
        <w:br/>
        <w:t>Only for you I'm praying</w:t>
        <w:br/>
        <w:t>Get well soon</w:t>
        <w:br/>
        <w:br/>
        <w:t xml:space="preserve">Only for you I'm praying </w:t>
        <w:br/>
        <w:t>Get well soon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01 /Ruby is a Gem 2-2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34" w:name="GoinCotinwithDDeckerRBurnsRHarris"/>
        <w:r>
          <w:rPr>
            <w:rStyle w:val="InternetLink"/>
            <w:rFonts w:cs="Arial" w:ascii="Arial" w:hAnsi="Arial"/>
            <w:b/>
            <w:sz w:val="28"/>
            <w:szCs w:val="28"/>
          </w:rPr>
          <w:t>Goin’ Co’tin’ (with D Decker/R Burns/R Harris)</w:t>
        </w:r>
      </w:hyperlink>
      <w:bookmarkEnd w:id="34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poken) “Gee fellas, If you want to catch a girl you’re going about it the wrong way”</w:t>
        <w:br/>
        <w:t>There’s lots of things you gotta know</w:t>
        <w:br/>
        <w:t>Be sure the palour lights are low</w:t>
        <w:br/>
        <w:t>You sidle up and squeeze her hand</w:t>
        <w:br/>
        <w:t>Let me tell you fellars that it’s grand</w:t>
        <w:br/>
        <w:br/>
        <w:t>You hum and haw a little while</w:t>
        <w:br/>
        <w:t>She gives you kinda half a smile</w:t>
        <w:br/>
        <w:t>You cuddle up, she moves away</w:t>
        <w:br/>
        <w:t>Then the strategy comes into play</w:t>
        <w:br/>
        <w:br/>
        <w:t>Goin' courtin', goin' courtin'</w:t>
        <w:br/>
        <w:t>Oh it sets your senses in a whirl</w:t>
        <w:br/>
        <w:t>Goin' courtin', goin' courtin'</w:t>
        <w:br/>
        <w:t>Dudin' up to go and see a girl</w:t>
        <w:br/>
        <w:t>Oh, it's fun to hunt and shoot a gun,</w:t>
        <w:br/>
        <w:t>Or to catch a rabbit on the run</w:t>
        <w:br/>
        <w:t xml:space="preserve">But you'll find it's twice as sportin' </w:t>
        <w:br/>
        <w:t>Goin' courtin'</w:t>
        <w:br/>
        <w:br/>
        <w:t>Goin' courtin', goin' courtin'</w:t>
        <w:br/>
        <w:t>You’re a sittin’ on the old settee</w:t>
        <w:br/>
        <w:t>Goin' courtin', goin' courtin'</w:t>
        <w:br/>
        <w:t>She’s as shy and prim as she can be</w:t>
        <w:br/>
        <w:t xml:space="preserve">So you purse your lips </w:t>
        <w:br/>
        <w:t>And take good aim</w:t>
        <w:br/>
        <w:t>And you bag the sweetest kinda game</w:t>
        <w:br/>
        <w:t>But that ain’t no bag you’re totin’</w:t>
        <w:br/>
        <w:t>Goin' courtin'</w:t>
        <w:br/>
        <w:br/>
        <w:t>Goin' courtin', goin' courtin'</w:t>
        <w:br/>
        <w:t>Oh it sets your senses in a whirl</w:t>
        <w:br/>
        <w:t>Goin' courtin', goin' courtin'</w:t>
        <w:br/>
        <w:t>Dudin' up to go and see a girl</w:t>
        <w:br/>
        <w:t xml:space="preserve">So you purse your lips </w:t>
        <w:br/>
        <w:t>And take good aim</w:t>
        <w:br/>
        <w:t xml:space="preserve">Afore I know it </w:t>
        <w:br/>
        <w:t>You have changed my name</w:t>
        <w:br/>
        <w:t>Goin' courtin'!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07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35" w:name="GoodLuckGoodHealthGodBlessYou"/>
        <w:r>
          <w:rPr>
            <w:rStyle w:val="InternetLink"/>
            <w:rFonts w:cs="Arial" w:ascii="Arial" w:hAnsi="Arial"/>
            <w:b/>
            <w:sz w:val="28"/>
            <w:szCs w:val="28"/>
          </w:rPr>
          <w:t>Good Luck, Good Health, God Bless You (with E Calvert/M Holliday)</w:t>
        </w:r>
      </w:hyperlink>
      <w:bookmarkEnd w:id="35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Good luck, good health, God bless you</w:t>
        <w:br/>
        <w:t>That’s all my heart can say</w:t>
        <w:br/>
        <w:t>Good luck, good health, God bless you</w:t>
        <w:br/>
        <w:t>And guide you on your way</w:t>
        <w:br/>
        <w:br/>
        <w:t>Good luck, good health, God bless you</w:t>
        <w:br/>
        <w:t>And keep you</w:t>
        <w:br/>
        <w:t>And keep me still in your heart</w:t>
        <w:br/>
        <w:br/>
        <w:t>Good luck, good health, God bless you</w:t>
        <w:br/>
        <w:t>And guide you on your way</w:t>
        <w:br/>
        <w:br/>
        <w:t>No matter where you wander</w:t>
        <w:br/>
        <w:t>As long as we’re apart</w:t>
        <w:br/>
        <w:t>Good luck, good health, God bless you</w:t>
        <w:br/>
        <w:t>And keep me still in your heart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04</w:t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36" w:name="GoodbyeIsTheLoneliestWordIKnow"/>
        <w:r>
          <w:rPr>
            <w:rStyle w:val="InternetLink"/>
            <w:rFonts w:cs="Arial" w:ascii="Arial" w:hAnsi="Arial"/>
            <w:b/>
            <w:sz w:val="28"/>
            <w:szCs w:val="28"/>
          </w:rPr>
          <w:t>Goodbye Is The Loneliest Word I Know</w:t>
        </w:r>
      </w:hyperlink>
      <w:bookmarkEnd w:id="36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bye is the loneliest word I know</w:t>
        <w:br/>
        <w:t>So please don’t say goodbye</w:t>
        <w:br/>
        <w:t>Goodbye is the only word I know</w:t>
        <w:br/>
        <w:t>That makes me want to cry</w:t>
        <w:br/>
        <w:br/>
        <w:t>So press your lips to mine and say</w:t>
        <w:br/>
        <w:t xml:space="preserve">My darling I’ll come back </w:t>
        <w:br/>
        <w:t>To you someday</w:t>
        <w:br/>
        <w:br/>
        <w:t>Goodbye is the loneliest word I know</w:t>
        <w:br/>
        <w:t>So please don’t say goodbye</w:t>
        <w:br/>
        <w:br/>
        <w:t>So press your lips to mine and say</w:t>
        <w:br/>
        <w:t xml:space="preserve">My darling I’ll come back </w:t>
        <w:br/>
        <w:t>To you someday</w:t>
        <w:br/>
        <w:br/>
        <w:t>Goodbye is the loneliest word I know</w:t>
        <w:br/>
        <w:t>So please don’t say goodbye</w:t>
        <w:br/>
        <w:br/>
        <w:t>Don’t say goodbye</w:t>
        <w:br/>
        <w:t>Don’t say goodbye</w:t>
        <w:br/>
        <w:br/>
      </w:r>
      <w:r>
        <w:rPr>
          <w:rFonts w:cs="Arial" w:ascii="Arial" w:hAnsi="Arial"/>
          <w:i/>
          <w:sz w:val="28"/>
          <w:szCs w:val="28"/>
        </w:rPr>
        <w:t>Anthology CD4-01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37" w:name="GoodbyeJimmyGoodbye"/>
        <w:r>
          <w:rPr>
            <w:rStyle w:val="InternetLink"/>
            <w:rFonts w:cs="Arial" w:ascii="Arial" w:hAnsi="Arial"/>
            <w:b/>
            <w:sz w:val="28"/>
            <w:szCs w:val="28"/>
          </w:rPr>
          <w:t>Goodbye Jimmy, Goodbye</w:t>
        </w:r>
      </w:hyperlink>
      <w:bookmarkEnd w:id="37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bye, Jimmy, goodbye</w:t>
        <w:br/>
        <w:t>Goodbye, Jimmy, goodbye</w:t>
        <w:br/>
        <w:t xml:space="preserve">I'll see you again </w:t>
        <w:br/>
        <w:t>But I don't know when</w:t>
        <w:br/>
        <w:t>Goodbye, Jimmy, goodbye</w:t>
        <w:br/>
        <w:br/>
        <w:t>Wind is a-blowing, the rain starts to fall</w:t>
        <w:br/>
        <w:t xml:space="preserve">Train is a-tooting </w:t>
        <w:br/>
        <w:t>it’s long, lonesome call</w:t>
        <w:br/>
        <w:t xml:space="preserve">Wheels are clickin' their way </w:t>
        <w:br/>
        <w:t>Down the track</w:t>
        <w:br/>
        <w:t xml:space="preserve">Countin' the days </w:t>
        <w:br/>
        <w:t>‘Til he's comin' back</w:t>
        <w:br/>
        <w:br/>
        <w:t>Goodbye, Jimmy, goodbye</w:t>
        <w:br/>
        <w:t>Goodbye, Jimmy, goodbye</w:t>
        <w:br/>
        <w:t xml:space="preserve">I'll see you again </w:t>
        <w:br/>
        <w:t>But I don't know when</w:t>
        <w:br/>
        <w:t>Goodbye, Jimmy, goodbye</w:t>
        <w:br/>
        <w:br/>
        <w:t xml:space="preserve">When he has travelled </w:t>
        <w:br/>
        <w:t>the land and the sea</w:t>
        <w:br/>
        <w:t xml:space="preserve">He'll stop his roaming </w:t>
        <w:br/>
        <w:t>and come home to me</w:t>
        <w:br/>
        <w:t xml:space="preserve">Give me a kiss for </w:t>
        <w:br/>
        <w:t>Each tear and each sigh</w:t>
        <w:br/>
        <w:t xml:space="preserve">Til then my Jimmy, </w:t>
        <w:br/>
        <w:t>My Jimmy, goodbye</w:t>
        <w:br/>
        <w:br/>
        <w:t>Goodbye, Jimmy, goodbye</w:t>
        <w:br/>
        <w:t>Goodbye, Jimmy, goodbye</w:t>
        <w:br/>
        <w:t xml:space="preserve">I'll see you again </w:t>
        <w:br/>
        <w:t>but I don't know when</w:t>
        <w:br/>
        <w:t>Goodbye, Jimmy, goodbye</w:t>
        <w:br/>
        <w:t>Goodbye, Jimmy, goodbye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05 /Your Favourite Colleen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38" w:name="GreenGlensOfAntrimThe"/>
        <w:r>
          <w:rPr>
            <w:rStyle w:val="InternetLink"/>
            <w:rFonts w:cs="Arial" w:ascii="Arial" w:hAnsi="Arial"/>
            <w:b/>
            <w:sz w:val="28"/>
            <w:szCs w:val="28"/>
          </w:rPr>
          <w:t>Green Glens Of Antrim (The)</w:t>
        </w:r>
        <w:bookmarkEnd w:id="38"/>
        <w:r>
          <w:rPr>
            <w:rStyle w:val="InternetLink"/>
            <w:rFonts w:cs="Arial" w:ascii="Arial" w:hAnsi="Arial"/>
            <w:b/>
            <w:sz w:val="28"/>
            <w:szCs w:val="28"/>
          </w:rPr>
          <w:tab/>
        </w:r>
      </w:hyperlink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 across yonder blue</w:t>
        <w:br/>
        <w:t>Lies a true fairy land</w:t>
        <w:br/>
        <w:t>With the sea rippling over</w:t>
        <w:br/>
        <w:t>The shingle and sand</w:t>
        <w:br/>
        <w:t>Where the gay honeysuckle</w:t>
        <w:br/>
        <w:t>Is luring the bee</w:t>
        <w:br/>
        <w:t>And the green glens of Antrim</w:t>
        <w:br/>
        <w:t>Are calling to me</w:t>
        <w:br/>
        <w:t>I would hope that a cabin</w:t>
        <w:br/>
        <w:t>Close down by the shore</w:t>
        <w:br/>
        <w:t>And I’d knock with my heart</w:t>
        <w:br/>
        <w:t>At the wee cabin door</w:t>
        <w:br/>
        <w:t>While the sun showered gold</w:t>
        <w:br/>
        <w:t>In the lap of the sea</w:t>
        <w:br/>
        <w:t>Where the green glens of Antrim</w:t>
        <w:br/>
        <w:t>Are smiling on me</w:t>
        <w:br/>
        <w:t>‘Tis alone my concern</w:t>
        <w:br/>
        <w:t>If the grandest surprise</w:t>
        <w:br/>
        <w:t>Would be shining at me</w:t>
        <w:br/>
        <w:t>Out of somebody’s eyes</w:t>
        <w:br/>
        <w:t>‘Tis my private affair</w:t>
        <w:br/>
        <w:t>What my feelings would be</w:t>
        <w:br/>
        <w:t>While the green glens of Antrim</w:t>
        <w:br/>
        <w:t>Were welcoming me</w:t>
        <w:br/>
        <w:t>But I go where the people</w:t>
        <w:br/>
        <w:t>Are simple and kind</w:t>
        <w:br/>
        <w:t xml:space="preserve">And among them the one </w:t>
        <w:br/>
        <w:t>who’s been high in my mind</w:t>
        <w:br/>
        <w:t xml:space="preserve">Sure I pray that the world </w:t>
        <w:br/>
        <w:t>Would in peace let me be</w:t>
        <w:br/>
        <w:t>While the green glens of Antrim</w:t>
        <w:br/>
        <w:t>Are heaven to me</w:t>
        <w:br/>
        <w:t>In the green glens of Antrim</w:t>
        <w:br/>
        <w:t>My love waits for me</w:t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br/>
        <w:tab/>
      </w:r>
      <w:r>
        <w:rPr>
          <w:rFonts w:cs="Arial" w:ascii="Arial" w:hAnsi="Arial"/>
          <w:i/>
          <w:sz w:val="28"/>
          <w:szCs w:val="28"/>
        </w:rPr>
        <w:t>Anthology CD1-2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39" w:name="HappyDaysAndLonelyNights"/>
        <w:r>
          <w:rPr>
            <w:rStyle w:val="InternetLink"/>
            <w:rFonts w:cs="Arial" w:ascii="Arial" w:hAnsi="Arial"/>
            <w:b/>
            <w:sz w:val="28"/>
            <w:szCs w:val="28"/>
          </w:rPr>
          <w:t>Happy Days And Lonely Nights</w:t>
        </w:r>
      </w:hyperlink>
      <w:bookmarkEnd w:id="39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the parting of the ways</w:t>
        <w:br/>
        <w:t>You took all my happy days</w:t>
        <w:br/>
        <w:t>And left me lonely nights.</w:t>
        <w:br/>
        <w:t>Morning never comes too soon</w:t>
        <w:br/>
        <w:t>I can face the afternoon</w:t>
        <w:br/>
        <w:t>But oh, those lonely nights</w:t>
        <w:br/>
        <w:t xml:space="preserve">I feel your arms about me, </w:t>
        <w:br/>
        <w:t xml:space="preserve">Your kisses linger yet, </w:t>
        <w:br/>
        <w:t xml:space="preserve">You taught me how to love you, </w:t>
        <w:br/>
        <w:t>Now teach me to forget</w:t>
        <w:br/>
        <w:t>You broke my heart a million ways</w:t>
        <w:br/>
        <w:t>When you took my happy days</w:t>
        <w:br/>
        <w:t>And left me lonely nights.</w:t>
        <w:br/>
        <w:br/>
        <w:t>With the parting of the ways</w:t>
        <w:br/>
        <w:t>You took all my happy days</w:t>
        <w:br/>
        <w:t>And left me lonely nights</w:t>
        <w:br/>
        <w:t>Morning never comes too soon</w:t>
        <w:br/>
        <w:t>I can face the afternoon</w:t>
        <w:br/>
        <w:t>But oh, those lonely nights.</w:t>
        <w:br/>
        <w:t xml:space="preserve">I feel your arms about me, </w:t>
        <w:br/>
        <w:t xml:space="preserve">Your kisses linger yet, </w:t>
        <w:br/>
        <w:t xml:space="preserve">You taught me how to love you, </w:t>
        <w:br/>
        <w:t>Now teach me to forget</w:t>
        <w:br/>
        <w:t>You broke my heart a million ways</w:t>
        <w:br/>
        <w:t>When you took my happy days</w:t>
        <w:br/>
        <w:t xml:space="preserve">And left me lonely </w:t>
        <w:br/>
        <w:t>But oh those lonely nights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09 /Ruby is a Gem 2-1 /Successes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40" w:name="HesAPalOfMine"/>
        <w:r>
          <w:rPr>
            <w:rStyle w:val="InternetLink"/>
            <w:rFonts w:cs="Arial" w:ascii="Arial" w:hAnsi="Arial"/>
            <w:b/>
            <w:sz w:val="28"/>
            <w:szCs w:val="28"/>
          </w:rPr>
          <w:t>He’s A Pal Of Mine</w:t>
        </w:r>
      </w:hyperlink>
      <w:bookmarkEnd w:id="40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 I've known him</w:t>
        <w:br/>
        <w:t>He's been by my side</w:t>
        <w:br/>
        <w:t>Maybe early, maybe late at night</w:t>
        <w:br/>
        <w:t>He looks at me, and I can see</w:t>
        <w:br/>
        <w:t>He's a pal of mine</w:t>
        <w:br/>
        <w:br/>
        <w:t>He's no King, he's got no pedigree</w:t>
        <w:br/>
        <w:t>but he's faithful, and he's true to me</w:t>
        <w:br/>
        <w:t>In rain or snow, I always know</w:t>
        <w:br/>
        <w:t>He's a pal of mine</w:t>
        <w:br/>
        <w:br/>
        <w:t>People may forsake me</w:t>
        <w:br/>
        <w:t>Fate may be unkind</w:t>
        <w:br/>
        <w:t xml:space="preserve">But in all the world, a truer friend </w:t>
        <w:br/>
        <w:t>You'ill never find</w:t>
        <w:br/>
        <w:br/>
        <w:t>When I'm sad and I need company</w:t>
        <w:br/>
        <w:t xml:space="preserve">He wags his tail </w:t>
        <w:br/>
        <w:t>and so he comforts me</w:t>
        <w:br/>
        <w:t>I pat his head</w:t>
        <w:br/>
        <w:t>Tuck him to bed</w:t>
        <w:br/>
        <w:t>He's a pal of mine</w:t>
        <w:br/>
        <w:br/>
        <w:t>People may forsake me</w:t>
        <w:br/>
        <w:t>Fate may be unkind</w:t>
        <w:br/>
        <w:t>But in all the world, truer friend</w:t>
        <w:br/>
        <w:t>You'll never find</w:t>
        <w:br/>
        <w:br/>
        <w:t>When I'm sad and I need company</w:t>
        <w:br/>
        <w:t>He wags his tail and so he comforts me</w:t>
        <w:br/>
        <w:t>I pat his head</w:t>
        <w:br/>
        <w:t>Tuck him to bed</w:t>
        <w:br/>
        <w:t>He's a pal of mine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03 /Ruby is a Gem 2-2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to_songs_and_album_location_(">
        <w:bookmarkStart w:id="41" w:name="Heartbeat"/>
        <w:bookmarkEnd w:id="41"/>
        <w:r>
          <w:rPr>
            <w:rStyle w:val="InternetLink"/>
            <w:rFonts w:cs="Arial" w:ascii="Arial" w:hAnsi="Arial"/>
            <w:b/>
            <w:sz w:val="28"/>
            <w:szCs w:val="28"/>
          </w:rPr>
          <w:t>Heartbeat</w:t>
        </w:r>
      </w:hyperlink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2" w:name="Heartbeat"/>
      <w:bookmarkStart w:id="43" w:name="Heartbeat"/>
      <w:bookmarkEnd w:id="43"/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 it, hear it, hear my heartbeat</w:t>
        <w:br/>
        <w:t>Pounding, pounding like a drum</w:t>
        <w:br/>
        <w:t>Louder, louder, goes my heartbeat</w:t>
        <w:br/>
        <w:t xml:space="preserve">As nearer, and nearer, </w:t>
        <w:br/>
        <w:t>and nearer you come</w:t>
        <w:br/>
        <w:br/>
        <w:t>So hurry, hurry, says my heartbeat</w:t>
        <w:br/>
        <w:t>Take me, touch me, make me thrill</w:t>
        <w:br/>
        <w:t>Faster, faster, goes my heartbeat</w:t>
        <w:br/>
        <w:t>I try but I can’t keep it still</w:t>
        <w:br/>
        <w:br/>
        <w:t>They say when a heart beats too wildly</w:t>
        <w:br/>
        <w:t>That it breaks like a toy balloon</w:t>
        <w:br/>
        <w:t>But darling, that’s putting it mildly</w:t>
        <w:br/>
        <w:t>Compared to what will happen to me</w:t>
        <w:br/>
        <w:t>If something doesn’t happen soon</w:t>
        <w:br/>
        <w:br/>
        <w:t>Listen, listen, to my heartbeat</w:t>
        <w:br/>
        <w:t>Crying, sighing, breathlessly</w:t>
        <w:br/>
        <w:t>Tell it, tell it, tell my heartbeat</w:t>
        <w:br/>
        <w:t>That your heart beats for me</w:t>
        <w:br/>
        <w:br/>
        <w:t>Listen, listen, to my heartbeat</w:t>
        <w:br/>
        <w:t>Crying, sighing, breathlessly</w:t>
        <w:br/>
        <w:t>Tell it, tell it, tell my heartbeat</w:t>
        <w:br/>
        <w:t>That your heart beats for me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02 /Successes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to_songs_and_album_location_(">
        <w:bookmarkStart w:id="44" w:name="HonestlyIDo"/>
        <w:r>
          <w:rPr>
            <w:rStyle w:val="InternetLink"/>
            <w:rFonts w:cs="Arial" w:ascii="Arial" w:hAnsi="Arial"/>
            <w:b/>
            <w:sz w:val="28"/>
            <w:szCs w:val="28"/>
          </w:rPr>
          <w:t>Honestly I Do</w:t>
        </w:r>
      </w:hyperlink>
      <w:bookmarkEnd w:id="44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me, "Do I love you?"</w:t>
        <w:br/>
        <w:t>Honestly I do</w:t>
        <w:br/>
        <w:t>Ask me, "Do I want you?"</w:t>
        <w:br/>
        <w:t>Cross my heart it's true</w:t>
        <w:br/>
        <w:t>Every hour of every day,</w:t>
        <w:br/>
        <w:t>When we are apart</w:t>
        <w:br/>
        <w:t>You don't seem so far away</w:t>
        <w:br/>
        <w:t>You're close within my heart</w:t>
        <w:br/>
        <w:br/>
        <w:t>Ask me, "Do I need you?"</w:t>
        <w:br/>
        <w:t>Honestly I do</w:t>
        <w:br/>
        <w:t>Ask me, "Will my heart be</w:t>
        <w:br/>
        <w:t>Yours for ever true?"</w:t>
        <w:br/>
        <w:t>Every day of every year</w:t>
        <w:br/>
        <w:t>All my whole life through</w:t>
        <w:br/>
        <w:t>Ask me, "Do I love you?"</w:t>
        <w:br/>
        <w:t>Honestly I do!</w:t>
        <w:br/>
        <w:t>(instrumental)</w:t>
        <w:br/>
        <w:t>Honestly I do!</w:t>
        <w:br/>
        <w:t>(instrumental)</w:t>
        <w:br/>
        <w:t>Cross my heart it's true!</w:t>
        <w:br/>
        <w:br/>
        <w:t>Every day of every year</w:t>
        <w:br/>
        <w:t>All my whole life through</w:t>
        <w:br/>
        <w:t>Ask me, "Do I love you?"</w:t>
        <w:br/>
        <w:t xml:space="preserve">Honestly </w:t>
        <w:br/>
        <w:t>I do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uccesses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page_two_of_three">
        <w:bookmarkStart w:id="45" w:name="HowCanYouBuyKillarney"/>
        <w:r>
          <w:rPr>
            <w:rStyle w:val="InternetLink"/>
            <w:rFonts w:cs="Arial" w:ascii="Arial" w:hAnsi="Arial"/>
            <w:b/>
            <w:sz w:val="28"/>
            <w:szCs w:val="28"/>
          </w:rPr>
          <w:t>How Can You Buy Killarney?</w:t>
        </w:r>
      </w:hyperlink>
      <w:bookmarkEnd w:id="45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American landed on </w:t>
        <w:br/>
        <w:t>Erin's green isle</w:t>
        <w:br/>
        <w:t xml:space="preserve">He gazed at Killarney with </w:t>
        <w:br/>
        <w:t>rapturous smile</w:t>
        <w:br/>
        <w:t xml:space="preserve">"How can I buy it?" </w:t>
        <w:br/>
        <w:t>he said to his guide</w:t>
        <w:br/>
        <w:t xml:space="preserve">"I'll tell you how" </w:t>
        <w:br/>
        <w:t>with a smile he replied</w:t>
        <w:br/>
        <w:br/>
        <w:t xml:space="preserve">How can you buy all the </w:t>
        <w:br/>
        <w:t>stars in the skies?</w:t>
        <w:br/>
        <w:t xml:space="preserve">How can you buy two </w:t>
        <w:br/>
        <w:t>blue Irish eyes?</w:t>
        <w:br/>
        <w:t xml:space="preserve">How can you purchase </w:t>
        <w:br/>
        <w:t>a fond mother's sighs?</w:t>
        <w:br/>
        <w:t>How can you buy Killarney?</w:t>
        <w:br/>
        <w:br/>
        <w:t xml:space="preserve">Nature bestowed all her </w:t>
        <w:br/>
        <w:t>gifts with a smile</w:t>
        <w:br/>
        <w:t xml:space="preserve">the emerald, the shamrock, </w:t>
        <w:br/>
        <w:t>the Blarney.</w:t>
        <w:br/>
        <w:t xml:space="preserve">When you can buy all these </w:t>
        <w:br/>
        <w:t>wonderful things</w:t>
        <w:br/>
        <w:t>Then you can buy Killarney.</w:t>
        <w:br/>
        <w:t>(Orchestral Interlude)</w:t>
        <w:br/>
        <w:br/>
        <w:t xml:space="preserve">Yes only when you can buy </w:t>
        <w:br/>
        <w:t>all these wonderful things</w:t>
        <w:br/>
        <w:t>Then you can buy Killarney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t's a Great Day for the Irish/When Irish Eyes Are Smiling 2-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46" w:name="HowDidHeLook"/>
        <w:r>
          <w:rPr>
            <w:rStyle w:val="InternetLink"/>
            <w:rFonts w:cs="Arial" w:ascii="Arial" w:hAnsi="Arial"/>
            <w:b/>
            <w:sz w:val="28"/>
            <w:szCs w:val="28"/>
          </w:rPr>
          <w:t>How Did He Look?</w:t>
        </w:r>
      </w:hyperlink>
      <w:bookmarkEnd w:id="46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you ran into my former fiance</w:t>
        <w:br/>
        <w:t>You saw him dancing</w:t>
        <w:br/>
        <w:t>Last night in some cafe</w:t>
        <w:br/>
        <w:t xml:space="preserve">Gee, I haven’t seen him </w:t>
        <w:br/>
        <w:t>Since a year ago</w:t>
        <w:br/>
        <w:br/>
        <w:t>And there are so many things</w:t>
        <w:br/>
        <w:t>I’m dying to know</w:t>
        <w:br/>
        <w:t>How did he look?</w:t>
        <w:br/>
        <w:t>Did he seem happy?</w:t>
        <w:br/>
        <w:t>While they were dancing</w:t>
        <w:br/>
        <w:t>Did he whisper things in her ear?</w:t>
        <w:br/>
        <w:t>And did he light her cigarette</w:t>
        <w:br/>
        <w:t>Was he attentive?</w:t>
        <w:br/>
        <w:t xml:space="preserve">The way he used to be </w:t>
        <w:br/>
        <w:t>With me</w:t>
        <w:br/>
        <w:br/>
        <w:t>What was she like?</w:t>
        <w:br/>
        <w:t>Was she attractive</w:t>
        <w:br/>
        <w:t>Was there a smile upon his face</w:t>
        <w:br/>
        <w:t>Or did he seem bored?</w:t>
        <w:br/>
        <w:t>Not that I really care</w:t>
        <w:br/>
        <w:t>I know our love affair</w:t>
        <w:br/>
        <w:t>Can never be</w:t>
        <w:br/>
        <w:t>But how did he look?</w:t>
        <w:br/>
        <w:t>And did he ask about me?</w:t>
        <w:br/>
        <w:br/>
        <w:t>Not that I really care</w:t>
        <w:br/>
        <w:t>I know our love affair</w:t>
        <w:br/>
        <w:t>Can never be</w:t>
        <w:br/>
        <w:t>But how did he look?</w:t>
        <w:br/>
        <w:t xml:space="preserve">And did he ask about me? </w:t>
        <w:br/>
        <w:br/>
        <w:tab/>
      </w:r>
      <w:r>
        <w:rPr>
          <w:rFonts w:cs="Arial" w:ascii="Arial" w:hAnsi="Arial"/>
          <w:i/>
          <w:sz w:val="28"/>
          <w:szCs w:val="28"/>
        </w:rPr>
        <w:t>Anthology CD4-07 /Your Favourite Colleen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page_two_of_three">
        <w:bookmarkStart w:id="47" w:name="HumourIsOnMeNowThe"/>
        <w:r>
          <w:rPr>
            <w:rStyle w:val="InternetLink"/>
            <w:rFonts w:cs="Arial" w:ascii="Arial" w:hAnsi="Arial"/>
            <w:b/>
            <w:sz w:val="28"/>
            <w:szCs w:val="28"/>
          </w:rPr>
          <w:t>Humour Is On Me Now (The)</w:t>
        </w:r>
      </w:hyperlink>
      <w:bookmarkEnd w:id="47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I went went out one morning</w:t>
        <w:br/>
        <w:t>It been the month of May</w:t>
        <w:br/>
        <w:t>A farmer and his daughter</w:t>
        <w:br/>
        <w:t>I spied upon me way</w:t>
        <w:br/>
        <w:t>And the girl sat down quite calmly</w:t>
        <w:br/>
        <w:t>To the milking of her cow</w:t>
        <w:br/>
        <w:t>Saying I must and I will get married</w:t>
        <w:br/>
        <w:t>For the humour is on me now</w:t>
        <w:br/>
        <w:t>Ah, be quiet ye foolish daughter</w:t>
        <w:br/>
        <w:t>And hold your simple tongue</w:t>
        <w:br/>
        <w:t>You’re better free and single</w:t>
        <w:br/>
        <w:t>And happy while you’re young</w:t>
        <w:br/>
        <w:t>But the daughter shook her shoulders</w:t>
        <w:br/>
        <w:t>And milked her patient cow</w:t>
        <w:br/>
        <w:t>Saying I will and I must get married</w:t>
        <w:br/>
        <w:t>For the humour’s on me now</w:t>
        <w:br/>
        <w:br/>
        <w:t>Ah, sure who are you to turn me</w:t>
        <w:br/>
        <w:t>That married young yourself</w:t>
        <w:br/>
        <w:t>And took me darling mother</w:t>
        <w:br/>
        <w:t>From off the single shelf</w:t>
        <w:br/>
        <w:t>Ah, sure daughter dear go easy</w:t>
        <w:br/>
        <w:t>And milk your patient cow</w:t>
        <w:br/>
        <w:t>For a man may have his humour</w:t>
        <w:br/>
        <w:t>But the humour is off me now</w:t>
        <w:br/>
        <w:t>Well indeed I’ll tell me mother</w:t>
        <w:br/>
        <w:t>The awful things you say</w:t>
        <w:br/>
        <w:t>Indeed I’ll tell me mother</w:t>
        <w:br/>
        <w:t>This very blessed day</w:t>
        <w:br/>
        <w:t>Och now daughter have a heart dear</w:t>
        <w:br/>
        <w:t>You’ll start a fearful row</w:t>
        <w:br/>
        <w:t>So I will unless I marry for the humour is on me now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i/>
          <w:sz w:val="28"/>
          <w:szCs w:val="28"/>
        </w:rPr>
        <w:t>(Page one of two)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page_two_of_three">
        <w:r>
          <w:rPr>
            <w:rStyle w:val="InternetLink"/>
            <w:rFonts w:cs="Arial" w:ascii="Arial" w:hAnsi="Arial"/>
            <w:b/>
            <w:sz w:val="28"/>
            <w:szCs w:val="28"/>
          </w:rPr>
          <w:t>Humour Is On Me Now (The) - Cont</w:t>
        </w:r>
      </w:hyperlink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Och, if you must be married</w:t>
        <w:br/>
        <w:t>Will you tell me who’s the man?</w:t>
        <w:br/>
        <w:t>And quickly she did answer</w:t>
        <w:br/>
        <w:t>There’s William, James and John</w:t>
        <w:br/>
        <w:t>A carpenter, a tailor and a</w:t>
        <w:br/>
        <w:t>Man to move the cow</w:t>
        <w:br/>
        <w:t xml:space="preserve">For I will and I must get married </w:t>
        <w:br/>
        <w:t>for the humour is on me now</w:t>
        <w:br/>
        <w:t>A carpenters a sharp man and a tailor’s hard to face with his legs across the table and his threads about the place</w:t>
        <w:br/>
        <w:t>Ah sure John’s a dreadful tyrant and never lacks a row</w:t>
        <w:br/>
        <w:t xml:space="preserve">But I will and I must get married </w:t>
        <w:br/>
        <w:t>for the humour is on me now</w:t>
        <w:br/>
        <w:br/>
        <w:t xml:space="preserve">Well if you must be married </w:t>
        <w:br/>
        <w:t>will you tell me what you’ll do?</w:t>
        <w:br/>
        <w:t>Sure I will, the daughter answered</w:t>
        <w:br/>
        <w:t>Just the same as ma and you</w:t>
        <w:br/>
        <w:t>I’ll be mistress of me dairy</w:t>
        <w:br/>
        <w:t>And me butter and me cow</w:t>
        <w:br/>
        <w:t>And your husband too I’ll venture</w:t>
        <w:br/>
        <w:t>for the humour is on me now</w:t>
        <w:br/>
        <w:br/>
        <w:t>So at last the daughter married</w:t>
        <w:br/>
        <w:t>And married well to do</w:t>
        <w:br/>
        <w:t>And loved her darling husband</w:t>
        <w:br/>
        <w:t>For a month, a year or two</w:t>
        <w:br/>
        <w:t>But John was all a tyrant</w:t>
        <w:br/>
        <w:t>And she quickly rued her vow</w:t>
        <w:br/>
        <w:t>I’m sorry that I did marry</w:t>
        <w:br/>
        <w:t xml:space="preserve">For the humour is off - </w:t>
        <w:br/>
        <w:t>Me now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two of two)</w:t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br/>
        <w:br/>
        <w:tab/>
      </w:r>
      <w:r>
        <w:rPr>
          <w:rFonts w:cs="Arial" w:ascii="Arial" w:hAnsi="Arial"/>
          <w:i/>
          <w:sz w:val="28"/>
          <w:szCs w:val="28"/>
        </w:rPr>
        <w:t>Anthology CD3-0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48" w:name="HurryHome"/>
        <w:r>
          <w:rPr>
            <w:rStyle w:val="InternetLink"/>
            <w:rFonts w:cs="Arial" w:ascii="Arial" w:hAnsi="Arial"/>
            <w:b/>
            <w:sz w:val="28"/>
            <w:szCs w:val="28"/>
          </w:rPr>
          <w:t>Hurry Home</w:t>
        </w:r>
      </w:hyperlink>
      <w:bookmarkEnd w:id="48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won’t you hurry home,</w:t>
        <w:br/>
        <w:t>Hurry home, I miss you so</w:t>
        <w:br/>
        <w:t>Hurry home I love you</w:t>
        <w:br/>
        <w:t>More than you know</w:t>
        <w:br/>
        <w:br/>
        <w:t>Wondering about you</w:t>
        <w:br/>
        <w:t>And wishing you were here</w:t>
        <w:br/>
        <w:t>Counting every moment</w:t>
        <w:br/>
        <w:t>Until I hold you near</w:t>
        <w:br/>
        <w:t>And the tenderness oh</w:t>
        <w:br/>
        <w:t>All the love that we knew</w:t>
        <w:br/>
        <w:t>Will be part of me</w:t>
        <w:br/>
        <w:t>For all my life through</w:t>
        <w:br/>
        <w:br/>
        <w:t>Please won’t you hurry home,</w:t>
        <w:br/>
        <w:t>Hurry home, I miss you so</w:t>
        <w:br/>
        <w:t>Hurry home I love you</w:t>
        <w:br/>
        <w:t>More than you know</w:t>
        <w:br/>
        <w:br/>
        <w:t>Never thought you’d leave me</w:t>
        <w:br/>
        <w:t>It’s funny I suppose</w:t>
        <w:br/>
        <w:t>Once you couldn’t live without me</w:t>
        <w:br/>
        <w:t>Still I guess that’s how life goes</w:t>
        <w:br/>
        <w:t>But I’m nothing without you</w:t>
        <w:br/>
        <w:t>No nothing at all</w:t>
        <w:br/>
        <w:t xml:space="preserve">Trying hard </w:t>
        <w:br/>
        <w:t>To hide the teardrops that fall</w:t>
        <w:br/>
        <w:br/>
        <w:t>Please won’t you hurry home,</w:t>
        <w:br/>
        <w:t>Hurry home, I miss you so</w:t>
        <w:br/>
        <w:t>Hurry home I love you</w:t>
        <w:br/>
        <w:t>More than you know</w:t>
        <w:br/>
        <w:br/>
        <w:t>Hurry home I love you</w:t>
        <w:br/>
        <w:t>More than you know</w:t>
        <w:br/>
        <w:br/>
        <w:tab/>
      </w:r>
      <w:r>
        <w:rPr>
          <w:rFonts w:cs="Arial" w:ascii="Arial" w:hAnsi="Arial"/>
          <w:i/>
          <w:sz w:val="28"/>
          <w:szCs w:val="28"/>
        </w:rPr>
        <w:t>Anthology CD4-11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49" w:name="IKnowImHome"/>
        <w:r>
          <w:rPr>
            <w:rStyle w:val="InternetLink"/>
            <w:rFonts w:cs="Arial" w:ascii="Arial" w:hAnsi="Arial"/>
            <w:b/>
            <w:sz w:val="28"/>
            <w:szCs w:val="28"/>
          </w:rPr>
          <w:t>I Know I’m Home</w:t>
        </w:r>
      </w:hyperlink>
      <w:bookmarkEnd w:id="49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Little things I long to see</w:t>
        <w:br/>
        <w:t>Blossom on the apple tree</w:t>
        <w:br/>
        <w:t>Shining eyes to welcome me</w:t>
        <w:br/>
        <w:t>Then I know I’m home</w:t>
        <w:br/>
        <w:br/>
        <w:t>Old log fire and cosy chairs</w:t>
        <w:br/>
        <w:t>Golliwogs and teddy bears</w:t>
        <w:br/>
        <w:t>Sleepy voices saying prayers</w:t>
        <w:br/>
        <w:t>Then I know I’m home</w:t>
        <w:br/>
        <w:br/>
        <w:t>Hand in hand together</w:t>
        <w:br/>
        <w:t>Happiness we’ve known</w:t>
        <w:br/>
        <w:t>This is mine forever</w:t>
        <w:br/>
        <w:t>All my very own</w:t>
        <w:br/>
        <w:br/>
        <w:t>When at last the day is through</w:t>
        <w:br/>
        <w:t>I’m alone with someone who</w:t>
        <w:br/>
        <w:t>Softly whispers</w:t>
        <w:br/>
        <w:t>I love you</w:t>
        <w:br/>
        <w:t>Then I know I’m home</w:t>
        <w:br/>
        <w:br/>
        <w:t>This is mine forever</w:t>
        <w:br/>
        <w:t>All my very own</w:t>
        <w:br/>
        <w:br/>
        <w:t>When at last the day is through</w:t>
        <w:br/>
        <w:t>I’m alone with someone who</w:t>
        <w:br/>
        <w:t>Softly whispers</w:t>
        <w:br/>
        <w:t>I love you</w:t>
        <w:br/>
        <w:t>Then I know - I’m hom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21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50" w:name="IllComeWhenYouCall"/>
        <w:r>
          <w:rPr>
            <w:rStyle w:val="InternetLink"/>
            <w:rFonts w:cs="Arial" w:ascii="Arial" w:hAnsi="Arial"/>
            <w:b/>
            <w:sz w:val="28"/>
            <w:szCs w:val="28"/>
          </w:rPr>
          <w:t>I’ll Come When You Call</w:t>
        </w:r>
      </w:hyperlink>
      <w:bookmarkEnd w:id="50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I'll come when you call,</w:t>
        <w:br/>
        <w:t>When you give me the word</w:t>
        <w:br/>
        <w:t>With the speed of a bird</w:t>
        <w:br/>
        <w:t>I will fly to your side.</w:t>
        <w:br/>
        <w:br/>
        <w:t>I'll come when you call,</w:t>
        <w:br/>
        <w:t>When I know you are near</w:t>
        <w:br/>
        <w:t>And as soon as I hear</w:t>
        <w:br/>
        <w:t>I will run to your side.</w:t>
        <w:br/>
        <w:br/>
        <w:t xml:space="preserve">You'll hold me and kiss me, </w:t>
        <w:br/>
        <w:t>And then, hand in hand,</w:t>
        <w:br/>
        <w:t xml:space="preserve">We'll wander together </w:t>
        <w:br/>
        <w:t>In love's wonderland</w:t>
        <w:br/>
        <w:br/>
        <w:t>I'll come when you call,</w:t>
        <w:br/>
        <w:t>Be it stormy or fair,</w:t>
        <w:br/>
        <w:t>For what will I care</w:t>
        <w:br/>
        <w:t>If I'm close by your side</w:t>
        <w:br/>
        <w:br/>
        <w:t xml:space="preserve">You'll hold me and kiss me, </w:t>
        <w:br/>
        <w:t>And then, hand in hand,</w:t>
        <w:br/>
        <w:t xml:space="preserve">We'll wander together </w:t>
        <w:br/>
        <w:t>In love's wonderland</w:t>
        <w:br/>
        <w:br/>
        <w:t>I'll come when you call,</w:t>
        <w:br/>
        <w:t>Be it stormy or fair,</w:t>
        <w:br/>
        <w:t>For what will I care</w:t>
        <w:br/>
        <w:t>If I'm close by your sid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14 /Everybody's Sweetheart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51" w:name="IllWalkTheRestOfTheWay"/>
        <w:r>
          <w:rPr>
            <w:rStyle w:val="InternetLink"/>
            <w:rFonts w:cs="Arial" w:ascii="Arial" w:hAnsi="Arial"/>
            <w:b/>
            <w:sz w:val="28"/>
            <w:szCs w:val="28"/>
          </w:rPr>
          <w:t>I’ll Walk The Rest Of The Way</w:t>
        </w:r>
      </w:hyperlink>
      <w:bookmarkEnd w:id="51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d better go no further</w:t>
        <w:br/>
        <w:t>He’ll recognise your car</w:t>
        <w:br/>
        <w:t>And then there’ll be the devil to pay</w:t>
        <w:br/>
        <w:t>Let me off at the corner lover</w:t>
        <w:br/>
        <w:t>I’ll walk the rest of the way</w:t>
        <w:br/>
        <w:br/>
        <w:t>If he should see me with you</w:t>
        <w:br/>
        <w:t>He’d start an awful fight</w:t>
        <w:br/>
        <w:t xml:space="preserve">And I don’t want to spoil </w:t>
        <w:br/>
        <w:t>Our perfect day</w:t>
        <w:br/>
        <w:t>Let me off at the corner lover</w:t>
        <w:br/>
        <w:t>I’ll walk the rest of the way</w:t>
        <w:br/>
        <w:br/>
        <w:t>He doesn’t love me</w:t>
        <w:br/>
        <w:t>I know, how well I know</w:t>
        <w:br/>
        <w:t xml:space="preserve">What hateful things </w:t>
        <w:br/>
        <w:t>His jealous heart can do</w:t>
        <w:br/>
        <w:br/>
        <w:t>He doesn’t want me</w:t>
        <w:br/>
        <w:t>And yet won’t let me go</w:t>
        <w:br/>
        <w:t xml:space="preserve">To find some happiness </w:t>
        <w:br/>
        <w:t>With someone new</w:t>
        <w:br/>
        <w:br/>
        <w:t>So darling please be patient</w:t>
        <w:br/>
        <w:t>I’ll work it out somehow</w:t>
        <w:br/>
        <w:t xml:space="preserve">Then I won’t have to </w:t>
        <w:br/>
        <w:t>Slip around and say</w:t>
        <w:br/>
        <w:t>Let me off at the corner lover</w:t>
        <w:br/>
        <w:t>I’ll walk the rest of the way</w:t>
        <w:br/>
        <w:br/>
        <w:t>I’ll walk the rest of the way</w:t>
        <w:br/>
        <w:br/>
        <w:tab/>
      </w:r>
      <w:r>
        <w:rPr>
          <w:rFonts w:cs="Arial" w:ascii="Arial" w:hAnsi="Arial"/>
          <w:i/>
          <w:sz w:val="28"/>
          <w:szCs w:val="28"/>
        </w:rPr>
        <w:t>Anthology CD4-09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52" w:name="ImInLoveWithTheBoyNextDoor"/>
        <w:r>
          <w:rPr>
            <w:rStyle w:val="InternetLink"/>
            <w:rFonts w:cs="Arial" w:ascii="Arial" w:hAnsi="Arial"/>
            <w:b/>
            <w:sz w:val="28"/>
            <w:szCs w:val="28"/>
          </w:rPr>
          <w:t>I’m In Love With The Boy Next Door</w:t>
        </w:r>
      </w:hyperlink>
      <w:bookmarkEnd w:id="52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I sit here alone at my window</w:t>
        <w:br/>
        <w:t>As I’ve done many times before</w:t>
        <w:br/>
        <w:t>How can I let him know</w:t>
        <w:br/>
        <w:t>I’m in love with the boy next door?</w:t>
        <w:br/>
        <w:br/>
        <w:t>But how could I ever tell him</w:t>
        <w:br/>
        <w:t>He’s the one that I’ll always adore</w:t>
        <w:br/>
        <w:t>Are my tears all in vain</w:t>
        <w:br/>
        <w:t>I’m in love with the boy next door</w:t>
        <w:br/>
        <w:br/>
        <w:t>If only he would spare a glance for me</w:t>
        <w:br/>
        <w:t>I would know in my heart</w:t>
        <w:br/>
        <w:t>That we never would part</w:t>
        <w:br/>
        <w:t>And how happy we two could be</w:t>
        <w:br/>
        <w:t>But one day he may come calling</w:t>
        <w:br/>
        <w:t>There’ll be no need to dream any more</w:t>
        <w:br/>
        <w:t>And to him I’ll confide</w:t>
        <w:br/>
        <w:t>Of this love deep inside</w:t>
        <w:br/>
        <w:t>Then I’ll know that I’ve captured the heart of the boy next door</w:t>
        <w:br/>
        <w:br/>
        <w:t>But one day he may come calling</w:t>
        <w:br/>
        <w:t>There’ll be no need to dream any more</w:t>
        <w:br/>
        <w:t>And to him I’ll confide</w:t>
        <w:br/>
        <w:t>Of this love deep inside</w:t>
        <w:br/>
        <w:t>Then I’ll know that I’ve captured the heart of the boy next door</w:t>
        <w:br/>
        <w:br/>
        <w:t>The boy next door</w:t>
        <w:br/>
        <w:t>The boy next door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4-10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53" w:name="IfAnyoneFindsThisILoveYou"/>
        <w:r>
          <w:rPr>
            <w:rStyle w:val="InternetLink"/>
            <w:rFonts w:cs="Arial" w:ascii="Arial" w:hAnsi="Arial"/>
            <w:b/>
            <w:sz w:val="28"/>
            <w:szCs w:val="28"/>
          </w:rPr>
          <w:t>If Anyone Finds This, I Love You (with Anne Warren)</w:t>
        </w:r>
      </w:hyperlink>
      <w:bookmarkEnd w:id="53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As I walked along</w:t>
        <w:br/>
        <w:t>In the country one day,</w:t>
        <w:br/>
        <w:t>At my feet there fluttered a note</w:t>
        <w:br/>
        <w:t>I opened it up</w:t>
        <w:br/>
        <w:t>And to my great surprise</w:t>
        <w:br/>
        <w:t xml:space="preserve">I read these strange words </w:t>
        <w:br/>
        <w:t>Someone wrote ;</w:t>
        <w:br/>
        <w:br/>
        <w:t>"If anyone finds this, I love you</w:t>
        <w:br/>
        <w:t>I love you, I love you</w:t>
        <w:br/>
        <w:t>If anyone finds this I love you</w:t>
        <w:br/>
        <w:t>Honest and truly I do”</w:t>
        <w:br/>
        <w:t xml:space="preserve"> </w:t>
        <w:br/>
        <w:t xml:space="preserve">I smiled at the note </w:t>
        <w:br/>
        <w:t xml:space="preserve">Then I tossed it aside </w:t>
        <w:br/>
        <w:t>But it haunted me day and night</w:t>
        <w:br/>
        <w:t>Until I just had to retrace every step</w:t>
        <w:br/>
        <w:t>In hopes I might learn who would write</w:t>
        <w:br/>
        <w:br/>
        <w:t xml:space="preserve">“If anyone finds this I love you, </w:t>
        <w:br/>
        <w:t>I love you, I love you</w:t>
        <w:br/>
        <w:t>If anyone finds this I love you</w:t>
        <w:br/>
        <w:t>Honest and truly I do”</w:t>
        <w:br/>
        <w:br/>
        <w:t xml:space="preserve">Nearby was a house </w:t>
        <w:br/>
        <w:t>with a sign on the door</w:t>
        <w:br/>
        <w:t>And there “Home for Orphans “ I read,</w:t>
        <w:br/>
        <w:t xml:space="preserve">A small face looked down </w:t>
        <w:br/>
        <w:t>From a window at me,</w:t>
        <w:br/>
        <w:t>And somehow I knew who had said;</w:t>
        <w:br/>
        <w:br/>
        <w:t xml:space="preserve">“If anyone finds this I love you </w:t>
        <w:br/>
        <w:t>I love you, I love you</w:t>
        <w:br/>
        <w:t>if anyone finds this I love you</w:t>
        <w:br/>
        <w:t>Honest and truly I do”</w:t>
        <w:br/>
        <w:br/>
        <w:t xml:space="preserve">And then toward the window </w:t>
        <w:br/>
        <w:t xml:space="preserve">my heart seemed to soar </w:t>
        <w:br/>
        <w:t>I walked down the path, and I knocked at ... the Door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10 /If Anyone Finds This 45 /Successes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54" w:name="IfIWereABlackbird"/>
        <w:r>
          <w:rPr>
            <w:rStyle w:val="InternetLink"/>
            <w:rFonts w:cs="Arial" w:ascii="Arial" w:hAnsi="Arial"/>
            <w:b/>
            <w:sz w:val="28"/>
            <w:szCs w:val="28"/>
          </w:rPr>
          <w:t>If I Were A Blackbird</w:t>
        </w:r>
      </w:hyperlink>
      <w:bookmarkEnd w:id="54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a young maiden</w:t>
        <w:br/>
        <w:t>And my story is sad</w:t>
        <w:br/>
        <w:t xml:space="preserve">For once I was courted </w:t>
        <w:br/>
        <w:t>By a brave sailor lad</w:t>
        <w:br/>
        <w:t>He courted me truly</w:t>
        <w:br/>
        <w:t>By night and by day</w:t>
        <w:br/>
        <w:t>But now he has left me</w:t>
        <w:br/>
        <w:t>And gone far away</w:t>
        <w:br/>
        <w:br/>
        <w:t>If I were a blackbird</w:t>
        <w:br/>
        <w:t>I'd whistle and sing</w:t>
        <w:br/>
        <w:t xml:space="preserve">And I’d follow the ship </w:t>
        <w:br/>
        <w:t>That my true love sails in,</w:t>
        <w:br/>
        <w:t xml:space="preserve">And on the top rigging </w:t>
        <w:br/>
        <w:t>I'd there build my nest</w:t>
        <w:br/>
        <w:t xml:space="preserve">And pillow my head on </w:t>
        <w:br/>
        <w:t>His lily white breast</w:t>
        <w:br/>
        <w:br/>
        <w:t>He promised to take me</w:t>
        <w:br/>
        <w:t>To Donnybrook fair</w:t>
        <w:br/>
        <w:t>To buy me red ribbons</w:t>
        <w:br/>
        <w:t>To tie up my hair</w:t>
        <w:br/>
        <w:t>And I know that someday</w:t>
        <w:br/>
        <w:t>He’ll come back o’er the tide</w:t>
        <w:br/>
        <w:t>Then surely he’ll make me</w:t>
        <w:br/>
        <w:t>His own loving bride</w:t>
        <w:br/>
        <w:br/>
        <w:t>If I were a blackbird</w:t>
        <w:br/>
        <w:t>I'd whistle and sing</w:t>
        <w:br/>
        <w:t xml:space="preserve">And I’d follow the ship </w:t>
        <w:br/>
        <w:t>That my true love sails in,</w:t>
        <w:br/>
        <w:t xml:space="preserve">And on the top rigging </w:t>
        <w:br/>
        <w:t>I'd there build my nest</w:t>
        <w:br/>
        <w:t xml:space="preserve">And I’d pillow my head on </w:t>
        <w:br/>
        <w:t>His lily white breast</w:t>
        <w:br/>
        <w:br/>
        <w:tab/>
      </w:r>
      <w:r>
        <w:rPr>
          <w:rFonts w:cs="Arial" w:ascii="Arial" w:hAnsi="Arial"/>
          <w:i/>
          <w:sz w:val="28"/>
          <w:szCs w:val="28"/>
        </w:rPr>
        <w:t>Anthology CD4-24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55" w:name="IfYoureIrishComeIntoTheParlour"/>
        <w:r>
          <w:rPr>
            <w:rStyle w:val="InternetLink"/>
            <w:rFonts w:cs="Arial" w:ascii="Arial" w:hAnsi="Arial"/>
            <w:b/>
            <w:sz w:val="28"/>
            <w:szCs w:val="28"/>
          </w:rPr>
          <w:t>If You’re Irish Come Into The Parlour</w:t>
        </w:r>
      </w:hyperlink>
      <w:bookmarkEnd w:id="55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If you're Irish come into the parlour</w:t>
        <w:br/>
        <w:t>There's a welcome there for you</w:t>
        <w:br/>
        <w:t>And if your name is Timothy or Pat</w:t>
        <w:br/>
        <w:t>So long as you come from Ireland</w:t>
        <w:br/>
        <w:t>There's a welcome on the mat!</w:t>
        <w:br/>
        <w:br/>
        <w:t xml:space="preserve">If you come from the </w:t>
        <w:br/>
        <w:t>Mountains of Mour-ne</w:t>
        <w:br/>
        <w:t>Or Killarney's lakes so blue</w:t>
        <w:br/>
        <w:t>We'll sing you a song and make a fuss,</w:t>
        <w:br/>
        <w:t>Whoever you are you’re one of us</w:t>
        <w:br/>
        <w:t>If you're Irish, this is the place for you!</w:t>
        <w:br/>
        <w:br/>
        <w:t>If you're Irish come into the parlour</w:t>
        <w:br/>
        <w:t>There's a welcome there for you</w:t>
        <w:br/>
        <w:t>And if your name is Timothy or Pat</w:t>
        <w:br/>
        <w:t>So long as you come from Ireland</w:t>
        <w:br/>
        <w:t>There's a welcome on the mat!</w:t>
        <w:br/>
        <w:br/>
        <w:t xml:space="preserve">If you come from the </w:t>
        <w:br/>
        <w:t>Mountains of Mour-ne</w:t>
        <w:br/>
        <w:t>Or Killarney's lakes so blue</w:t>
        <w:br/>
        <w:t xml:space="preserve">We'll sing you a song </w:t>
        <w:br/>
        <w:t>and make a fuss,</w:t>
        <w:br/>
        <w:t>Whoever you are you’re one of us</w:t>
        <w:br/>
        <w:t>If you're Irish, this is the place for you!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en Irish Eyes Are Smiling 1-4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56" w:name="InLove"/>
        <w:r>
          <w:rPr>
            <w:rStyle w:val="InternetLink"/>
            <w:rFonts w:cs="Arial" w:ascii="Arial" w:hAnsi="Arial"/>
            <w:b/>
            <w:sz w:val="28"/>
            <w:szCs w:val="28"/>
          </w:rPr>
          <w:t>In Love</w:t>
        </w:r>
      </w:hyperlink>
      <w:bookmarkEnd w:id="56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hings I say, give me away</w:t>
        <w:br/>
        <w:t>They always do</w:t>
        <w:br/>
        <w:t>In love, in love, in love with you</w:t>
        <w:br/>
        <w:t>Oh yes indeed</w:t>
        <w:br/>
        <w:t xml:space="preserve">You’ve learned to read </w:t>
        <w:br/>
        <w:t>Me through and through</w:t>
        <w:br/>
        <w:t>In love, in love, in love with you</w:t>
        <w:br/>
        <w:br/>
        <w:t>At first to me, you didn’t see</w:t>
        <w:br/>
        <w:t>How much I care, you weren’t aware</w:t>
        <w:br/>
        <w:t>That I was there</w:t>
        <w:br/>
        <w:t>But now I know, my heart will go</w:t>
        <w:br/>
        <w:t>On smiling through</w:t>
        <w:br/>
        <w:t>In love, in love, in love with you</w:t>
        <w:br/>
        <w:br/>
        <w:t>In love, in love, in love with you</w:t>
        <w:br/>
        <w:br/>
        <w:t>At first to me, you didn’t see</w:t>
        <w:br/>
        <w:t>How much I care, you weren’t aware</w:t>
        <w:br/>
        <w:t>That I was there</w:t>
        <w:br/>
        <w:t>But now I know, my heart will go</w:t>
        <w:br/>
        <w:t>On smiling through</w:t>
        <w:br/>
        <w:t>In love, in love, in love with you</w:t>
        <w:br/>
        <w:br/>
      </w:r>
      <w:r>
        <w:rPr>
          <w:rFonts w:cs="Arial" w:ascii="Arial" w:hAnsi="Arial"/>
          <w:i/>
          <w:sz w:val="28"/>
          <w:szCs w:val="28"/>
        </w:rPr>
        <w:tab/>
        <w:t>Anthology CD2-06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57" w:name="InMyLife"/>
        <w:r>
          <w:rPr>
            <w:rStyle w:val="InternetLink"/>
            <w:rFonts w:cs="Arial" w:ascii="Arial" w:hAnsi="Arial"/>
            <w:b/>
            <w:sz w:val="28"/>
            <w:szCs w:val="28"/>
          </w:rPr>
          <w:t>In My Life</w:t>
        </w:r>
      </w:hyperlink>
      <w:bookmarkEnd w:id="57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y life</w:t>
        <w:br/>
        <w:t>I have found</w:t>
        <w:br/>
        <w:t>Beauty here</w:t>
        <w:br/>
        <w:t>All around</w:t>
        <w:br/>
        <w:t>People dream</w:t>
        <w:br/>
        <w:t>Of fantasy</w:t>
        <w:br/>
        <w:t>But our love</w:t>
        <w:br/>
        <w:t>Is real to me</w:t>
        <w:br/>
        <w:br/>
        <w:t>In my life</w:t>
        <w:br/>
        <w:t>I have know</w:t>
        <w:br/>
        <w:t>Good and bad</w:t>
        <w:br/>
        <w:t>Of my own</w:t>
        <w:br/>
        <w:t>But I’m sure</w:t>
        <w:br/>
        <w:t>I’ll someday see</w:t>
        <w:br/>
        <w:t>That true love will shine for me</w:t>
        <w:br/>
        <w:br/>
        <w:t>So many dreams that I’ve gone through</w:t>
        <w:br/>
        <w:t>But I found my best</w:t>
        <w:br/>
        <w:t>When I found you</w:t>
        <w:br/>
        <w:t>In my life</w:t>
        <w:br/>
        <w:t>I have seen</w:t>
        <w:br/>
        <w:t>What loneliness</w:t>
        <w:br/>
        <w:t>Can really mean</w:t>
        <w:br/>
        <w:t>What a thrill</w:t>
        <w:br/>
        <w:t>My life will be</w:t>
        <w:br/>
        <w:t>My searching’s done</w:t>
        <w:br/>
        <w:t>You’ve come to me</w:t>
        <w:br/>
        <w:br/>
        <w:t>In my life</w:t>
        <w:br/>
        <w:t>I have know</w:t>
        <w:br/>
        <w:t>Good and bad</w:t>
        <w:br/>
        <w:t>Of my own</w:t>
        <w:br/>
        <w:t>But I’m sure</w:t>
        <w:br/>
        <w:t>I’ll someday see</w:t>
        <w:br/>
        <w:t>That true love will shine for m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two of two)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page_two_of_three">
        <w:r>
          <w:rPr>
            <w:rStyle w:val="InternetLink"/>
            <w:rFonts w:cs="Arial" w:ascii="Arial" w:hAnsi="Arial"/>
            <w:b/>
            <w:sz w:val="28"/>
            <w:szCs w:val="28"/>
          </w:rPr>
          <w:t>In My Life (cont)</w:t>
        </w:r>
      </w:hyperlink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So many dreams that I’ve gone through</w:t>
        <w:br/>
        <w:t>But I found my best</w:t>
        <w:br/>
        <w:t>When I found you</w:t>
        <w:br/>
        <w:t>In my life</w:t>
        <w:br/>
        <w:t>I have seen</w:t>
        <w:br/>
        <w:t>What loneliness</w:t>
        <w:br/>
        <w:t>Can really mean</w:t>
        <w:br/>
        <w:t>What a thrill</w:t>
        <w:br/>
        <w:t>My life will be</w:t>
        <w:br/>
        <w:t>My searching’s done</w:t>
        <w:br/>
        <w:t>You’ve come to me</w:t>
        <w:br/>
        <w:t>You’ve come to m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two of two)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17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58" w:name="IsleOfInnisfree"/>
        <w:r>
          <w:rPr>
            <w:rStyle w:val="InternetLink"/>
            <w:rFonts w:cs="Arial" w:ascii="Arial" w:hAnsi="Arial"/>
            <w:b/>
            <w:sz w:val="28"/>
            <w:szCs w:val="28"/>
          </w:rPr>
          <w:t>Isle Of Innisfree</w:t>
        </w:r>
      </w:hyperlink>
      <w:bookmarkEnd w:id="58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 xml:space="preserve">I've met some folks who say </w:t>
        <w:br/>
        <w:t>That I'm a dreamer,</w:t>
        <w:br/>
        <w:t xml:space="preserve">And I've no doubt </w:t>
        <w:br/>
        <w:t xml:space="preserve">There's truth in what they say, </w:t>
        <w:br/>
        <w:t xml:space="preserve">But sure a body's bound to be a dreamer </w:t>
        <w:br/>
        <w:t xml:space="preserve">When all the things he loves are far away </w:t>
        <w:br/>
        <w:t xml:space="preserve">And precious things </w:t>
        <w:br/>
        <w:t>Are dreams unto an exile.</w:t>
        <w:br/>
        <w:t xml:space="preserve">They take him o'er the land </w:t>
        <w:br/>
        <w:t>Across the sea --</w:t>
        <w:br/>
        <w:t xml:space="preserve">Especially when it happens </w:t>
        <w:br/>
        <w:t xml:space="preserve">He's an exile </w:t>
        <w:br/>
        <w:t>From that dear lovely Isle of Inisfree</w:t>
        <w:br/>
        <w:br/>
        <w:t xml:space="preserve">And when the moonlight </w:t>
        <w:br/>
        <w:t>Peeps across the rooftops</w:t>
        <w:br/>
        <w:t xml:space="preserve">Of this great city, </w:t>
        <w:br/>
        <w:t>Wondrous though it be,</w:t>
        <w:br/>
        <w:t>I scarcely feel its wonder</w:t>
        <w:br/>
        <w:t>Or its laughter.</w:t>
        <w:br/>
        <w:t>I'm once again back home in Inisfree</w:t>
        <w:br/>
        <w:br/>
        <w:t>But dreams don't last</w:t>
        <w:br/>
        <w:t>Though dreams are not forgotten</w:t>
        <w:br/>
        <w:t>And soon I'm back to stern reality</w:t>
        <w:br/>
        <w:t>But though they pave the footways here with gold dust,</w:t>
        <w:br/>
        <w:t>I still would choose the Isle of Inisfree</w:t>
        <w:br/>
        <w:br/>
      </w:r>
      <w:r>
        <w:rPr>
          <w:rFonts w:cs="Arial" w:ascii="Arial" w:hAnsi="Arial"/>
          <w:i/>
          <w:sz w:val="28"/>
          <w:szCs w:val="28"/>
        </w:rPr>
        <w:t>(song by Dick Farrelly)</w:t>
        <w:tab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4-2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59" w:name="ItOnlyHurtsForALittleWhile"/>
        <w:r>
          <w:rPr>
            <w:rStyle w:val="InternetLink"/>
            <w:rFonts w:cs="Arial" w:ascii="Arial" w:hAnsi="Arial"/>
            <w:b/>
            <w:sz w:val="28"/>
            <w:szCs w:val="28"/>
          </w:rPr>
          <w:t>It Only Hurts For A Little While</w:t>
        </w:r>
      </w:hyperlink>
      <w:bookmarkEnd w:id="59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only hurts for a little while</w:t>
        <w:br/>
        <w:t>That’s what they tell me</w:t>
        <w:br/>
        <w:t>That’s what they say</w:t>
        <w:br/>
        <w:t>It only hurts for a little while</w:t>
        <w:br/>
        <w:t>Then all your heartaches</w:t>
        <w:br/>
        <w:t>Will pass away</w:t>
        <w:br/>
        <w:t>It’s so easy to be smart</w:t>
        <w:br/>
        <w:t>With somebody else’s heart</w:t>
        <w:br/>
        <w:t>But I don’t know how to start</w:t>
        <w:br/>
        <w:t>Forgetting you</w:t>
        <w:br/>
        <w:t>What can I do?</w:t>
        <w:br/>
        <w:br/>
        <w:t>It only hurts for a little while</w:t>
        <w:br/>
        <w:t>That’s what they tell me</w:t>
        <w:br/>
        <w:t>Just wait and see</w:t>
        <w:br/>
        <w:t>But I will hurt</w:t>
        <w:br/>
        <w:t>‘Til you come back</w:t>
        <w:br/>
        <w:t>To me</w:t>
        <w:br/>
        <w:br/>
        <w:t>It’s so easy to be smart</w:t>
        <w:br/>
        <w:t>With somebody else’s heart</w:t>
        <w:br/>
        <w:t>But I don’t know how to start</w:t>
        <w:br/>
        <w:t>Forgetting you</w:t>
        <w:br/>
        <w:t>What can I do?</w:t>
        <w:br/>
        <w:br/>
        <w:t>It only hurts for a little while</w:t>
        <w:br/>
        <w:t>That’s what they tell me</w:t>
        <w:br/>
        <w:t>Just wait and see</w:t>
        <w:br/>
        <w:t>But I will hurt</w:t>
        <w:br/>
        <w:t>‘Til you come back</w:t>
        <w:br/>
        <w:t>To m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02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60" w:name="ItsAGreatDayForTheIrish"/>
        <w:r>
          <w:rPr>
            <w:rStyle w:val="InternetLink"/>
            <w:rFonts w:cs="Arial" w:ascii="Arial" w:hAnsi="Arial"/>
            <w:b/>
            <w:sz w:val="28"/>
            <w:szCs w:val="28"/>
          </w:rPr>
          <w:t>It’s A Great Day For The Irish</w:t>
        </w:r>
      </w:hyperlink>
      <w:bookmarkEnd w:id="60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, I woke me up this morning </w:t>
        <w:br/>
        <w:t>And I heard a joyful song</w:t>
        <w:br/>
        <w:t>From the throats of happy Irishmen, a hundred thousand strong</w:t>
        <w:br/>
        <w:t>Sure it was the Hibernian Brigade</w:t>
        <w:br/>
        <w:t>Lining up for to start the big parade</w:t>
        <w:br/>
        <w:t>So I fetched me Sunday bonnet and the flag I love so well</w:t>
        <w:br/>
        <w:t xml:space="preserve">And I bought meself a shamrock </w:t>
        <w:br/>
        <w:t>just to wear in me lapel</w:t>
        <w:br/>
        <w:t xml:space="preserve">Don't you know that today's </w:t>
        <w:br/>
        <w:t>March seventeen?</w:t>
        <w:br/>
        <w:t>It's the day for the wearing of the green..</w:t>
        <w:br/>
        <w:br/>
        <w:t>It's a Great day for the Irish</w:t>
        <w:br/>
        <w:t>it's a Great day for fair</w:t>
        <w:br/>
        <w:t xml:space="preserve">The sidewalks of New York </w:t>
        <w:br/>
        <w:t>are thick with Blarney</w:t>
        <w:br/>
        <w:t xml:space="preserve">For sure you'd think New York </w:t>
        <w:br/>
        <w:t>was Old Killarney</w:t>
        <w:br/>
        <w:br/>
        <w:t xml:space="preserve">It's a Great day for the Shamrock, </w:t>
        <w:br/>
        <w:t>For the flags in full array</w:t>
        <w:br/>
        <w:t>We're feeling so inspirish, sure because of all the Irish</w:t>
        <w:br/>
        <w:t>It's a Great, Great day.....</w:t>
        <w:br/>
        <w:br/>
        <w:t xml:space="preserve">Begosh, there's not a cop </w:t>
        <w:br/>
        <w:t>to stop the raiding</w:t>
        <w:br/>
        <w:t xml:space="preserve">Begorrah all the cops </w:t>
        <w:br/>
        <w:t>are out parading!</w:t>
        <w:br/>
        <w:br/>
        <w:t xml:space="preserve">It's a great day for the Shamrock, 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flags in full array</w:t>
        <w:br/>
        <w:t xml:space="preserve">And as we go a-swinging, </w:t>
        <w:br/>
        <w:t>every Irish heart is singing</w:t>
        <w:br/>
        <w:t>It's a Great, Great day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t's a Great Day for the IrishEP/When Irish Eyes Are Smiling 2-2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61" w:name="ItsTheIrishInMe"/>
        <w:r>
          <w:rPr>
            <w:rStyle w:val="InternetLink"/>
            <w:rFonts w:cs="Arial" w:ascii="Arial" w:hAnsi="Arial"/>
            <w:b/>
            <w:sz w:val="28"/>
            <w:szCs w:val="28"/>
          </w:rPr>
          <w:t>It’s The Irish In Me</w:t>
        </w:r>
      </w:hyperlink>
      <w:bookmarkEnd w:id="61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 walk, when I talk,</w:t>
        <w:br/>
        <w:t>It’s the Irish in me</w:t>
        <w:br/>
        <w:t>Makes me walk, makes me talk</w:t>
        <w:br/>
        <w:t>With a difference you see</w:t>
        <w:br/>
        <w:t>‘Tis a touch of the Blarney I own</w:t>
        <w:br/>
        <w:t>There’s part of my heart</w:t>
        <w:br/>
        <w:t>That is Ireland’s alone</w:t>
        <w:br/>
        <w:br/>
        <w:t>When I smile, I beguile</w:t>
        <w:br/>
        <w:t>And I don’t have to try</w:t>
        <w:br/>
        <w:t>For they all, seem to fall</w:t>
        <w:br/>
        <w:t>For the gleam in my eye</w:t>
        <w:br/>
        <w:t>Sure St Patrick himself would agree</w:t>
        <w:br/>
        <w:t>That it must be the Irish in me</w:t>
        <w:br/>
        <w:br/>
        <w:t>When I walk, when I talk,</w:t>
        <w:br/>
        <w:t>It’s the Irish in me</w:t>
        <w:br/>
        <w:t>Makes me walk, makes me talk</w:t>
        <w:br/>
        <w:t>With a difference you see</w:t>
        <w:br/>
        <w:t>‘Tis a touch of the Blarney I own</w:t>
        <w:br/>
        <w:t>There’s part of my heart</w:t>
        <w:br/>
        <w:t>That is Ireland’s alone</w:t>
        <w:br/>
        <w:br/>
        <w:t>When I smile, I beguile</w:t>
        <w:br/>
        <w:t>And I don’t have to try</w:t>
        <w:br/>
        <w:t>For they all, seem to fall</w:t>
        <w:br/>
        <w:t>For the gleam in my eye</w:t>
        <w:br/>
        <w:t>Sure St Patrick himself would agree</w:t>
        <w:br/>
        <w:t>That it must be the Irish in me</w:t>
        <w:br/>
        <w:br/>
        <w:t>Sure, it must be the Irish in me</w:t>
        <w:br/>
        <w:br/>
      </w:r>
      <w:r>
        <w:rPr>
          <w:rFonts w:cs="Arial" w:ascii="Arial" w:hAnsi="Arial"/>
          <w:i/>
          <w:sz w:val="28"/>
          <w:szCs w:val="28"/>
        </w:rPr>
        <w:t>Anthology CD1-15 /Everybody's Sweetheart/Your Favourite Colleen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62" w:name="JimmyUnknown"/>
        <w:r>
          <w:rPr>
            <w:rStyle w:val="InternetLink"/>
            <w:rFonts w:cs="Arial" w:ascii="Arial" w:hAnsi="Arial"/>
            <w:b/>
            <w:sz w:val="28"/>
            <w:szCs w:val="28"/>
          </w:rPr>
          <w:t>Jimmy Unknown</w:t>
        </w:r>
      </w:hyperlink>
      <w:bookmarkEnd w:id="62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will be my Jimmy unknown</w:t>
        <w:br/>
        <w:t>Someone to love me</w:t>
        <w:br/>
        <w:t>And call me his own</w:t>
        <w:br/>
        <w:t>Over the mountain</w:t>
        <w:br/>
        <w:t>Over the sea</w:t>
        <w:br/>
        <w:t>Somewhere, my Jimmy</w:t>
        <w:br/>
        <w:t>Is waiting for me</w:t>
        <w:br/>
        <w:br/>
        <w:t>Will he be handsome</w:t>
        <w:br/>
        <w:t>Will he be strong?</w:t>
        <w:br/>
        <w:t>Lifting my heart</w:t>
        <w:br/>
        <w:t>Like a beautiful song</w:t>
        <w:br/>
        <w:br/>
        <w:t>Over the mountain</w:t>
        <w:br/>
        <w:t>Over the sea</w:t>
        <w:br/>
        <w:t>Somewhere, my Jimmy</w:t>
        <w:br/>
        <w:t>Is waiting for me</w:t>
        <w:br/>
        <w:br/>
        <w:t>The day I surrender</w:t>
        <w:br/>
        <w:t>My lips to his charms</w:t>
        <w:br/>
        <w:t>My secret of love</w:t>
        <w:br/>
        <w:t>Will be lost in his arms</w:t>
        <w:br/>
        <w:br/>
        <w:t>Who will be my Jimmy unknown</w:t>
        <w:br/>
        <w:t>Someone who never</w:t>
        <w:br/>
        <w:t>Would leave me alone</w:t>
        <w:br/>
        <w:br/>
        <w:t>Over the mountain</w:t>
        <w:br/>
        <w:t>Over the sea</w:t>
        <w:br/>
        <w:t>Somewhere, my Jimmy</w:t>
        <w:br/>
        <w:t>Is waiting for me</w:t>
        <w:br/>
        <w:br/>
        <w:t>Come to me</w:t>
        <w:br/>
        <w:t>Come to me</w:t>
        <w:br/>
        <w:t>Jimmy unknown</w:t>
        <w:br/>
        <w:br/>
      </w:r>
      <w:r>
        <w:rPr>
          <w:rFonts w:cs="Arial" w:ascii="Arial" w:hAnsi="Arial"/>
          <w:i/>
          <w:sz w:val="28"/>
          <w:szCs w:val="28"/>
        </w:rPr>
        <w:t>Anthology CD4-23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63" w:name="JohnnieGraylive"/>
        <w:r>
          <w:rPr>
            <w:rStyle w:val="InternetLink"/>
            <w:rFonts w:cs="Arial" w:ascii="Arial" w:hAnsi="Arial"/>
            <w:b/>
            <w:sz w:val="28"/>
            <w:szCs w:val="28"/>
          </w:rPr>
          <w:t>Johnnie Gray (live)</w:t>
        </w:r>
      </w:hyperlink>
      <w:bookmarkEnd w:id="63"/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ent to the market on Monday</w:t>
        <w:br/>
        <w:t>In dear old Ballybay</w:t>
        <w:br/>
        <w:t>And who did I see with a drove of cows</w:t>
        <w:br/>
        <w:t>But handsome Johnnie Grey</w:t>
        <w:br/>
        <w:t>With his hair so brown</w:t>
        <w:br/>
        <w:t>And his eyes so blue</w:t>
        <w:br/>
        <w:t>Sure he stole my heart away</w:t>
        <w:br/>
        <w:t>And long did I sigh</w:t>
        <w:br/>
        <w:t>And I thought that I would die</w:t>
        <w:br/>
        <w:t>For the love of Johnnie Grey</w:t>
        <w:br/>
        <w:br/>
        <w:t>I went to the chapel on Sunday</w:t>
        <w:br/>
        <w:t>My prayers I meant to say</w:t>
        <w:br/>
        <w:t>But when that Johnnie smiled at me</w:t>
        <w:br/>
        <w:t>My prayers all went astray</w:t>
        <w:br/>
        <w:t>And though Father Dan</w:t>
        <w:br/>
        <w:t>Gave a sermon then</w:t>
        <w:br/>
        <w:t>In his good and kindly way</w:t>
        <w:br/>
        <w:t>Sure I know it was a sin</w:t>
        <w:br/>
        <w:t>But I never took it in</w:t>
        <w:br/>
        <w:t>All because of Johnnie Grey</w:t>
        <w:br/>
        <w:br/>
        <w:t>I went out riding on Tuesday</w:t>
        <w:br/>
        <w:t>Upon a load of hay</w:t>
        <w:br/>
        <w:t>Then who got up beside me there</w:t>
        <w:br/>
        <w:t>But that rogue Johnnie Grey</w:t>
        <w:br/>
        <w:t>Sure my heart stood still</w:t>
        <w:br/>
        <w:t>When he smiled at me</w:t>
        <w:br/>
        <w:t>In is own dear teasing way</w:t>
        <w:br/>
        <w:t>Then he tried to steal a kiss</w:t>
        <w:br/>
        <w:t>And I hoped he wouldn’t miss</w:t>
        <w:br/>
        <w:t>For I love that Johnnie Grey</w:t>
        <w:br/>
        <w:br/>
        <w:t>I’m going to the chapel on Thursday</w:t>
        <w:br/>
        <w:t>To marry Johnnie Grey</w:t>
        <w:br/>
        <w:t>And know I know that he loves me well</w:t>
        <w:br/>
        <w:t>Since that dear market day</w:t>
        <w:br/>
        <w:t>And sure Father Dan</w:t>
        <w:br/>
        <w:t>Will think I’m a Queen</w:t>
        <w:br/>
        <w:t>In my dress so fine and gay</w:t>
        <w:br/>
        <w:t>And I know he will agree</w:t>
        <w:br/>
        <w:t>I’ll be happy as can be</w:t>
        <w:br/>
        <w:t>When I Marry Johnnie Grey</w:t>
        <w:br/>
      </w:r>
      <w:r>
        <w:rPr>
          <w:rFonts w:cs="Arial" w:ascii="Arial" w:hAnsi="Arial"/>
          <w:i/>
          <w:sz w:val="28"/>
          <w:szCs w:val="28"/>
        </w:rPr>
        <w:t>Anthology CD4-16</w:t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64" w:name="KeepSmilingAtTrouble"/>
        <w:bookmarkEnd w:id="64"/>
        <w:r>
          <w:rPr>
            <w:rStyle w:val="InternetLink"/>
            <w:rFonts w:cs="Arial" w:ascii="Arial" w:hAnsi="Arial"/>
            <w:b/>
            <w:sz w:val="28"/>
            <w:szCs w:val="28"/>
          </w:rPr>
          <w:t>Keep Smiling At Trouble</w:t>
        </w:r>
      </w:hyperlink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5" w:name="KeepSmilingAtTrouble"/>
      <w:bookmarkStart w:id="66" w:name="KeepSmilingAtTrouble"/>
      <w:bookmarkEnd w:id="66"/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smiling at trouble</w:t>
        <w:br/>
        <w:t>For trouble’s a bubble</w:t>
        <w:br/>
        <w:t>And bubbles will soon go away</w:t>
        <w:br/>
        <w:t>With never sadness</w:t>
        <w:br/>
        <w:t>And nothing but gladness</w:t>
        <w:br/>
        <w:t>We’d weary of life in a day</w:t>
        <w:br/>
        <w:br/>
        <w:t>Be like the violets that doze</w:t>
        <w:br/>
        <w:t>‘Neath the chill Winter snows</w:t>
        <w:br/>
        <w:t>They bravely wait for the May</w:t>
        <w:br/>
        <w:br/>
        <w:t>So keep smiling at trouble</w:t>
        <w:br/>
        <w:t>For trouble’s a bubble</w:t>
        <w:br/>
        <w:t>And bubbles will soon go away</w:t>
        <w:br/>
        <w:br/>
        <w:t>When you learned that life</w:t>
        <w:br/>
        <w:t>Is what you make it</w:t>
        <w:br/>
        <w:t>Then you know the secret of it all</w:t>
        <w:br/>
        <w:br/>
        <w:t xml:space="preserve">Find your share of happiness </w:t>
        <w:br/>
        <w:t>And take it</w:t>
        <w:br/>
        <w:t>Make life a song</w:t>
        <w:br/>
        <w:t>As you go along</w:t>
        <w:br/>
        <w:br/>
        <w:t>Keep smiling at trouble</w:t>
        <w:br/>
        <w:t>For trouble’s a bubble</w:t>
        <w:br/>
        <w:br/>
        <w:t>With never sadness</w:t>
        <w:br/>
        <w:t>And nothing but gladness</w:t>
        <w:br/>
        <w:br/>
        <w:t>Be like the violets that doze</w:t>
        <w:br/>
        <w:t>‘Neath the chill Winter snows</w:t>
        <w:br/>
        <w:t>They bravely wait for the May</w:t>
        <w:br/>
        <w:br/>
        <w:t>So keep smiling at trouble</w:t>
        <w:br/>
        <w:t>For trouble’s a bubble</w:t>
        <w:br/>
        <w:t>And bubbles will soon go away</w:t>
        <w:br/>
        <w:br/>
        <w:t>Away, those troubles and bubbles will soon go away</w:t>
        <w:br/>
        <w:br/>
      </w:r>
      <w:r>
        <w:rPr>
          <w:rFonts w:cs="Arial" w:ascii="Arial" w:hAnsi="Arial"/>
          <w:i/>
          <w:sz w:val="28"/>
          <w:szCs w:val="28"/>
        </w:rPr>
        <w:t>Anthology CD2-14 /Your Favourite Colleen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67" w:name="LastMileHomeThe"/>
        <w:r>
          <w:rPr>
            <w:rStyle w:val="InternetLink"/>
            <w:rFonts w:cs="Arial" w:ascii="Arial" w:hAnsi="Arial"/>
            <w:b/>
            <w:sz w:val="28"/>
            <w:szCs w:val="28"/>
          </w:rPr>
          <w:t>Last Mile Home (The)</w:t>
        </w:r>
      </w:hyperlink>
      <w:bookmarkEnd w:id="67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ongest mile</w:t>
        <w:br/>
        <w:t>Is the last mile home</w:t>
        <w:br/>
        <w:t>When you’ve been away</w:t>
        <w:br/>
        <w:t>The dearest dreams</w:t>
        <w:br/>
        <w:t>Are the dreams of home</w:t>
        <w:br/>
        <w:t>When you been away</w:t>
        <w:br/>
        <w:t>You travel far</w:t>
        <w:br/>
        <w:t>Over land and sea</w:t>
        <w:br/>
        <w:t>Then one day</w:t>
        <w:br/>
        <w:t>It’s as clear as can be</w:t>
        <w:br/>
        <w:t>The sweetest mile</w:t>
        <w:br/>
        <w:t>You’ll ever roam</w:t>
        <w:br/>
        <w:t>Is the last mile home</w:t>
        <w:br/>
        <w:br/>
        <w:t>You travel far</w:t>
        <w:br/>
        <w:t>Over land and sea</w:t>
        <w:br/>
        <w:t>Then one day</w:t>
        <w:br/>
        <w:t>It’s as clear as can be</w:t>
        <w:br/>
        <w:t>The sweetest mile</w:t>
        <w:br/>
        <w:t>You’ll ever roam</w:t>
        <w:br/>
        <w:br/>
        <w:t>Is the last mile home</w:t>
        <w:br/>
        <w:br/>
      </w:r>
      <w:r>
        <w:rPr>
          <w:rFonts w:cs="Arial" w:ascii="Arial" w:hAnsi="Arial"/>
          <w:i/>
          <w:sz w:val="28"/>
          <w:szCs w:val="28"/>
        </w:rPr>
        <w:t>Anthology CD3-20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page_two_of_three">
        <w:bookmarkStart w:id="68" w:name="LetHimGoLetHimTarry"/>
        <w:r>
          <w:rPr>
            <w:rStyle w:val="InternetLink"/>
            <w:rFonts w:cs="Arial" w:ascii="Arial" w:hAnsi="Arial"/>
            <w:b/>
            <w:sz w:val="28"/>
            <w:szCs w:val="28"/>
          </w:rPr>
          <w:t>Let Him Go, Let Him Tarry</w:t>
        </w:r>
      </w:hyperlink>
      <w:bookmarkEnd w:id="68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Let him go, let him tarry</w:t>
        <w:br/>
        <w:t>Let him sink or let him swim</w:t>
        <w:br/>
        <w:t>He doesn’t care for me</w:t>
        <w:br/>
        <w:t>Nor I don’t care for him</w:t>
        <w:br/>
        <w:t>He can go and get another</w:t>
        <w:br/>
        <w:t>That I hope he will enjoy</w:t>
        <w:br/>
        <w:t>For I’m going to marry</w:t>
        <w:br/>
        <w:t>A far nicer boy</w:t>
        <w:br/>
        <w:br/>
        <w:t>Farewell to cold Winter</w:t>
        <w:br/>
        <w:t>Summer’s come at last</w:t>
        <w:br/>
        <w:t>Nothing have I gained</w:t>
        <w:br/>
        <w:t>But my true love I have lost</w:t>
        <w:br/>
        <w:t>I’ll sing and I’ll be happy</w:t>
        <w:br/>
        <w:t>Like the birds upon the tree</w:t>
        <w:br/>
        <w:t>For since he deceived me</w:t>
        <w:br/>
        <w:t>I care no more for he</w:t>
        <w:br/>
        <w:br/>
        <w:t>Let him go, let him tarry</w:t>
        <w:br/>
        <w:t>Let him sink or let him swim</w:t>
        <w:br/>
        <w:t>He doesn’t care for me</w:t>
        <w:br/>
        <w:t>Nor I don’t care for him</w:t>
        <w:br/>
        <w:t>He can go and get another</w:t>
        <w:br/>
        <w:t>That I hope he will enjoy</w:t>
        <w:br/>
        <w:t>For I’m going to marry</w:t>
        <w:br/>
        <w:t>A far nicer boy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4-13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69" w:name="LetMeGoLover"/>
        <w:r>
          <w:rPr>
            <w:rStyle w:val="InternetLink"/>
            <w:rFonts w:cs="Arial" w:ascii="Arial" w:hAnsi="Arial"/>
            <w:b/>
            <w:sz w:val="28"/>
            <w:szCs w:val="28"/>
          </w:rPr>
          <w:t>Let Me Go, Lover</w:t>
        </w:r>
      </w:hyperlink>
      <w:bookmarkEnd w:id="69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Oh let me go</w:t>
        <w:br/>
        <w:t>Let me go</w:t>
        <w:br/>
        <w:t>Let me go, lover</w:t>
        <w:br/>
        <w:t xml:space="preserve">Let me be, set me free </w:t>
        <w:br/>
        <w:t>From your spell</w:t>
        <w:br/>
        <w:t xml:space="preserve">You made me weak </w:t>
        <w:br/>
        <w:t xml:space="preserve">Cut me deep, </w:t>
        <w:br/>
        <w:t>I can't sleep lover</w:t>
        <w:br/>
        <w:t xml:space="preserve">I was cursed </w:t>
        <w:br/>
        <w:t>From the first day I fell</w:t>
        <w:br/>
        <w:br/>
        <w:t>You don't want me</w:t>
        <w:br/>
        <w:t xml:space="preserve">But you want me </w:t>
        <w:br/>
        <w:t>to go on wanting you</w:t>
        <w:br/>
        <w:t xml:space="preserve">How I pray that </w:t>
        <w:br/>
        <w:t xml:space="preserve">you will say that </w:t>
        <w:br/>
        <w:t>we’re through</w:t>
        <w:br/>
        <w:br/>
        <w:t>Please turn me loose</w:t>
        <w:br/>
        <w:t>What's the use</w:t>
        <w:br/>
        <w:t>Let me go lover</w:t>
        <w:br/>
        <w:t>Let me go</w:t>
        <w:br/>
        <w:t>Let me go</w:t>
        <w:br/>
        <w:t>Let me go</w:t>
        <w:br/>
        <w:br/>
        <w:t xml:space="preserve">How I pray that </w:t>
        <w:br/>
        <w:t xml:space="preserve">you will say that </w:t>
        <w:br/>
        <w:t>we’re through</w:t>
        <w:br/>
        <w:t>Please turn me loose</w:t>
        <w:br/>
        <w:t>What's the use</w:t>
        <w:br/>
        <w:t>Let me go lover</w:t>
        <w:br/>
        <w:t>Let me go</w:t>
        <w:br/>
        <w:t>Let me go</w:t>
        <w:br/>
        <w:t>Let me go</w:t>
        <w:br/>
        <w:br/>
        <w:t>Let me go lover</w:t>
        <w:br/>
        <w:t>Let me go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08 /Ruby is a Gem 1-1 /Your Favourite Colleen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70" w:name="LittleBitOfHeavenA"/>
        <w:r>
          <w:rPr>
            <w:rStyle w:val="InternetLink"/>
            <w:rFonts w:cs="Arial" w:ascii="Arial" w:hAnsi="Arial"/>
            <w:b/>
            <w:sz w:val="28"/>
            <w:szCs w:val="28"/>
          </w:rPr>
          <w:t>Little Bit Of Heaven (A)</w:t>
        </w:r>
      </w:hyperlink>
      <w:bookmarkEnd w:id="70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e a little bit of heaven</w:t>
        <w:br/>
        <w:t>Fell out the sky one day</w:t>
        <w:br/>
        <w:t>And it nestled</w:t>
        <w:br/>
        <w:t>On the ocean</w:t>
        <w:br/>
        <w:t>In a spot so far away</w:t>
        <w:br/>
        <w:t>And when the angels found it</w:t>
        <w:br/>
        <w:t>Sure it looked so sweet and fair</w:t>
        <w:br/>
        <w:t>They said “Suppose we leave it?”</w:t>
        <w:br/>
        <w:t>“Cause it looks so peaceful there”</w:t>
        <w:br/>
        <w:t>So they sprinkled it with stardust</w:t>
        <w:br/>
        <w:t>Just to make the shamrock grow</w:t>
        <w:br/>
        <w:t>It’s the only place you’ll find it</w:t>
        <w:br/>
        <w:t>No matter where you go</w:t>
        <w:br/>
        <w:t>Then they dotted it with silver</w:t>
        <w:br/>
        <w:t>Just to make it’s lakes so grand</w:t>
        <w:br/>
        <w:t>And when they had it finished</w:t>
        <w:br/>
        <w:t>Sure they called it Ireland</w:t>
        <w:br/>
        <w:br/>
        <w:t>And when the angels found it</w:t>
        <w:br/>
        <w:t>Sure it looked so sweet and fair</w:t>
        <w:br/>
        <w:t>They said “Suppose we leave it?”</w:t>
        <w:br/>
        <w:t>“Cause it looks so peaceful there”</w:t>
        <w:br/>
        <w:t>So they sprinkled it with stardust</w:t>
        <w:br/>
        <w:t>Just to make the shamrock grow</w:t>
        <w:br/>
        <w:t>It’s the only place you’ll find it</w:t>
        <w:br/>
        <w:t>No matter where you go</w:t>
        <w:br/>
        <w:t>Then they dotted it with silver</w:t>
        <w:br/>
        <w:t>Just to make it’s lakes so grand</w:t>
        <w:br/>
        <w:t>And when they had it finished</w:t>
        <w:br/>
        <w:t>Sure they called it Ireland</w:t>
        <w:br/>
        <w:br/>
        <w:t>Anthology CD2-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/>
      </w:pPr>
      <w:hyperlink w:anchor="_Index_page_two_of_three">
        <w:bookmarkStart w:id="71" w:name="LittleOne"/>
        <w:r>
          <w:rPr>
            <w:rStyle w:val="InternetLink"/>
            <w:rFonts w:cs="Arial" w:ascii="Arial" w:hAnsi="Arial"/>
            <w:b/>
            <w:sz w:val="28"/>
            <w:szCs w:val="28"/>
          </w:rPr>
          <w:t>Little One</w:t>
        </w:r>
      </w:hyperlink>
      <w:bookmarkEnd w:id="71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 xml:space="preserve">Kiss your Ma and kiss your Pa </w:t>
        <w:br/>
        <w:t>Then you can pray to him afar</w:t>
        <w:br/>
        <w:t>Close your eyes, go to sleep</w:t>
        <w:br/>
        <w:t xml:space="preserve">Little One </w:t>
        <w:br/>
        <w:br/>
        <w:t xml:space="preserve">You can dream of fairies dear </w:t>
        <w:br/>
        <w:t>And of nursery rhymes you hear</w:t>
        <w:br/>
        <w:t xml:space="preserve">Close your eyes go to sleep </w:t>
        <w:br/>
        <w:t xml:space="preserve">Little one </w:t>
        <w:br/>
        <w:t xml:space="preserve">If you're good from day to day </w:t>
        <w:br/>
        <w:t xml:space="preserve">I will bring you games to play </w:t>
        <w:br/>
        <w:t xml:space="preserve">And I will come just to sing you </w:t>
        <w:br/>
        <w:t xml:space="preserve">To sleep </w:t>
        <w:br/>
        <w:t xml:space="preserve">You are Mummy's pet you know </w:t>
        <w:br/>
        <w:t xml:space="preserve">And your Daddy loves you so </w:t>
        <w:br/>
        <w:t xml:space="preserve">Close you eyes go to sleep </w:t>
        <w:br/>
        <w:t xml:space="preserve">Little One </w:t>
        <w:br/>
        <w:br/>
        <w:t xml:space="preserve">If you're good from day to day </w:t>
        <w:br/>
        <w:t xml:space="preserve">I will bring you games to play </w:t>
        <w:br/>
        <w:t xml:space="preserve">And I will come just to sing you </w:t>
        <w:br/>
        <w:t xml:space="preserve">To sleep </w:t>
        <w:br/>
        <w:t xml:space="preserve">You are Mummy's pet you know </w:t>
        <w:br/>
        <w:t xml:space="preserve">And your Daddy loves you so </w:t>
        <w:br/>
        <w:t xml:space="preserve">Close your eyes go to sleep Little One </w:t>
        <w:br/>
        <w:t xml:space="preserve">Close your eyes go to sleep Little One </w:t>
        <w:br/>
        <w:t xml:space="preserve"> 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19 /Real Love 4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72" w:name="LittleWhiteLies"/>
        <w:r>
          <w:rPr>
            <w:rStyle w:val="InternetLink"/>
            <w:rFonts w:cs="Arial" w:ascii="Arial" w:hAnsi="Arial"/>
            <w:b/>
            <w:sz w:val="28"/>
            <w:szCs w:val="28"/>
          </w:rPr>
          <w:t>Little White Lies</w:t>
        </w:r>
      </w:hyperlink>
      <w:bookmarkEnd w:id="72"/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The moon was all aglow</w:t>
        <w:br/>
        <w:t>And heaven was in your eyes</w:t>
        <w:br/>
        <w:t>The night that you told me</w:t>
        <w:br/>
        <w:t>Those little white lies</w:t>
        <w:br/>
        <w:t>The stars though seemed to know</w:t>
        <w:br/>
        <w:t>That you didn’t mean all those sighs</w:t>
        <w:br/>
        <w:t>The night that you told me</w:t>
        <w:br/>
        <w:t>Those little white lies</w:t>
        <w:br/>
        <w:br/>
        <w:t>I try but there’s is no forgetting</w:t>
        <w:br/>
        <w:t>When evening appears</w:t>
        <w:br/>
        <w:t>I sigh, but there’s no regretting</w:t>
        <w:br/>
        <w:t>In spite of my tears</w:t>
        <w:br/>
        <w:t>The devil was in your heart,</w:t>
        <w:br/>
        <w:t>But heaven was in your eyes</w:t>
        <w:br/>
        <w:t>The night that you told me</w:t>
        <w:br/>
        <w:t>Those little white lies</w:t>
        <w:br/>
        <w:br/>
        <w:t>The moon was all aglow</w:t>
        <w:br/>
        <w:t>And heaven was in your eyes</w:t>
        <w:br/>
        <w:t>The night that you told me</w:t>
        <w:br/>
        <w:t>Those little white lies</w:t>
        <w:br/>
        <w:br/>
        <w:t>The stars all seemed to know</w:t>
        <w:br/>
        <w:t>That you didn’t mean all those sighs</w:t>
        <w:br/>
        <w:t>The night that you told me</w:t>
        <w:br/>
        <w:t>Those little white lies</w:t>
        <w:br/>
        <w:br/>
        <w:t>I try but there’s no forgetting</w:t>
        <w:br/>
        <w:t>When evening appears</w:t>
        <w:br/>
        <w:t>I sigh, but there’s no regretting</w:t>
        <w:br/>
        <w:t>In spite of my tears</w:t>
        <w:br/>
        <w:br/>
        <w:t>Who wouldn’t believe those lips?</w:t>
        <w:br/>
        <w:t>Whoever could doubt those eyes?</w:t>
        <w:br/>
        <w:t>The night that you told me, The night that you told me</w:t>
        <w:br/>
        <w:t xml:space="preserve">The night that you told me 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se little white lies</w:t>
        <w:br/>
        <w:br/>
      </w:r>
      <w:r>
        <w:rPr>
          <w:rFonts w:cs="Arial" w:ascii="Arial" w:hAnsi="Arial"/>
          <w:i/>
          <w:sz w:val="28"/>
          <w:szCs w:val="28"/>
        </w:rPr>
        <w:t>Your Favourite Colleen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73" w:name="LivingForTheDay"/>
        <w:r>
          <w:rPr>
            <w:rStyle w:val="InternetLink"/>
            <w:rFonts w:cs="Arial" w:ascii="Arial" w:hAnsi="Arial"/>
            <w:b/>
            <w:sz w:val="28"/>
            <w:szCs w:val="28"/>
          </w:rPr>
          <w:t>Living For The Day</w:t>
        </w:r>
      </w:hyperlink>
      <w:bookmarkEnd w:id="73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Living for the day</w:t>
        <w:br/>
        <w:t xml:space="preserve">The day when I can say </w:t>
        <w:br/>
        <w:t>You’re mine</w:t>
        <w:br/>
        <w:t>I’m only living</w:t>
        <w:br/>
        <w:t>Living for the day</w:t>
        <w:br/>
        <w:t>The day I kiss your lips, divine</w:t>
        <w:br/>
        <w:t>I’m only living</w:t>
        <w:br/>
        <w:t>Saving all my love, dreaming only of</w:t>
        <w:br/>
        <w:t>Giving all my love to you</w:t>
        <w:br/>
        <w:br/>
        <w:t>Living for the night,</w:t>
        <w:br/>
        <w:t>The night my arms can hold you tight</w:t>
        <w:br/>
        <w:t>I’m only living</w:t>
        <w:br/>
        <w:t xml:space="preserve">Living for the right </w:t>
        <w:br/>
        <w:t>The right to love you day and night</w:t>
        <w:br/>
        <w:t>For you I’m living</w:t>
        <w:br/>
        <w:t xml:space="preserve">Saving all my love, </w:t>
        <w:br/>
        <w:t>and dreaming only of</w:t>
        <w:br/>
        <w:t>Giving all my love to you</w:t>
        <w:br/>
        <w:br/>
        <w:t>I’m only living</w:t>
        <w:br/>
        <w:t>For you I’m living</w:t>
        <w:br/>
        <w:br/>
        <w:t xml:space="preserve">Saving all my love, </w:t>
        <w:br/>
        <w:t>and dreaming only of</w:t>
        <w:br/>
        <w:t>Giving all my love to you</w:t>
        <w:br/>
        <w:br/>
        <w:t>Living for the day</w:t>
        <w:br/>
        <w:t xml:space="preserve">The day when I can say </w:t>
        <w:br/>
        <w:t>You’re mine</w:t>
        <w:br/>
        <w:t>I’m only living</w:t>
        <w:br/>
        <w:t>Living for the day</w:t>
        <w:br/>
        <w:t>The day I kiss your lips, divine</w:t>
        <w:br/>
        <w:t>For you living</w:t>
        <w:br/>
        <w:t>Saving all my love, dreaming only of</w:t>
        <w:br/>
        <w:t>Giving all my love to you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2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74" w:name="LovesOldSweetSong"/>
        <w:r>
          <w:rPr>
            <w:rStyle w:val="InternetLink"/>
            <w:rFonts w:cs="Arial" w:ascii="Arial" w:hAnsi="Arial"/>
            <w:b/>
            <w:sz w:val="28"/>
            <w:szCs w:val="28"/>
          </w:rPr>
          <w:t>Love’s Old Sweet Song</w:t>
        </w:r>
      </w:hyperlink>
      <w:bookmarkEnd w:id="74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 xml:space="preserve">Still to us at twilight </w:t>
        <w:br/>
        <w:t>Comes Love's old song,</w:t>
        <w:br/>
        <w:t>Comes Love's old sweet song</w:t>
        <w:br/>
        <w:br/>
        <w:t xml:space="preserve">Once in the dear dead days </w:t>
        <w:br/>
        <w:t>beyond recall,</w:t>
        <w:br/>
        <w:t xml:space="preserve">When on the world the mists </w:t>
        <w:br/>
        <w:t>began to fall,</w:t>
        <w:br/>
        <w:t xml:space="preserve">Out of the dreams that rose in </w:t>
        <w:br/>
        <w:t>happy throng</w:t>
        <w:br/>
        <w:t xml:space="preserve">Low to our hearts </w:t>
        <w:br/>
        <w:t>Love sang an old sweet song</w:t>
        <w:br/>
        <w:t xml:space="preserve">And in the dusk where fell </w:t>
        <w:br/>
        <w:t>the firelight gleam,</w:t>
        <w:br/>
        <w:t>Softly it wove itself into our dream.</w:t>
        <w:br/>
        <w:br/>
        <w:t xml:space="preserve">Just a song at twilight, </w:t>
        <w:br/>
        <w:t>When the lights are low,</w:t>
        <w:br/>
        <w:t xml:space="preserve">And the flick'ring shadows </w:t>
        <w:br/>
        <w:t>Softly come and go,</w:t>
        <w:br/>
        <w:t xml:space="preserve">Tho' the heart be weary, </w:t>
        <w:br/>
        <w:t>Sad the day and long,</w:t>
        <w:br/>
        <w:t xml:space="preserve">Still to us at twilight comes </w:t>
        <w:br/>
        <w:t>Love's old song,</w:t>
        <w:br/>
        <w:t>Comes Love's old sweet song</w:t>
        <w:br/>
        <w:br/>
        <w:t xml:space="preserve">Still to us at twilight comes </w:t>
        <w:br/>
        <w:t>Love's old song,</w:t>
        <w:br/>
        <w:t>Comes Love's old sweet song</w:t>
        <w:br/>
        <w:br/>
        <w:t>Music by J.L. Molloy;</w:t>
        <w:br/>
        <w:t>words by G. Clifton Bingham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12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75" w:name="MacnamarasBandlive"/>
        <w:r>
          <w:rPr>
            <w:rStyle w:val="InternetLink"/>
            <w:rFonts w:cs="Arial" w:ascii="Arial" w:hAnsi="Arial"/>
            <w:b/>
            <w:sz w:val="28"/>
            <w:szCs w:val="28"/>
          </w:rPr>
          <w:t>MacNamara’s Band (live)</w:t>
        </w:r>
      </w:hyperlink>
      <w:bookmarkEnd w:id="75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 name is MacNamara, </w:t>
        <w:br/>
        <w:t xml:space="preserve">I'm the leader of the band. </w:t>
        <w:br/>
        <w:t xml:space="preserve">And though we're small in number </w:t>
        <w:br/>
        <w:t xml:space="preserve">We're the best in all the land. </w:t>
        <w:br/>
        <w:br/>
        <w:t>I am the conductor</w:t>
        <w:br/>
        <w:t xml:space="preserve">And we often have to play </w:t>
        <w:br/>
        <w:t>with all the best musicianers</w:t>
        <w:br/>
        <w:t>Your hear about today</w:t>
        <w:br/>
        <w:br/>
        <w:t xml:space="preserve">And the drums go bang, </w:t>
        <w:br/>
        <w:t xml:space="preserve">And the cymbals clang, </w:t>
        <w:br/>
        <w:t xml:space="preserve">And the horns they blaze away </w:t>
        <w:br/>
        <w:t xml:space="preserve">McCarthy pumps the old bassoon </w:t>
        <w:br/>
        <w:t xml:space="preserve">While all the pipes do play; </w:t>
        <w:br/>
        <w:t xml:space="preserve">Hennessey Tennessee tootles the flute, </w:t>
        <w:br/>
        <w:t xml:space="preserve">My word it's somethin' grand; </w:t>
        <w:br/>
        <w:t>A credit to old Ireland is McNamara's band.</w:t>
        <w:br/>
        <w:br/>
      </w:r>
      <w:r>
        <w:rPr>
          <w:rFonts w:cs="Arial" w:ascii="Arial" w:hAnsi="Arial"/>
          <w:sz w:val="28"/>
          <w:szCs w:val="28"/>
          <w:lang w:val="fr-FR"/>
        </w:rPr>
        <w:t>Tra la la, Tra la la la - la</w:t>
        <w:br/>
        <w:t>Tra la la la la la la la la</w:t>
        <w:br/>
        <w:t>Tra la la, Tra la la la - la</w:t>
        <w:br/>
        <w:t>Tra la la la la la la la la</w:t>
        <w:br/>
        <w:br/>
        <w:t xml:space="preserve">We play at wakes and weddings </w:t>
        <w:br/>
        <w:t xml:space="preserve">And at every country ball, </w:t>
        <w:br/>
        <w:t xml:space="preserve">At every great man's funeral </w:t>
        <w:br/>
        <w:t>We play the dead marching song.</w:t>
        <w:br/>
        <w:br/>
      </w:r>
      <w:r>
        <w:rPr>
          <w:rFonts w:cs="Arial" w:ascii="Arial" w:hAnsi="Arial"/>
          <w:sz w:val="28"/>
          <w:szCs w:val="28"/>
        </w:rPr>
        <w:t>When the Prince of Wales</w:t>
        <w:br/>
        <w:t>To Ireland came</w:t>
        <w:br/>
        <w:t>He shook me by the hand</w:t>
        <w:br/>
        <w:t>And said he'd never heard the likes</w:t>
        <w:br/>
        <w:t>of MacNamara's band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one of two)</w:t>
      </w:r>
      <w:r>
        <w:rPr>
          <w:rFonts w:cs="Arial" w:ascii="Arial" w:hAnsi="Arial"/>
          <w:sz w:val="28"/>
          <w:szCs w:val="28"/>
        </w:rPr>
        <w:br/>
        <w:br/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page_two_of_three">
        <w:r>
          <w:rPr>
            <w:rStyle w:val="InternetLink"/>
            <w:rFonts w:cs="Arial" w:ascii="Arial" w:hAnsi="Arial"/>
            <w:b/>
            <w:sz w:val="28"/>
            <w:szCs w:val="28"/>
          </w:rPr>
          <w:t>MacNamara’s Band (live) - cont</w:t>
        </w:r>
      </w:hyperlink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 xml:space="preserve">Oh! The drums go bang, </w:t>
        <w:br/>
        <w:t xml:space="preserve">And the cymbals clang, </w:t>
        <w:br/>
        <w:t xml:space="preserve">And the horns they blaze away; </w:t>
        <w:br/>
        <w:t xml:space="preserve">McCarthy pumps the old bassoon </w:t>
        <w:br/>
        <w:t xml:space="preserve">While I the pipes do play; </w:t>
        <w:br/>
        <w:t xml:space="preserve">Hennessey Tennessee tootles the flute, </w:t>
        <w:br/>
        <w:t xml:space="preserve">And the music is somethin' grand; </w:t>
        <w:br/>
        <w:t>A credit to old Ireland is McNamara's band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  <w:t>(Page one of two)</w:t>
      </w:r>
      <w:r>
        <w:rPr>
          <w:rFonts w:cs="Arial" w:ascii="Arial" w:hAnsi="Arial"/>
          <w:sz w:val="28"/>
          <w:szCs w:val="28"/>
          <w:lang w:val="fr-FR"/>
        </w:rPr>
        <w:br/>
        <w:br/>
        <w:t>Tra la la, Tra la la la - la</w:t>
        <w:br/>
        <w:t>Tra la la la la la la la la</w:t>
        <w:br/>
        <w:t>Tra la la, Tra la la la - la</w:t>
        <w:br/>
        <w:t>Tra la la la la la la la la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4-20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76" w:name="MacushlaMine"/>
        <w:r>
          <w:rPr>
            <w:rStyle w:val="InternetLink"/>
            <w:rFonts w:cs="Arial" w:ascii="Arial" w:hAnsi="Arial"/>
            <w:b/>
            <w:sz w:val="28"/>
            <w:szCs w:val="28"/>
          </w:rPr>
          <w:t>Macushla Mine</w:t>
        </w:r>
      </w:hyperlink>
      <w:bookmarkEnd w:id="76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winds that blow across the sea </w:t>
        <w:br/>
        <w:t>From Ireland</w:t>
        <w:br/>
        <w:t>Come laden with the salt of Irish foam</w:t>
        <w:br/>
        <w:t xml:space="preserve">Sure, I never seem to hear them </w:t>
        <w:br/>
        <w:t>But they whisper</w:t>
        <w:br/>
        <w:t xml:space="preserve">Macushla mine, </w:t>
        <w:br/>
        <w:t>When are ye comin’ home</w:t>
        <w:br/>
        <w:br/>
        <w:t xml:space="preserve">And when they reach the borders </w:t>
        <w:br/>
        <w:t>Of our cities,</w:t>
        <w:br/>
        <w:t xml:space="preserve">And down our narrow streets </w:t>
        <w:br/>
        <w:t>And lanes they roam,</w:t>
        <w:br/>
        <w:t xml:space="preserve">To me it always seems </w:t>
        <w:br/>
        <w:t xml:space="preserve">A thousand pities </w:t>
        <w:br/>
        <w:t xml:space="preserve">That when they’re lonely here, </w:t>
        <w:br/>
        <w:t>They can’t blow home.</w:t>
        <w:br/>
        <w:br/>
        <w:t xml:space="preserve">I do not blame the wayward winds </w:t>
        <w:br/>
        <w:t>Not knowing,</w:t>
        <w:br/>
        <w:t xml:space="preserve">They measure hours by </w:t>
        <w:br/>
        <w:t xml:space="preserve">Standards of their own, </w:t>
        <w:br/>
        <w:t xml:space="preserve">Sure, they’ve never heard the </w:t>
        <w:br/>
        <w:t>Wild bird on a brown bough cry,</w:t>
        <w:br/>
        <w:br/>
        <w:t xml:space="preserve">Macushla mine, </w:t>
        <w:br/>
        <w:t>When are ye comin’ home</w:t>
        <w:br/>
        <w:br/>
        <w:t>When are ye comin’ home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11 /It's a Great Day for the Irish/Your Favourite Colleen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77" w:name="MeetingOfTheWatersthe"/>
        <w:r>
          <w:rPr>
            <w:rStyle w:val="InternetLink"/>
            <w:rFonts w:cs="Arial" w:ascii="Arial" w:hAnsi="Arial"/>
            <w:b/>
            <w:sz w:val="28"/>
            <w:szCs w:val="28"/>
          </w:rPr>
          <w:t>Meeting Of The Waters (the)</w:t>
        </w:r>
      </w:hyperlink>
      <w:bookmarkEnd w:id="77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not in this wide-world</w:t>
        <w:br/>
        <w:t>A valley so sweet</w:t>
        <w:br/>
        <w:t>As that vale in whose bosom,</w:t>
        <w:br/>
        <w:t>The bright waters meet</w:t>
        <w:br/>
        <w:t>Oh, the last rays of feeling</w:t>
        <w:br/>
        <w:t>And life must depart</w:t>
        <w:br/>
        <w:t xml:space="preserve">Ere the bloom of that valley </w:t>
        <w:br/>
        <w:t>Will fade from my heart</w:t>
        <w:br/>
        <w:t>Ere the bloom of that valley</w:t>
        <w:br/>
        <w:t>Will fade from my heart</w:t>
        <w:br/>
        <w:br/>
        <w:t>Yet it was not that nature</w:t>
        <w:br/>
        <w:t>Had shed o’er the scene</w:t>
        <w:br/>
        <w:t>Her purest of crystal</w:t>
        <w:br/>
        <w:t>And brightest of green</w:t>
        <w:br/>
        <w:t>‘Twas not her soft magic</w:t>
        <w:br/>
        <w:t>Of streamlet or hill</w:t>
        <w:br/>
        <w:t>Oh, no it was something</w:t>
        <w:br/>
        <w:t>More exquisite still</w:t>
        <w:br/>
        <w:t>Oh, no it was something</w:t>
        <w:br/>
        <w:t>More exquisite still</w:t>
        <w:br/>
        <w:br/>
        <w:t>Sweet vale of Avuka?</w:t>
        <w:br/>
        <w:t>How can could I rest</w:t>
        <w:br/>
        <w:t xml:space="preserve">In thy bosom I shared with </w:t>
        <w:br/>
        <w:t>The friends I love best</w:t>
        <w:br/>
        <w:t xml:space="preserve">Where the storms that we </w:t>
        <w:br/>
        <w:t xml:space="preserve">That we </w:t>
        <w:br/>
        <w:t>And our hearts</w:t>
        <w:br/>
        <w:t>Like thy waters</w:t>
        <w:br/>
        <w:t>Be mingled in peace</w:t>
        <w:br/>
        <w:br/>
        <w:t>And our hearts</w:t>
        <w:br/>
        <w:t>Like thy waters</w:t>
        <w:br/>
        <w:t>Be mingled in peace</w:t>
        <w:br/>
        <w:br/>
      </w:r>
      <w:r>
        <w:rPr>
          <w:rFonts w:cs="Arial" w:ascii="Arial" w:hAnsi="Arial"/>
          <w:i/>
          <w:sz w:val="28"/>
          <w:szCs w:val="28"/>
        </w:rPr>
        <w:t>Anthology CD3-02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78" w:name="MessagefromJimmyA"/>
        <w:r>
          <w:rPr>
            <w:rStyle w:val="InternetLink"/>
            <w:rFonts w:cs="Arial" w:ascii="Arial" w:hAnsi="Arial"/>
            <w:b/>
            <w:sz w:val="28"/>
            <w:szCs w:val="28"/>
          </w:rPr>
          <w:t>Message from Jimmy (A)</w:t>
        </w:r>
      </w:hyperlink>
      <w:bookmarkEnd w:id="78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I had a message from Jimmy</w:t>
        <w:br/>
        <w:t>Brought by a handsome boy</w:t>
        <w:br/>
        <w:t>And in that message from Jimmy</w:t>
        <w:br/>
        <w:t>He said I’m his pride and joy</w:t>
        <w:br/>
        <w:br/>
        <w:t>I asked him how</w:t>
        <w:br/>
        <w:t>Is Jimmy?</w:t>
        <w:br/>
        <w:t>I asked the handsome boy</w:t>
        <w:br/>
        <w:t>He said that Jimmy was yearning</w:t>
        <w:br/>
        <w:t>O’er his pride and joy</w:t>
        <w:br/>
        <w:t>But as time went by</w:t>
        <w:br/>
        <w:t>This boy and I</w:t>
        <w:br/>
        <w:t>Saw each other day</w:t>
        <w:br/>
        <w:t>And as time went by</w:t>
        <w:br/>
        <w:t>I knew that I</w:t>
        <w:br/>
        <w:t>Was falling in lve to stay</w:t>
        <w:br/>
        <w:t>Now I sent a message to Jimmy</w:t>
        <w:br/>
        <w:t>I said in all honesty</w:t>
        <w:br/>
        <w:t>That my pride and joy</w:t>
        <w:br/>
        <w:t>Is the handsome young boy</w:t>
        <w:br/>
        <w:t>Who brought Jimmy’s message to me</w:t>
        <w:br/>
        <w:br/>
        <w:t>Now I sent a message to Jimmy</w:t>
        <w:br/>
        <w:t>That my pride and joy</w:t>
        <w:br/>
        <w:t>Is the handsome boy</w:t>
        <w:br/>
        <w:t>Who brought Jimmy’s message to m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08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79" w:name="MickMcGilligansBall"/>
        <w:r>
          <w:rPr>
            <w:rStyle w:val="InternetLink"/>
            <w:rFonts w:cs="Arial" w:ascii="Arial" w:hAnsi="Arial"/>
            <w:b/>
            <w:sz w:val="28"/>
            <w:szCs w:val="28"/>
          </w:rPr>
          <w:t>Mick McGilligan’s Ball</w:t>
        </w:r>
      </w:hyperlink>
      <w:bookmarkEnd w:id="79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McGilligan one fine day</w:t>
        <w:br/>
        <w:t>Got a lot of money from the USA</w:t>
        <w:br/>
        <w:t>All through the death of his uncle Joe</w:t>
        <w:br/>
        <w:t>He got a million and a half or so</w:t>
        <w:br/>
        <w:t>Says McGilligan: "I'll give a fancy ball</w:t>
        <w:br/>
        <w:t>Down at the old ancestral hall"</w:t>
        <w:br/>
        <w:t>Invited the neighbours everyone</w:t>
        <w:br/>
        <w:t xml:space="preserve">For to have some music and some rare old fun </w:t>
        <w:br/>
        <w:br/>
        <w:t xml:space="preserve">So they all went down to </w:t>
        <w:br/>
        <w:t>Mick McGilligan's ball</w:t>
        <w:br/>
        <w:t>Where they had to tear the paper off the wall</w:t>
        <w:br/>
        <w:t>To make room for all the people in the hall</w:t>
        <w:br/>
        <w:t xml:space="preserve">Oh, the girls and boys made a devil of a noise </w:t>
        <w:br/>
        <w:t xml:space="preserve">At Mick McGilligan's ball </w:t>
        <w:br/>
        <w:br/>
        <w:t>All of the neighbours came from near and far</w:t>
        <w:br/>
        <w:t>Mulligan arrived there in a motor car</w:t>
        <w:br/>
        <w:t>Old Missus O'Reilly, bless her heart</w:t>
        <w:br/>
        <w:t>Came with the family in a donkey cart</w:t>
        <w:br/>
        <w:t>Pat O'Rafferty arrived in an aeroplane</w:t>
        <w:br/>
        <w:t>You'll never see the like again</w:t>
        <w:br/>
        <w:t xml:space="preserve">And there was a shout when </w:t>
        <w:br/>
        <w:t>The two old Skins</w:t>
        <w:br/>
        <w:t xml:space="preserve">Came along at a gallop with two Miss Quinns </w:t>
        <w:br/>
        <w:br/>
        <w:t>And they all went down to Mick McGilligan's ball</w:t>
        <w:br/>
        <w:t>Where they had to tear the paper off the wall</w:t>
        <w:br/>
        <w:t>To make room for all the people in the hall</w:t>
        <w:br/>
        <w:t xml:space="preserve">Oh, the girls and boys made a devil of a noise </w:t>
        <w:br/>
        <w:t xml:space="preserve">At Mick McGilligan's ball </w:t>
        <w:br/>
        <w:br/>
        <w:t>Fluters and fiddlers danced around</w:t>
        <w:br/>
        <w:t>Drumming on the drum made a lovely sound</w:t>
        <w:br/>
        <w:t>They blew a gale on the old trombone</w:t>
        <w:br/>
        <w:t>Then reeled and rollicked to the piper's drone</w:t>
        <w:br/>
        <w:t>When they'd finished with the whiskey, beer and wine</w:t>
        <w:br/>
        <w:t>They took a hand in "Auld Lang Syne"</w:t>
        <w:br/>
        <w:t>There ne'r was the like I do declare</w:t>
        <w:br/>
        <w:t xml:space="preserve">As that grand old hooley down in sweet Kildare </w:t>
        <w:br/>
        <w:br/>
      </w:r>
      <w:r>
        <w:rPr>
          <w:rFonts w:cs="Arial" w:ascii="Arial" w:hAnsi="Arial"/>
          <w:i/>
          <w:sz w:val="28"/>
          <w:szCs w:val="28"/>
        </w:rPr>
        <w:t>(Page one of two)</w:t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page_two_of_three">
        <w:r>
          <w:rPr>
            <w:rStyle w:val="InternetLink"/>
            <w:rFonts w:cs="Arial" w:ascii="Arial" w:hAnsi="Arial"/>
            <w:b/>
            <w:sz w:val="28"/>
            <w:szCs w:val="28"/>
          </w:rPr>
          <w:t>Mick McGilligan’s Ball (cont)</w:t>
        </w:r>
      </w:hyperlink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they all went down to </w:t>
        <w:br/>
        <w:t>Mick McGilligan's ball</w:t>
        <w:br/>
        <w:t>Where they had to tear the paper off the wall</w:t>
        <w:br/>
        <w:t>To make room for all the people in the hall</w:t>
        <w:br/>
        <w:t>Oh, the girls and boys made a devil of a noise</w:t>
        <w:br/>
        <w:t xml:space="preserve"> </w:t>
        <w:br/>
        <w:t>At Mick McGilligan's ball</w:t>
        <w:br/>
        <w:br/>
        <w:t>B-A- double L – Ball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two of two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03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80" w:name="MrWonderful"/>
        <w:r>
          <w:rPr>
            <w:rStyle w:val="InternetLink"/>
            <w:rFonts w:cs="Arial" w:ascii="Arial" w:hAnsi="Arial"/>
            <w:b/>
            <w:sz w:val="28"/>
            <w:szCs w:val="28"/>
          </w:rPr>
          <w:t>Mr Wonderful</w:t>
        </w:r>
      </w:hyperlink>
      <w:bookmarkEnd w:id="80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 xml:space="preserve">Why this feeling? </w:t>
        <w:br/>
        <w:t>Why this glow?</w:t>
        <w:br/>
        <w:t xml:space="preserve">Why the thrill </w:t>
        <w:br/>
        <w:t>When you say Hello?</w:t>
        <w:br/>
        <w:t xml:space="preserve">It's a strange and </w:t>
        <w:br/>
        <w:t>Tender magic you do</w:t>
        <w:br/>
        <w:t>Mister Wonderful, that's you</w:t>
        <w:br/>
        <w:br/>
        <w:t xml:space="preserve">Why this trembling </w:t>
        <w:br/>
        <w:t>when you speak</w:t>
        <w:br/>
        <w:t xml:space="preserve">Why this joy </w:t>
        <w:br/>
        <w:t>When you touch my cheek</w:t>
        <w:br/>
        <w:t xml:space="preserve">I must tell you </w:t>
        <w:br/>
        <w:t>What my heart knows is true</w:t>
        <w:br/>
        <w:t>Mister Wonderful, that's you</w:t>
        <w:br/>
        <w:br/>
        <w:t xml:space="preserve">And why this longing </w:t>
        <w:br/>
        <w:t>To know your charms</w:t>
        <w:br/>
        <w:t xml:space="preserve">To spend forever </w:t>
        <w:br/>
        <w:t>here in your arms</w:t>
        <w:br/>
        <w:br/>
        <w:t xml:space="preserve">Oh there's much more </w:t>
        <w:br/>
        <w:t>I could say</w:t>
        <w:br/>
        <w:t xml:space="preserve">But the words </w:t>
        <w:br/>
        <w:t>Keep slipping away</w:t>
        <w:br/>
        <w:t xml:space="preserve">And I'm left with only </w:t>
        <w:br/>
        <w:t>One point of view</w:t>
        <w:br/>
        <w:t>Mister Wonderful, that's you</w:t>
        <w:br/>
        <w:br/>
        <w:t xml:space="preserve">One more thing, </w:t>
        <w:br/>
        <w:t>Then I'm through</w:t>
        <w:br/>
        <w:t>Mister Wonderful</w:t>
        <w:br/>
        <w:t>Mister Wonderful</w:t>
        <w:br/>
        <w:t xml:space="preserve">Mister Wonderful, I love you! 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08 /Successes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81" w:name="MusicMaestroPlease"/>
        <w:r>
          <w:rPr>
            <w:rStyle w:val="InternetLink"/>
            <w:rFonts w:cs="Arial" w:ascii="Arial" w:hAnsi="Arial"/>
            <w:b/>
            <w:sz w:val="28"/>
            <w:szCs w:val="28"/>
          </w:rPr>
          <w:t>Music Maestro Please</w:t>
        </w:r>
      </w:hyperlink>
      <w:bookmarkEnd w:id="81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night, I mustn’t think of him</w:t>
        <w:br/>
        <w:t>Music maestro please</w:t>
        <w:br/>
        <w:t>Tonight, tonight I must forget</w:t>
        <w:br/>
        <w:t>Those precious hours</w:t>
        <w:br/>
        <w:t>But no hearts and flowers</w:t>
        <w:br/>
        <w:t>Play your lilting melodies</w:t>
        <w:br/>
        <w:t>Ragtime, jazztime, swing</w:t>
        <w:br/>
        <w:t>Any old thing</w:t>
        <w:br/>
        <w:t>To help me ease the pain</w:t>
        <w:br/>
        <w:t>That’s all that you can do</w:t>
        <w:br/>
        <w:br/>
        <w:t>He used to like waltzes</w:t>
        <w:br/>
        <w:t>So please don’t play a waltz</w:t>
        <w:br/>
        <w:t>He danced divinely</w:t>
        <w:br/>
        <w:t>And I loved him so</w:t>
        <w:br/>
        <w:t>But there I go</w:t>
        <w:br/>
        <w:t>Tonight I mustn’t think of him</w:t>
        <w:br/>
        <w:t>No more memories</w:t>
        <w:br/>
        <w:t>So play tonight</w:t>
        <w:br/>
        <w:t>I must forget</w:t>
        <w:br/>
        <w:t>Music maestro please</w:t>
        <w:br/>
        <w:br/>
        <w:t>He used to like waltzes</w:t>
        <w:br/>
        <w:t>So please don’t play a waltz</w:t>
        <w:br/>
        <w:t>He danced divinely</w:t>
        <w:br/>
        <w:t>And I loved him so</w:t>
        <w:br/>
        <w:t>But there I go</w:t>
        <w:br/>
        <w:t>Tonight I mustn’t think of him</w:t>
        <w:br/>
        <w:t>No more memories</w:t>
        <w:br/>
        <w:t>So play tonight</w:t>
        <w:br/>
        <w:t>I must forget</w:t>
        <w:br/>
        <w:t>Music maestro please</w:t>
        <w:br/>
        <w:br/>
      </w:r>
      <w:r>
        <w:rPr>
          <w:rFonts w:cs="Arial" w:ascii="Arial" w:hAnsi="Arial"/>
          <w:i/>
          <w:sz w:val="28"/>
          <w:szCs w:val="28"/>
        </w:rPr>
        <w:t>Anthology CD3-16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82" w:name="MyLittleCornerOfTheWorld"/>
        <w:r>
          <w:rPr>
            <w:rStyle w:val="InternetLink"/>
            <w:rFonts w:cs="Arial" w:ascii="Arial" w:hAnsi="Arial"/>
            <w:b/>
            <w:sz w:val="28"/>
            <w:szCs w:val="28"/>
          </w:rPr>
          <w:t>My Little Corner Of The World</w:t>
        </w:r>
      </w:hyperlink>
      <w:bookmarkEnd w:id="82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, Come along with me </w:t>
        <w:br/>
        <w:t xml:space="preserve">To my little corner of the world </w:t>
        <w:br/>
        <w:t xml:space="preserve">And dream a little dream </w:t>
        <w:br/>
        <w:t>In my little corner of the world</w:t>
        <w:br/>
        <w:t>You’ll soon forget</w:t>
        <w:br/>
        <w:t>There’s any other place</w:t>
        <w:br/>
        <w:t>Tonight my love,</w:t>
        <w:br/>
        <w:t>We'll share a sweet embrace</w:t>
        <w:br/>
        <w:br/>
        <w:t>And if you care to stay</w:t>
        <w:br/>
        <w:t>In my little corner of the world</w:t>
        <w:br/>
        <w:t>Then we can hide away</w:t>
        <w:br/>
        <w:t>In my little corner of the world</w:t>
        <w:br/>
        <w:t xml:space="preserve">I always knew, </w:t>
        <w:br/>
        <w:t xml:space="preserve">I'd find someone like you </w:t>
        <w:br/>
        <w:t>So welcome to</w:t>
        <w:br/>
        <w:t>My little corner of the world.</w:t>
        <w:br/>
        <w:br/>
        <w:t>And if you care to stay</w:t>
        <w:br/>
        <w:t>In my little corner of the world</w:t>
        <w:br/>
        <w:t xml:space="preserve">Then we can hide away </w:t>
        <w:br/>
        <w:t xml:space="preserve">In my little corner of the world </w:t>
        <w:br/>
        <w:t>I always knew</w:t>
        <w:br/>
        <w:t xml:space="preserve">I'd find someone like you </w:t>
        <w:br/>
        <w:t xml:space="preserve">So welcome to </w:t>
        <w:br/>
        <w:t>My little corner of the world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24 /My Little Corner of the World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wo_of_three">
        <w:bookmarkStart w:id="83" w:name="NeverthelessImInLoveWithYou"/>
        <w:r>
          <w:rPr>
            <w:rStyle w:val="InternetLink"/>
            <w:rFonts w:cs="Arial" w:ascii="Arial" w:hAnsi="Arial"/>
            <w:b/>
            <w:sz w:val="28"/>
            <w:szCs w:val="28"/>
          </w:rPr>
          <w:t>Nevertheless (I’m In Love With You)</w:t>
        </w:r>
      </w:hyperlink>
      <w:bookmarkEnd w:id="83"/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be I’m right</w:t>
        <w:br/>
        <w:t>And maybe I’m wrong</w:t>
        <w:br/>
        <w:t>Maybe I’m weak</w:t>
        <w:br/>
        <w:t>And maybe I’m strong</w:t>
        <w:br/>
        <w:t xml:space="preserve">But nevertheless, </w:t>
        <w:br/>
        <w:t>I’m in love with you</w:t>
        <w:br/>
        <w:t>(Nevertheless I’m in love with you)</w:t>
        <w:br/>
        <w:br/>
        <w:t>Maybe I’ll win</w:t>
        <w:br/>
        <w:t>And maybe I’ll lose</w:t>
        <w:br/>
        <w:t xml:space="preserve">Maybe I’m in for </w:t>
        <w:br/>
        <w:t>Crying the blues</w:t>
        <w:br/>
        <w:t xml:space="preserve">But nevertheless </w:t>
        <w:br/>
        <w:t>I’m in love with you</w:t>
        <w:br/>
        <w:br/>
        <w:t>Somehow I know at a glance</w:t>
        <w:br/>
        <w:t>The terrible chances</w:t>
        <w:br/>
        <w:t>I’m taking</w:t>
        <w:br/>
        <w:t>Fine at the start</w:t>
        <w:br/>
        <w:t>Then left with a heart</w:t>
        <w:br/>
        <w:t>That is breaking</w:t>
        <w:br/>
        <w:br/>
        <w:t>Maybe I’ll live a life of regret</w:t>
        <w:br/>
        <w:t>Maybe I’ll give</w:t>
        <w:br/>
        <w:t>Much more than I get</w:t>
        <w:br/>
        <w:t xml:space="preserve">But nevertheless, </w:t>
        <w:br/>
        <w:t>I’m in love with you</w:t>
        <w:br/>
        <w:br/>
        <w:t>Somehow I know at a glance</w:t>
        <w:br/>
        <w:t>The terrible chances</w:t>
        <w:br/>
        <w:t>I’m taking</w:t>
        <w:br/>
        <w:t>Fine at the start</w:t>
        <w:br/>
        <w:t>Then left with a heart</w:t>
        <w:br/>
        <w:t>That is breaking (A heart that’s breaking)</w:t>
        <w:br/>
        <w:br/>
        <w:t>Maybe I live a life of regret</w:t>
        <w:br/>
        <w:t>Maybe I’ll give</w:t>
        <w:br/>
        <w:t>Much more than I get</w:t>
        <w:br/>
        <w:t xml:space="preserve">But nevertheless, </w:t>
        <w:br/>
        <w:t xml:space="preserve">I’m in love with, Nevertheless, </w:t>
        <w:br/>
        <w:t xml:space="preserve">I’m in love with, Nevertheless, </w:t>
        <w:br/>
        <w:t>I’m in love with you</w:t>
        <w:br/>
        <w:br/>
      </w:r>
      <w:r>
        <w:rPr>
          <w:rFonts w:cs="Arial" w:ascii="Arial" w:hAnsi="Arial"/>
          <w:i/>
          <w:sz w:val="28"/>
          <w:szCs w:val="28"/>
        </w:rPr>
        <w:t>Your Favourite Colleen</w:t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84" w:name="NoraMalone"/>
        <w:r>
          <w:rPr>
            <w:rStyle w:val="InternetLink"/>
            <w:rFonts w:cs="Arial" w:ascii="Arial" w:hAnsi="Arial"/>
            <w:b/>
            <w:sz w:val="28"/>
            <w:szCs w:val="28"/>
          </w:rPr>
          <w:t>Nora Malone</w:t>
        </w:r>
      </w:hyperlink>
      <w:bookmarkEnd w:id="84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Oh, Number one two three four</w:t>
        <w:br/>
        <w:t>Why don’t you telephone</w:t>
        <w:br/>
        <w:t>Nora Malone</w:t>
        <w:br/>
        <w:br/>
        <w:t>Nora Malone</w:t>
        <w:br/>
        <w:t>Call me by phone</w:t>
        <w:br/>
        <w:t>Number one two three four</w:t>
        <w:br/>
        <w:t xml:space="preserve">Central don't forget the number </w:t>
        <w:br/>
        <w:t>when you slumber</w:t>
        <w:br/>
        <w:t>Open your eyes</w:t>
        <w:br/>
        <w:t>When you arise</w:t>
        <w:br/>
        <w:t>Hear all the blarney of your Barney</w:t>
        <w:br/>
        <w:t>Barney from Killarney</w:t>
        <w:br/>
        <w:br/>
        <w:t xml:space="preserve">Colleens are few </w:t>
        <w:br/>
        <w:t>There's none like you</w:t>
        <w:br/>
        <w:t>In the old town of Athlone</w:t>
        <w:br/>
        <w:t>Wisha wurra wurra wurra wurra</w:t>
        <w:br/>
        <w:t xml:space="preserve">Old Erin's Isle </w:t>
        <w:br/>
        <w:t>Could not make me smile</w:t>
        <w:br/>
        <w:t>Without Nora Malone</w:t>
        <w:br/>
        <w:br/>
        <w:t>(repeat twice)</w:t>
        <w:br/>
        <w:br/>
        <w:br/>
        <w:br/>
        <w:t>(By Albert von Tilzer, who also wrote Take Me Out To The Ballgam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16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85" w:name="NowIsTheHourHaereRa"/>
        <w:r>
          <w:rPr>
            <w:rStyle w:val="InternetLink"/>
            <w:rFonts w:cs="Arial" w:ascii="Arial" w:hAnsi="Arial"/>
            <w:b/>
            <w:sz w:val="28"/>
            <w:szCs w:val="28"/>
          </w:rPr>
          <w:t>Now Is The Hour (Haere Ra)</w:t>
        </w:r>
      </w:hyperlink>
      <w:bookmarkEnd w:id="85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(Now is the hour)</w:t>
        <w:br/>
        <w:br/>
        <w:t>Now is the hour</w:t>
        <w:br/>
        <w:t>When we must say good-bye</w:t>
        <w:br/>
        <w:t>Soon you'll be sailing</w:t>
        <w:br/>
        <w:t>Far across the sea</w:t>
        <w:br/>
        <w:t>While you're away</w:t>
        <w:br/>
        <w:t>Oh, then remember me</w:t>
        <w:br/>
        <w:t>When you return</w:t>
        <w:br/>
        <w:t>You'll find me waiting here</w:t>
        <w:br/>
        <w:br/>
      </w:r>
      <w:r>
        <w:rPr>
          <w:rFonts w:cs="Arial" w:ascii="Arial" w:hAnsi="Arial"/>
          <w:i/>
          <w:sz w:val="28"/>
          <w:szCs w:val="28"/>
        </w:rPr>
        <w:t>"Now Is the Hour" is a popular song, though often described as a traditional Maori song. It is usually credited to Clement Scott, Maewa Kaihau &amp; Dorothy Stewart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17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86" w:name="OmalleysTango"/>
        <w:r>
          <w:rPr>
            <w:rStyle w:val="InternetLink"/>
            <w:rFonts w:cs="Arial" w:ascii="Arial" w:hAnsi="Arial"/>
            <w:b/>
            <w:sz w:val="28"/>
            <w:szCs w:val="28"/>
          </w:rPr>
          <w:t>O’Malley’s Tango</w:t>
        </w:r>
      </w:hyperlink>
      <w:bookmarkEnd w:id="86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call him Pacho Rodrequez O’Malley</w:t>
        <w:br/>
        <w:t>Ever since he spent a holiday in Spain</w:t>
        <w:br/>
        <w:t>He’s not Patrick anymore</w:t>
        <w:br/>
        <w:t>Now he calls himself Senor</w:t>
        <w:br/>
        <w:t>And he’s got the Tango in his veins</w:t>
        <w:br/>
        <w:br/>
        <w:t xml:space="preserve">When he romances the girls </w:t>
        <w:br/>
        <w:t>In the valley</w:t>
        <w:br/>
        <w:t xml:space="preserve">With guitar he sings them </w:t>
        <w:br/>
        <w:t>Spanish serenades</w:t>
        <w:br/>
        <w:t>Though an Irish jig’s alright</w:t>
        <w:br/>
        <w:t>Every dancing village night</w:t>
        <w:br/>
        <w:t>By request he has the Tango played</w:t>
        <w:br/>
        <w:t>O’Malley’s Tango</w:t>
        <w:br/>
        <w:t>You’ll know when they begin it</w:t>
        <w:br/>
        <w:t>‘Cause O’Malley’s Tango</w:t>
        <w:br/>
        <w:t>Has got a bit of Irish in it</w:t>
        <w:br/>
        <w:br/>
        <w:t>Yes, Senor  Pacho Rodrequez O’Malley</w:t>
        <w:br/>
        <w:t xml:space="preserve">Is a Blarney boy </w:t>
        <w:br/>
        <w:t>who’s so Magnifico</w:t>
        <w:br/>
        <w:t>He’s made sadder day than night</w:t>
        <w:br/>
        <w:t>For a famous Irish sight</w:t>
        <w:br/>
        <w:t xml:space="preserve">When the village does </w:t>
        <w:br/>
        <w:t>O’Malleys Tango</w:t>
        <w:br/>
        <w:br/>
        <w:t>O’Malleys Tango</w:t>
        <w:br/>
        <w:t>You’ll know when they begin it</w:t>
        <w:br/>
        <w:t>‘Cause O’Malley’s Tango</w:t>
        <w:br/>
        <w:t>Has got a bit of Irish in it!</w:t>
        <w:br/>
        <w:br/>
        <w:t>Dear Senor Pacho Rodrequez O’Malley</w:t>
        <w:br/>
        <w:t xml:space="preserve">Is a Blarney boy </w:t>
        <w:br/>
        <w:t>who’s so Magnifico</w:t>
        <w:br/>
        <w:t>He’s made sadder day than night</w:t>
        <w:br/>
        <w:t>For a famous Irish sight</w:t>
        <w:br/>
        <w:t xml:space="preserve">When the village does </w:t>
        <w:br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’Malleys Tango</w:t>
        <w:br/>
        <w:t xml:space="preserve"> 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07 /Your Favourite Colleen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87" w:name="PassingStrangers"/>
        <w:r>
          <w:rPr>
            <w:rStyle w:val="InternetLink"/>
            <w:rFonts w:cs="Arial" w:ascii="Arial" w:hAnsi="Arial"/>
            <w:b/>
            <w:sz w:val="28"/>
            <w:szCs w:val="28"/>
          </w:rPr>
          <w:t>Passing Strangers</w:t>
        </w:r>
      </w:hyperlink>
      <w:bookmarkEnd w:id="87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We seem like passing strangers now</w:t>
        <w:br/>
        <w:t>How can you hurry by?</w:t>
        <w:br/>
        <w:t>There were never two who loved</w:t>
        <w:br/>
        <w:t>Half as much as you and I</w:t>
        <w:br/>
        <w:t>We seem like passing strangers now</w:t>
        <w:br/>
        <w:t>Funny how things can change</w:t>
        <w:br/>
        <w:t>We were so inseparable</w:t>
        <w:br/>
        <w:t>Now you're acting very strange</w:t>
        <w:br/>
        <w:t>The hands I used to touch</w:t>
        <w:br/>
        <w:t>Don't even wave hello</w:t>
        <w:br/>
        <w:t>How I miss your lips you'll never know</w:t>
        <w:br/>
        <w:br/>
        <w:t>If you would only turn to me</w:t>
        <w:br/>
        <w:t>Speak my name just once more</w:t>
        <w:br/>
        <w:t>You might find right there and then</w:t>
        <w:br/>
        <w:t>Strangers can be lovers again</w:t>
        <w:br/>
        <w:br/>
        <w:t>If you would only turn to me</w:t>
        <w:br/>
        <w:t>Speak my name just once more</w:t>
        <w:br/>
        <w:t>You might find right there and then</w:t>
        <w:br/>
        <w:t>Strangers can be lovers</w:t>
        <w:br/>
        <w:br/>
        <w:t>Strangers can be lovers  -</w:t>
        <w:br/>
        <w:br/>
        <w:t>Again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12 /Your Favourite Colleen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88" w:name="PenniesFromHeaven"/>
        <w:r>
          <w:rPr>
            <w:rStyle w:val="InternetLink"/>
            <w:rFonts w:cs="Arial" w:ascii="Arial" w:hAnsi="Arial"/>
            <w:b/>
            <w:sz w:val="28"/>
            <w:szCs w:val="28"/>
          </w:rPr>
          <w:t>Pennies From Heaven</w:t>
        </w:r>
      </w:hyperlink>
      <w:bookmarkEnd w:id="88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 xml:space="preserve">Every time it rains, it rains, </w:t>
        <w:br/>
        <w:t>Pennies from heaven</w:t>
        <w:br/>
        <w:t xml:space="preserve">Don’t you know each cloud contains </w:t>
        <w:br/>
        <w:t>pennies from heaven</w:t>
        <w:br/>
        <w:t xml:space="preserve">You’ll find your fortune </w:t>
        <w:br/>
        <w:t>falling all over town</w:t>
        <w:br/>
        <w:t xml:space="preserve">Be sure that you umbrella </w:t>
        <w:br/>
        <w:t>is upside down</w:t>
        <w:br/>
        <w:br/>
        <w:t>Trade them for a package of</w:t>
        <w:br/>
        <w:t>Sunshine and flowers</w:t>
        <w:br/>
        <w:t xml:space="preserve">If you want the things you love, </w:t>
        <w:br/>
        <w:t>You must have showers</w:t>
        <w:br/>
        <w:t xml:space="preserve">So when you hear thunder </w:t>
        <w:br/>
        <w:t>Don’t run under a tree</w:t>
        <w:br/>
        <w:t xml:space="preserve">They’ll be pennies from heaven, </w:t>
        <w:br/>
        <w:t>For you and for me</w:t>
        <w:br/>
        <w:br/>
        <w:t>Trade them for a package of</w:t>
        <w:br/>
        <w:t>Sunshine and flowers</w:t>
        <w:br/>
        <w:t xml:space="preserve">If you want the things you love, </w:t>
        <w:br/>
        <w:t>You must have showers</w:t>
        <w:br/>
        <w:t xml:space="preserve">So when you hear thunder </w:t>
        <w:br/>
        <w:t>Don’t run under a tree</w:t>
        <w:br/>
        <w:t xml:space="preserve">There’ll be pennies from heaven, </w:t>
        <w:br/>
        <w:t>For you and for me</w:t>
        <w:br/>
        <w:br/>
        <w:t xml:space="preserve">There’ll be pennies from heaven, </w:t>
        <w:br/>
        <w:t>For you and for me</w:t>
        <w:br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18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89" w:name="PhilTheFlutersBall"/>
        <w:r>
          <w:rPr>
            <w:rStyle w:val="InternetLink"/>
            <w:rFonts w:cs="Arial" w:ascii="Arial" w:hAnsi="Arial"/>
            <w:b/>
            <w:sz w:val="28"/>
            <w:szCs w:val="28"/>
          </w:rPr>
          <w:t>Phil The Fluter’s Ball</w:t>
        </w:r>
      </w:hyperlink>
      <w:bookmarkEnd w:id="89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you heard of Phil the fluter</w:t>
        <w:br/>
        <w:t>Of the town of Ballymuck</w:t>
        <w:br/>
        <w:t>Times were going hard with him</w:t>
        <w:br/>
        <w:t>In fact the man was broke</w:t>
        <w:br/>
        <w:t>He just served a notice</w:t>
        <w:br/>
        <w:t>To the neighbours one and all</w:t>
        <w:br/>
        <w:t>As how he'd like their company</w:t>
        <w:br/>
        <w:t xml:space="preserve">That evening at a ball </w:t>
        <w:br/>
        <w:br/>
        <w:t>And when writing out</w:t>
        <w:br/>
        <w:t>He was careful to suggest to them</w:t>
        <w:br/>
        <w:t xml:space="preserve">If they found a hat of his </w:t>
        <w:br/>
        <w:t>Convenient to the door</w:t>
        <w:br/>
        <w:t>The more they put in</w:t>
        <w:br/>
        <w:t>Whenever he requested them</w:t>
        <w:br/>
        <w:t>The better would the music be</w:t>
        <w:br/>
        <w:t xml:space="preserve">For battering in the floor </w:t>
        <w:br/>
        <w:br/>
      </w:r>
      <w:r>
        <w:rPr>
          <w:rFonts w:cs="Arial" w:ascii="Arial" w:hAnsi="Arial"/>
          <w:i/>
          <w:sz w:val="28"/>
          <w:szCs w:val="28"/>
        </w:rPr>
        <w:t>With a toot on the flute</w:t>
        <w:br/>
        <w:t>And a twiddle of the fiddle-oh</w:t>
        <w:br/>
        <w:t xml:space="preserve">Hopping in the middle </w:t>
        <w:br/>
        <w:t>Like a herring on the griddle-oh</w:t>
        <w:br/>
        <w:t>Up, down, hands around</w:t>
        <w:br/>
        <w:t>And crossing to the wall</w:t>
        <w:br/>
        <w:t>Oh, hadn't we the gaiety</w:t>
        <w:br/>
        <w:t>At Phil the Fluter's ball</w:t>
      </w:r>
      <w:r>
        <w:rPr>
          <w:rFonts w:cs="Arial" w:ascii="Arial" w:hAnsi="Arial"/>
          <w:sz w:val="28"/>
          <w:szCs w:val="28"/>
        </w:rPr>
        <w:t xml:space="preserve"> </w:t>
        <w:br/>
        <w:br/>
        <w:t>There was Mister Dennis Doherty</w:t>
        <w:br/>
        <w:t>Who kept a running dog</w:t>
        <w:br/>
        <w:t>A little crooked Paddy</w:t>
        <w:br/>
        <w:t>From the Tiraloughett bog</w:t>
        <w:br/>
        <w:t>Boys from every barony</w:t>
        <w:br/>
        <w:t>And girls from every art</w:t>
        <w:br/>
        <w:t>The beautiful Miss Brady</w:t>
        <w:br/>
        <w:t xml:space="preserve">In a private ass and cart </w:t>
        <w:br/>
        <w:br/>
      </w:r>
      <w:r>
        <w:rPr>
          <w:rFonts w:cs="Arial" w:ascii="Arial" w:hAnsi="Arial"/>
          <w:i/>
          <w:sz w:val="28"/>
          <w:szCs w:val="28"/>
        </w:rPr>
        <w:t>(Page one of two)</w:t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page_three_of_three">
        <w:r>
          <w:rPr>
            <w:rStyle w:val="InternetLink"/>
            <w:rFonts w:cs="Arial" w:ascii="Arial" w:hAnsi="Arial"/>
            <w:b/>
            <w:sz w:val="28"/>
            <w:szCs w:val="28"/>
          </w:rPr>
          <w:t>Phil The Fluter’s Ball (cont)</w:t>
        </w:r>
      </w:hyperlink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ng with them</w:t>
        <w:br/>
        <w:t>Came the bouncing Mrs Cafferty</w:t>
        <w:br/>
        <w:t>Little Mickey Mulligan</w:t>
        <w:br/>
        <w:t>Was also to the fore</w:t>
        <w:br/>
        <w:t>Rose, Suzanne and Margaret O'Rafferty</w:t>
        <w:br/>
        <w:t>The flower of Tipparary</w:t>
        <w:br/>
        <w:t xml:space="preserve">And the pride of Petravore </w:t>
        <w:br/>
        <w:br/>
      </w:r>
      <w:r>
        <w:rPr>
          <w:rFonts w:cs="Arial" w:ascii="Arial" w:hAnsi="Arial"/>
          <w:i/>
          <w:sz w:val="28"/>
          <w:szCs w:val="28"/>
        </w:rPr>
        <w:t>With a toot on the flute</w:t>
        <w:br/>
        <w:t>And a twiddle on the fiddle-oh</w:t>
        <w:br/>
        <w:t xml:space="preserve">Hopping in the middle </w:t>
        <w:br/>
        <w:t>Like a herring on the griddle-oh</w:t>
        <w:br/>
        <w:t>Up, down, hands around</w:t>
        <w:br/>
        <w:t>Crossing to the wall</w:t>
        <w:br/>
        <w:t>Oh, hadn't we the gaiety</w:t>
        <w:br/>
        <w:t>At Phil the Fluter's ball</w:t>
      </w:r>
      <w:r>
        <w:rPr>
          <w:rFonts w:cs="Arial" w:ascii="Arial" w:hAnsi="Arial"/>
          <w:sz w:val="28"/>
          <w:szCs w:val="28"/>
        </w:rPr>
        <w:t xml:space="preserve"> </w:t>
        <w:br/>
        <w:br/>
        <w:t>Then Phil the fluter tipped a wink</w:t>
        <w:br/>
        <w:t>To little crooked Pat</w:t>
        <w:br/>
        <w:t>I think it's nearly time, says he</w:t>
        <w:br/>
        <w:t>For passing round the hat</w:t>
        <w:br/>
        <w:t xml:space="preserve">So Paddy passed the caipín round </w:t>
        <w:br/>
        <w:t>And looking very cute</w:t>
        <w:br/>
        <w:t xml:space="preserve">Said, you have to pay the piper </w:t>
        <w:br/>
        <w:t xml:space="preserve">When he tootlng on the flute </w:t>
        <w:br/>
        <w:br/>
        <w:t>All joined in With the greatest joviality</w:t>
        <w:br/>
        <w:t xml:space="preserve">Coverin' the buckle </w:t>
        <w:br/>
        <w:t>And the shuffle and the cut</w:t>
        <w:br/>
        <w:t xml:space="preserve">Jigs were danced </w:t>
        <w:br/>
        <w:t>Of the very finest quality</w:t>
        <w:br/>
        <w:t xml:space="preserve">The widow bate the company </w:t>
        <w:br/>
        <w:t xml:space="preserve">At handlin' the foot </w:t>
        <w:br/>
        <w:br/>
      </w:r>
      <w:r>
        <w:rPr>
          <w:rFonts w:cs="Arial" w:ascii="Arial" w:hAnsi="Arial"/>
          <w:i/>
          <w:sz w:val="28"/>
          <w:szCs w:val="28"/>
        </w:rPr>
        <w:t>With a toot on the flute</w:t>
        <w:br/>
        <w:t>And a twiddle on the fiddle-oh</w:t>
        <w:br/>
        <w:t xml:space="preserve">Hopping in the middle </w:t>
        <w:br/>
        <w:t>Like a herring on the griddle-oh</w:t>
        <w:br/>
        <w:t>Up, down, hands around</w:t>
        <w:br/>
        <w:t>And crossing to the wall</w:t>
        <w:br/>
        <w:t>Oh, hadn't we the gaiety At Phil the Fluter's ball!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two of two)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en Irish Eyes Are Smiling 2-4</w:t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90" w:name="Pianissimo"/>
        <w:r>
          <w:rPr>
            <w:rStyle w:val="InternetLink"/>
            <w:rFonts w:cs="Arial" w:ascii="Arial" w:hAnsi="Arial"/>
            <w:b/>
            <w:sz w:val="28"/>
            <w:szCs w:val="28"/>
          </w:rPr>
          <w:t>Pianissimo</w:t>
        </w:r>
      </w:hyperlink>
      <w:bookmarkEnd w:id="90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I hear the music play</w:t>
        <w:br/>
        <w:t>So soft and low</w:t>
        <w:br/>
        <w:t>It speaks to me of love</w:t>
        <w:br/>
        <w:t>Pianissimo</w:t>
        <w:br/>
        <w:br/>
        <w:t>And with the music comes</w:t>
        <w:br/>
        <w:t>The voice I know</w:t>
        <w:br/>
        <w:t>To whisper words of love</w:t>
        <w:br/>
        <w:t>Pianissimo</w:t>
        <w:br/>
        <w:br/>
        <w:t>The gentleness of you</w:t>
        <w:br/>
        <w:t>Your tender touch</w:t>
        <w:br/>
        <w:t>How sweet your kisses too</w:t>
        <w:br/>
        <w:t>They mean so much</w:t>
        <w:br/>
        <w:br/>
        <w:t>And while I hear you say</w:t>
        <w:br/>
        <w:t>I love you so</w:t>
        <w:br/>
        <w:t>Oh let the music play</w:t>
        <w:br/>
        <w:t>Pianissimo</w:t>
        <w:br/>
        <w:br/>
        <w:t>How sweet your kisses too</w:t>
        <w:br/>
        <w:t>They mean so much</w:t>
        <w:br/>
        <w:br/>
        <w:t>And while I hear you say</w:t>
        <w:br/>
        <w:t>I love you so</w:t>
        <w:br/>
        <w:t>Oh let the music play</w:t>
        <w:br/>
        <w:t>Pianissimo</w:t>
        <w:br/>
        <w:br/>
        <w:t>Pianissimo</w:t>
        <w:br/>
        <w:t>Pianissimo</w:t>
        <w:br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4-0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91" w:name="PleaseHoldMeTightly"/>
        <w:r>
          <w:rPr>
            <w:rStyle w:val="InternetLink"/>
            <w:rFonts w:cs="Arial" w:ascii="Arial" w:hAnsi="Arial"/>
            <w:b/>
            <w:sz w:val="28"/>
            <w:szCs w:val="28"/>
          </w:rPr>
          <w:t>Please Hold Me Tightly</w:t>
        </w:r>
      </w:hyperlink>
      <w:bookmarkEnd w:id="91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 xml:space="preserve">Please hold me tightly </w:t>
        <w:br/>
        <w:t>And tell me you love me, my love</w:t>
        <w:br/>
        <w:br/>
        <w:t>Please hold me tightly</w:t>
        <w:br/>
        <w:t>I’ll try not to cry</w:t>
        <w:br/>
        <w:t>Promise you’ll write me</w:t>
        <w:br/>
        <w:t>By and by</w:t>
        <w:br/>
        <w:br/>
        <w:t>Leave your address dear</w:t>
        <w:br/>
        <w:t>You almost forgot</w:t>
        <w:br/>
        <w:t>Good luck and God bless you</w:t>
        <w:br/>
        <w:t>I’ll miss you a lot</w:t>
        <w:br/>
        <w:t>Say you’ll remember this last embrace</w:t>
        <w:br/>
        <w:t>Say you’ll treasure my photograph</w:t>
        <w:br/>
        <w:t>It’s the one where I’ve got</w:t>
        <w:br/>
        <w:t>Such a funny face</w:t>
        <w:br/>
        <w:t>The one that always makes you laugh</w:t>
        <w:br/>
        <w:br/>
        <w:t>I’ll pray for you nightly</w:t>
        <w:br/>
        <w:t>You’ll live in my heart</w:t>
        <w:br/>
        <w:t>But please hold me tightly</w:t>
        <w:br/>
        <w:t>Before we part</w:t>
        <w:br/>
        <w:br/>
        <w:t>I’ll pray for you every night</w:t>
        <w:br/>
        <w:t>And I promise I’ll try not to cry</w:t>
        <w:br/>
        <w:t>But please hold me tightly</w:t>
        <w:br/>
        <w:t>Before you say goodby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22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92" w:name="PrettyIrishGirlA"/>
        <w:r>
          <w:rPr>
            <w:rStyle w:val="InternetLink"/>
            <w:rFonts w:cs="Arial" w:ascii="Arial" w:hAnsi="Arial"/>
            <w:b/>
            <w:sz w:val="28"/>
            <w:szCs w:val="28"/>
          </w:rPr>
          <w:t>Pretty Irish Girl (A)</w:t>
        </w:r>
      </w:hyperlink>
      <w:bookmarkEnd w:id="92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You are my dear, my darlin' one</w:t>
        <w:br/>
        <w:t>Your eyes so sparklin' full of fun</w:t>
        <w:br/>
        <w:t>No other, no other</w:t>
        <w:br/>
        <w:t>Can match the likes of you</w:t>
        <w:br/>
        <w:t>Oh, You are my dear, my darlin' one</w:t>
        <w:br/>
        <w:t>My smilin' and beguilin' one</w:t>
        <w:br/>
        <w:t>I love the ground she walks upon</w:t>
        <w:br/>
        <w:t>My pretty Irish girl</w:t>
      </w:r>
      <w:r>
        <w:rPr>
          <w:rFonts w:cs="Arial" w:ascii="Arial" w:hAnsi="Arial"/>
          <w:sz w:val="28"/>
          <w:szCs w:val="28"/>
        </w:rPr>
        <w:br/>
        <w:br/>
        <w:t>Have you ever seen the morning</w:t>
        <w:br/>
        <w:t xml:space="preserve">In Kerry and Killarny </w:t>
        <w:br/>
        <w:t xml:space="preserve">When the dew is on the hayrick </w:t>
        <w:br/>
        <w:t>And ev'ry one a pearl</w:t>
        <w:br/>
        <w:t xml:space="preserve">When the geese are full of blarney </w:t>
        <w:br/>
        <w:t xml:space="preserve">And the thrush is singing Gaelic </w:t>
        <w:br/>
        <w:t xml:space="preserve">And standing in the doorway </w:t>
        <w:br/>
        <w:t xml:space="preserve">Is a Pretty Irish Girl </w:t>
        <w:br/>
        <w:br/>
      </w:r>
      <w:r>
        <w:rPr>
          <w:rFonts w:cs="Arial" w:ascii="Arial" w:hAnsi="Arial"/>
          <w:i/>
          <w:sz w:val="28"/>
          <w:szCs w:val="28"/>
        </w:rPr>
        <w:t>Oh she is my dear, my darlin' one</w:t>
        <w:br/>
        <w:t>Her eyes so sparklin' full of fun</w:t>
        <w:br/>
        <w:t>No other, no other</w:t>
        <w:br/>
        <w:t>Can match the likes of her</w:t>
        <w:br/>
        <w:t>Oh, You are my dear, my darlin' one</w:t>
        <w:br/>
        <w:t>My smilin' and beguilin' one</w:t>
        <w:br/>
        <w:t>I love the ground she walks upon</w:t>
        <w:br/>
        <w:t>My pretty Irish girl</w:t>
      </w:r>
      <w:r>
        <w:rPr>
          <w:rFonts w:cs="Arial" w:ascii="Arial" w:hAnsi="Arial"/>
          <w:sz w:val="28"/>
          <w:szCs w:val="28"/>
        </w:rPr>
        <w:br/>
        <w:br/>
        <w:t>Have you ever seen the seagulls</w:t>
        <w:br/>
        <w:t>A-flyin' o'er the heather</w:t>
        <w:br/>
        <w:t>Or the crimson sails on Galway Bay</w:t>
        <w:br/>
        <w:t>The fishermen unfurl</w:t>
        <w:br/>
        <w:t>Oh, the earth is filled with beauty</w:t>
        <w:br/>
        <w:t>And its gathered all together</w:t>
        <w:br/>
        <w:t>In the form and face and dainty grace</w:t>
        <w:br/>
        <w:t>Of a pretty Irish girl</w:t>
        <w:br/>
        <w:br/>
      </w:r>
      <w:r>
        <w:rPr>
          <w:rFonts w:cs="Arial" w:ascii="Arial" w:hAnsi="Arial"/>
          <w:i/>
          <w:sz w:val="28"/>
          <w:szCs w:val="28"/>
        </w:rPr>
        <w:t>(Page one of two)</w:t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page_three_of_three">
        <w:r>
          <w:rPr>
            <w:rStyle w:val="InternetLink"/>
            <w:rFonts w:cs="Arial" w:ascii="Arial" w:hAnsi="Arial"/>
            <w:b/>
            <w:sz w:val="28"/>
            <w:szCs w:val="28"/>
          </w:rPr>
          <w:t>Pretty Irish Girl (A) - Cont</w:t>
        </w:r>
      </w:hyperlink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You are my dear, my darlin' one</w:t>
        <w:br/>
        <w:t>Your eyes so sparklin' full of fun</w:t>
        <w:br/>
        <w:t>No other, no other</w:t>
        <w:br/>
        <w:t>Can match the likes of you</w:t>
        <w:br/>
        <w:t>Oh, You are my dear, my darlin' one</w:t>
        <w:br/>
        <w:t>My smilin' and beguilin' one</w:t>
        <w:br/>
        <w:t>I love the ground she walks upon</w:t>
        <w:br/>
        <w:t>My pretty Irish girl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I love the ground she walks upon</w:t>
        <w:br/>
        <w:t>My pretty Irish girl</w:t>
        <w:br/>
        <w:t>I love the ground he walks upon</w:t>
        <w:br/>
        <w:t>My pretty Irish girl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i/>
          <w:sz w:val="28"/>
          <w:szCs w:val="28"/>
        </w:rPr>
        <w:t>(Page one of two)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06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93" w:name="PrettyPretty"/>
        <w:r>
          <w:rPr>
            <w:rStyle w:val="InternetLink"/>
            <w:rFonts w:cs="Arial" w:ascii="Arial" w:hAnsi="Arial"/>
            <w:b/>
            <w:sz w:val="28"/>
            <w:szCs w:val="28"/>
          </w:rPr>
          <w:t>Pretty Pretty</w:t>
        </w:r>
      </w:hyperlink>
      <w:bookmarkEnd w:id="93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Dream of me</w:t>
        <w:br/>
        <w:t>Oh, my pretty, pretty</w:t>
        <w:br/>
        <w:t>Shu, shu, shu</w:t>
        <w:br/>
        <w:t>Dream of me, my love</w:t>
        <w:br/>
        <w:br/>
        <w:t>I wish my love could keep you</w:t>
        <w:br/>
        <w:t>Always here, by my side</w:t>
        <w:br/>
        <w:t>But when the sea starts calling you</w:t>
        <w:br/>
        <w:t>You go with the tide</w:t>
        <w:br/>
        <w:br/>
        <w:t>Dream of me</w:t>
        <w:br/>
        <w:t>Oh, my pretty, pretty</w:t>
        <w:br/>
        <w:t>Shu, shu, shu</w:t>
        <w:br/>
        <w:t>Dream of me, my love</w:t>
        <w:br/>
        <w:br/>
        <w:t>Tonight the moon is shining</w:t>
        <w:br/>
        <w:t>And it lights up the sea</w:t>
        <w:br/>
        <w:t>But soon the fishing boats will come</w:t>
        <w:br/>
        <w:t>And take you from me</w:t>
        <w:br/>
        <w:t>My heart will go along with you</w:t>
        <w:br/>
        <w:t>And make a fine wish</w:t>
        <w:br/>
        <w:t>I hope you catch the moon tonight</w:t>
        <w:br/>
        <w:t>The big silver dish</w:t>
        <w:br/>
        <w:br/>
        <w:t>Dream of me</w:t>
        <w:br/>
        <w:t>Oh, my pretty, pretty</w:t>
        <w:br/>
        <w:t>Shu, shu, shu</w:t>
        <w:br/>
        <w:t>Dream of me, my love</w:t>
        <w:br/>
        <w:br/>
        <w:t>You’ll never pull the moon down</w:t>
        <w:br/>
        <w:t>And the night will turn black</w:t>
        <w:br/>
        <w:t>And then I sleep</w:t>
        <w:br/>
        <w:t xml:space="preserve">Because I know </w:t>
        <w:br/>
        <w:t>My love will come back</w:t>
        <w:br/>
        <w:br/>
        <w:t>Dream of me</w:t>
        <w:br/>
        <w:t>Oh, my pretty, pretty</w:t>
        <w:br/>
        <w:t>Shu, shu, shu</w:t>
        <w:br/>
        <w:t xml:space="preserve">Dream of me, my love, 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am of me, my love</w:t>
        <w:br/>
        <w:br/>
      </w:r>
      <w:r>
        <w:rPr>
          <w:rFonts w:cs="Arial" w:ascii="Arial" w:hAnsi="Arial"/>
          <w:i/>
          <w:sz w:val="28"/>
          <w:szCs w:val="28"/>
        </w:rPr>
        <w:t>Anthology CD2-09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94" w:name="PromisesWereMadeToBeBroken"/>
        <w:r>
          <w:rPr>
            <w:rStyle w:val="InternetLink"/>
            <w:rFonts w:cs="Arial" w:ascii="Arial" w:hAnsi="Arial"/>
            <w:b/>
            <w:sz w:val="28"/>
            <w:szCs w:val="28"/>
          </w:rPr>
          <w:t>Promises Were Made To Be Broken</w:t>
        </w:r>
      </w:hyperlink>
      <w:bookmarkEnd w:id="94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ises</w:t>
        <w:br/>
        <w:t>You made now are broken</w:t>
        <w:br/>
        <w:t>La la la la la la la la</w:t>
        <w:br/>
        <w:t>Promises</w:t>
        <w:br/>
        <w:t>You made now are broken</w:t>
        <w:br/>
        <w:t xml:space="preserve">Only fools in love can live on </w:t>
        <w:br/>
        <w:t>Promises</w:t>
        <w:br/>
        <w:br/>
        <w:t>I can remember when you told me</w:t>
        <w:br/>
        <w:t>There would never be anyone only</w:t>
        <w:br/>
        <w:t>Me</w:t>
        <w:br/>
        <w:br/>
        <w:t>I can remember the words you said</w:t>
        <w:br/>
        <w:t xml:space="preserve">But now you’re holding her instead </w:t>
        <w:br/>
        <w:t>Of me</w:t>
        <w:br/>
        <w:br/>
        <w:t>Every dream turned out to be a heartache</w:t>
        <w:br/>
        <w:t>Now we’re through, I’m losing you</w:t>
        <w:br/>
        <w:t>It breaks my heart to see you</w:t>
        <w:br/>
        <w:t>Walk away</w:t>
        <w:br/>
        <w:br/>
        <w:t>Promises</w:t>
        <w:br/>
        <w:t>You made now are broken</w:t>
        <w:br/>
        <w:t>La la la la la la la la</w:t>
        <w:br/>
        <w:t>Promises</w:t>
        <w:br/>
        <w:t>You made now are broken</w:t>
        <w:br/>
        <w:t xml:space="preserve">Only fools in love can live on </w:t>
        <w:br/>
        <w:t>Promises</w:t>
        <w:br/>
        <w:br/>
        <w:t>Promises</w:t>
        <w:br/>
        <w:t>You made now are broken</w:t>
        <w:br/>
        <w:t>La la la la la la la la</w:t>
        <w:br/>
        <w:t>Promises</w:t>
        <w:br/>
        <w:t>You made now are broken</w:t>
        <w:br/>
        <w:t xml:space="preserve">Only fools in love can live on </w:t>
        <w:br/>
        <w:t>Promises</w:t>
        <w:br/>
        <w:t>Promises</w:t>
        <w:br/>
        <w:t>Promises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4-21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95" w:name="RealLove"/>
        <w:r>
          <w:rPr>
            <w:rStyle w:val="InternetLink"/>
            <w:rFonts w:cs="Arial" w:ascii="Arial" w:hAnsi="Arial"/>
            <w:b/>
            <w:sz w:val="28"/>
            <w:szCs w:val="28"/>
          </w:rPr>
          <w:t>Real Love</w:t>
        </w:r>
      </w:hyperlink>
      <w:bookmarkEnd w:id="95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 xml:space="preserve">Real love, </w:t>
        <w:br/>
        <w:t>La la la la la la la la</w:t>
        <w:br/>
        <w:br/>
        <w:t>You don’t have to buy me diamonds</w:t>
        <w:br/>
        <w:t>You don’t have to buy me clothes</w:t>
        <w:br/>
        <w:t>All I want from you is real love</w:t>
        <w:br/>
        <w:t>The kind of love that grows and grows</w:t>
        <w:br/>
        <w:br/>
        <w:t>La la la la la la la la</w:t>
        <w:br/>
        <w:br/>
        <w:t>You don’t have to buy me flowers</w:t>
        <w:br/>
        <w:t>Or pretty ribbons for my hair</w:t>
        <w:br/>
        <w:t>All I want from you is real love</w:t>
        <w:br/>
        <w:t>The kind of love that we can share</w:t>
        <w:br/>
        <w:br/>
        <w:t>Real love, oh let it be real love</w:t>
        <w:br/>
        <w:t>I only feel love whenever you’re near</w:t>
        <w:br/>
        <w:br/>
        <w:t>La la la la la la la la</w:t>
        <w:br/>
        <w:br/>
        <w:t>We don’t need a fancy wedding</w:t>
        <w:br/>
        <w:t>On a special day in spring</w:t>
        <w:br/>
        <w:t>All I want from you is real love</w:t>
        <w:br/>
        <w:t>Wrapped up in a tiny ring</w:t>
        <w:br/>
        <w:br/>
        <w:t>Real love, oh let it be real love</w:t>
        <w:br/>
        <w:t>I only feel love whenever you’re near</w:t>
        <w:br/>
        <w:br/>
        <w:t>La la la la la la la la</w:t>
        <w:br/>
        <w:br/>
        <w:t xml:space="preserve">We don’t need a fancy wedding </w:t>
        <w:br/>
        <w:t>On a special day in spring</w:t>
        <w:br/>
        <w:t>All I want from you is real love</w:t>
        <w:br/>
        <w:t>Wrapped up in a tiny ring</w:t>
        <w:br/>
        <w:br/>
        <w:t>La la la la la la la la la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18 /Real Love 45 /Successes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96" w:name="ScarletRibbons"/>
        <w:r>
          <w:rPr>
            <w:rStyle w:val="InternetLink"/>
            <w:rFonts w:cs="Arial" w:ascii="Arial" w:hAnsi="Arial"/>
            <w:b/>
            <w:sz w:val="28"/>
            <w:szCs w:val="28"/>
          </w:rPr>
          <w:t>Scarlet Ribbons</w:t>
        </w:r>
      </w:hyperlink>
      <w:bookmarkEnd w:id="96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eeked in to say goodnight</w:t>
        <w:br/>
        <w:t>And then I heard my child in prayer</w:t>
        <w:br/>
        <w:t>"And for me, some scarlet ribbons</w:t>
        <w:br/>
        <w:t>Scarlet ribbons for my hair"</w:t>
        <w:br/>
        <w:br/>
        <w:t xml:space="preserve">All the stores were closed </w:t>
        <w:br/>
        <w:t>and shattered</w:t>
        <w:br/>
        <w:t>All the streets were dark and bare</w:t>
        <w:br/>
        <w:t>In our town, no scarlet ribbons</w:t>
        <w:br/>
        <w:t>Not one ribbon for her hair</w:t>
        <w:br/>
        <w:br/>
        <w:t>Through the night my heart was aching</w:t>
        <w:br/>
        <w:t>Just before the dawn was breaking</w:t>
        <w:br/>
        <w:t>I peeked in and on her bed</w:t>
        <w:br/>
        <w:t>In gay profusion lying there</w:t>
        <w:br/>
        <w:t>Lovely ribbons, scarlet ribbons</w:t>
        <w:br/>
        <w:t>Scarlet ribbons for her hair</w:t>
        <w:br/>
        <w:br/>
        <w:t>If I live to be two hundred</w:t>
        <w:br/>
        <w:t>I will never know from where</w:t>
        <w:br/>
        <w:t>Came those lovely scarlet ribbons</w:t>
        <w:br/>
        <w:t>Scarlet ribbons for her hair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10 /Successes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97" w:name="SlowlyWithFeeling"/>
        <w:r>
          <w:rPr>
            <w:rStyle w:val="InternetLink"/>
            <w:rFonts w:cs="Arial" w:ascii="Arial" w:hAnsi="Arial"/>
            <w:b/>
            <w:sz w:val="28"/>
            <w:szCs w:val="28"/>
          </w:rPr>
          <w:t>Slowly With Feeling</w:t>
        </w:r>
      </w:hyperlink>
      <w:bookmarkEnd w:id="97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ove to hear a song</w:t>
        <w:br/>
        <w:t>Played slowly, with feeling</w:t>
        <w:br/>
        <w:t>Especially when I’m dancing</w:t>
        <w:br/>
        <w:t>With you</w:t>
        <w:br/>
        <w:br/>
        <w:t>It gives me time to kiss you</w:t>
        <w:br/>
        <w:t>Slowly, with feeling</w:t>
        <w:br/>
        <w:t>And whisper I adore you</w:t>
        <w:br/>
        <w:t>I do</w:t>
        <w:br/>
        <w:br/>
        <w:t>With your arms around me</w:t>
        <w:br/>
        <w:t>And you so hear</w:t>
        <w:br/>
        <w:t>I guess I’ll spend the rest</w:t>
        <w:br/>
        <w:t>Of my life right here</w:t>
        <w:br/>
        <w:br/>
        <w:t>I love to hear a song</w:t>
        <w:br/>
        <w:t>Played slowly, with feeling</w:t>
        <w:br/>
        <w:t>Especially when I’m dancing</w:t>
        <w:br/>
        <w:t>With you</w:t>
        <w:br/>
        <w:br/>
        <w:t>With your arms around me</w:t>
        <w:br/>
        <w:t>And you so hear</w:t>
        <w:br/>
        <w:t>I guess I’ll spend the rest</w:t>
        <w:br/>
        <w:t>Of my life right here</w:t>
        <w:br/>
        <w:br/>
        <w:t>I love to hear a song</w:t>
        <w:br/>
        <w:t>Played slowly, with feeling</w:t>
        <w:br/>
        <w:t>Especially when I’m dancing</w:t>
        <w:br/>
        <w:t>With you</w:t>
        <w:br/>
        <w:br/>
        <w:t>Slowly</w:t>
        <w:br/>
        <w:t>Slowly</w:t>
        <w:br/>
        <w:t>Just when I’m dancing</w:t>
        <w:br/>
        <w:t>With you</w:t>
        <w:br/>
        <w:br/>
      </w:r>
      <w:r>
        <w:rPr>
          <w:rFonts w:cs="Arial" w:ascii="Arial" w:hAnsi="Arial"/>
          <w:i/>
          <w:sz w:val="28"/>
          <w:szCs w:val="28"/>
        </w:rPr>
        <w:t>Anthology CD1-17 /Everybody's Sweetheart/Successes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98" w:name="Smile"/>
        <w:r>
          <w:rPr>
            <w:rStyle w:val="InternetLink"/>
            <w:rFonts w:cs="Arial" w:ascii="Arial" w:hAnsi="Arial"/>
            <w:b/>
            <w:sz w:val="28"/>
            <w:szCs w:val="28"/>
          </w:rPr>
          <w:t>Smile</w:t>
        </w:r>
      </w:hyperlink>
      <w:bookmarkEnd w:id="98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Smile, though your heart is aching</w:t>
        <w:br/>
        <w:t>Smile, even though it’s breaking</w:t>
        <w:br/>
        <w:t>When there are clouds in the sky</w:t>
        <w:br/>
        <w:t>you’ll get by</w:t>
        <w:br/>
        <w:t>If you smile through your fear and sorrow</w:t>
        <w:br/>
        <w:t>Smile and maybe tomorrow</w:t>
        <w:br/>
        <w:t>You’ll see the sun come shining through</w:t>
        <w:br/>
        <w:t>for you</w:t>
        <w:br/>
        <w:t>Light up your face with gladness</w:t>
        <w:br/>
        <w:t>Hide every trace of sadness</w:t>
        <w:br/>
        <w:t>Although a tear may be ever so near</w:t>
        <w:br/>
        <w:t>That’s the time you must keep on trying</w:t>
        <w:br/>
        <w:t>Smile what’s the use of crying</w:t>
        <w:br/>
        <w:t>You’ll find that life is still worthwhile</w:t>
        <w:br/>
        <w:t>If you’ll just</w:t>
        <w:br/>
        <w:t>Smil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11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99" w:name="SoftlySoftly"/>
        <w:r>
          <w:rPr>
            <w:rStyle w:val="InternetLink"/>
            <w:rFonts w:cs="Arial" w:ascii="Arial" w:hAnsi="Arial"/>
            <w:b/>
            <w:sz w:val="28"/>
            <w:szCs w:val="28"/>
          </w:rPr>
          <w:t>Softly, Softly</w:t>
        </w:r>
      </w:hyperlink>
      <w:bookmarkEnd w:id="99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ftly, softly come to me</w:t>
        <w:br/>
        <w:t>Touch my lips so tenderly</w:t>
        <w:br/>
        <w:t>Softly, softly turn the key</w:t>
        <w:br/>
        <w:t>And open up my heart</w:t>
        <w:br/>
        <w:br/>
        <w:t>Handle me with gentleness</w:t>
        <w:br/>
        <w:t>And say you'll leave me never</w:t>
        <w:br/>
        <w:t>In the warmth of your caress</w:t>
        <w:br/>
        <w:t>My love will live for ever and ever</w:t>
        <w:br/>
        <w:br/>
        <w:t>So... softly, softly come to me</w:t>
        <w:br/>
        <w:t>Touch my lips so tenderly</w:t>
        <w:br/>
        <w:t>Softly, softly turn the key</w:t>
        <w:br/>
        <w:t>And open up my heart</w:t>
        <w:br/>
        <w:br/>
        <w:t>Softly, softly turn the key</w:t>
        <w:br/>
        <w:t>And open up my heart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04 /Successes/Softly Softly 4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00" w:name="SomethingOldSomethingNew"/>
        <w:r>
          <w:rPr>
            <w:rStyle w:val="InternetLink"/>
            <w:rFonts w:cs="Arial" w:ascii="Arial" w:hAnsi="Arial"/>
            <w:b/>
            <w:sz w:val="28"/>
            <w:szCs w:val="28"/>
          </w:rPr>
          <w:t>Something Old, Something New</w:t>
        </w:r>
      </w:hyperlink>
      <w:bookmarkEnd w:id="100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Something old, something new</w:t>
        <w:br/>
        <w:t>Something borrowed, something blue</w:t>
        <w:br/>
        <w:t>That’s the song people sing</w:t>
        <w:br/>
        <w:t>To the bride</w:t>
        <w:br/>
        <w:br/>
        <w:t>Something old, something new</w:t>
        <w:br/>
        <w:t>Since he’s gone, I’m so blue</w:t>
        <w:br/>
        <w:t>Crying tears that I shed</w:t>
        <w:br/>
        <w:t>Deep inside</w:t>
        <w:br/>
        <w:br/>
        <w:t>Oh, the love that I once shared</w:t>
        <w:br/>
        <w:t>with him</w:t>
        <w:br/>
        <w:t>New, her arms that hold him tight</w:t>
        <w:br/>
        <w:t xml:space="preserve">Borrowed, that’s my best friend </w:t>
        <w:br/>
        <w:t>Who’s there with him</w:t>
        <w:br/>
        <w:t>Blue, that’s me all day and night</w:t>
        <w:br/>
        <w:br/>
        <w:t>Something old, something new</w:t>
        <w:br/>
        <w:t>Something borrowed, something blue</w:t>
        <w:br/>
        <w:t>That’s the song people sing</w:t>
        <w:br/>
        <w:t>To the bride</w:t>
        <w:br/>
        <w:br/>
        <w:t>Something old, our old love</w:t>
        <w:br/>
        <w:t>Something new, their new love</w:t>
        <w:br/>
        <w:t>Something borrowed, this old song</w:t>
        <w:br/>
        <w:t>Since he’s gone</w:t>
        <w:br/>
        <w:br/>
        <w:t>Something Blue,</w:t>
        <w:br/>
        <w:t xml:space="preserve">My whole world </w:t>
        <w:br/>
        <w:t>From now on</w:t>
        <w:br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4-12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01" w:name="SpringSpringSpring"/>
        <w:r>
          <w:rPr>
            <w:rStyle w:val="InternetLink"/>
            <w:rFonts w:cs="Arial" w:ascii="Arial" w:hAnsi="Arial"/>
            <w:b/>
            <w:sz w:val="28"/>
            <w:szCs w:val="28"/>
          </w:rPr>
          <w:t>Spring, Spring, Spring (with D Decker/Rburns/R Harris</w:t>
        </w:r>
      </w:hyperlink>
      <w:bookmarkEnd w:id="101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, the barnyard is busy, </w:t>
        <w:br/>
        <w:t>In a regular tizzy</w:t>
        <w:br/>
        <w:t xml:space="preserve">And the obvious reason </w:t>
        <w:br/>
        <w:t>Is because of the season</w:t>
        <w:br/>
        <w:t xml:space="preserve">Ma Nature's lyrical </w:t>
        <w:br/>
        <w:t>With her yearly miracle</w:t>
        <w:br/>
        <w:t>Spring, Spring, Spring</w:t>
        <w:br/>
        <w:br/>
        <w:t xml:space="preserve">All the henfolk are hatchin', </w:t>
        <w:br/>
        <w:t>while their menfolk are scratchin'</w:t>
        <w:br/>
        <w:t>To ensure the survival of each brand new arrival</w:t>
        <w:br/>
        <w:t xml:space="preserve">Each nest is twittering, </w:t>
        <w:br/>
        <w:t>they're all babysittering</w:t>
        <w:br/>
        <w:t>Spring, Spring, Spring</w:t>
        <w:br/>
        <w:br/>
        <w:t>It's a beehive of budding son and daughter life</w:t>
        <w:br/>
        <w:t>Every family has plans in view</w:t>
        <w:br/>
        <w:t>Even down in the brook, the underwater life</w:t>
        <w:br/>
        <w:t xml:space="preserve">Is forever blowin' bubbles too </w:t>
        <w:br/>
        <w:br/>
        <w:t>Every male little Mallard</w:t>
        <w:br/>
        <w:t>Honks a heart-rending ballad</w:t>
        <w:br/>
        <w:t>From the stream where he sloshes</w:t>
        <w:br/>
        <w:t>In his web-foot galoshes</w:t>
        <w:br/>
        <w:t>Eager go brimmingly</w:t>
        <w:br/>
        <w:t>We’ll get along swimmingly</w:t>
        <w:br/>
        <w:t>Spring, Spring, Spring</w:t>
        <w:br/>
        <w:br/>
        <w:t>Every field wears a bonnet</w:t>
        <w:br/>
        <w:t>With some Spring daises on it</w:t>
        <w:br/>
        <w:t>Even birds of a feather</w:t>
        <w:br/>
        <w:t>Show their clothes off together</w:t>
        <w:br/>
        <w:t>Sun’s getting shinery</w:t>
        <w:br/>
        <w:t>To spotlight the finery</w:t>
        <w:br/>
        <w:t>Spring, Spring, Spring</w:t>
        <w:br/>
        <w:br/>
      </w:r>
      <w:r>
        <w:rPr>
          <w:rFonts w:cs="Arial" w:ascii="Arial" w:hAnsi="Arial"/>
          <w:i/>
          <w:sz w:val="28"/>
          <w:szCs w:val="28"/>
        </w:rPr>
        <w:t>(Page one of two)</w:t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page_three_of_three">
        <w:r>
          <w:rPr>
            <w:rStyle w:val="InternetLink"/>
            <w:rFonts w:cs="Arial" w:ascii="Arial" w:hAnsi="Arial"/>
            <w:b/>
            <w:sz w:val="28"/>
            <w:szCs w:val="28"/>
          </w:rPr>
          <w:t>Spring, Spring, Spring - Cont</w:t>
        </w:r>
      </w:hyperlink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his eyrie, the eagle</w:t>
        <w:br/>
        <w:t>With his eagle eye</w:t>
        <w:br/>
        <w:t>Gazes down across his eagle beak</w:t>
        <w:br/>
        <w:t>He’s a fixin’ his lady with the legal eye</w:t>
        <w:br/>
        <w:t>Screams, “suppose we set the date this week?”</w:t>
        <w:br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siree Spring disposes</w:t>
        <w:br/>
        <w:t>That it’s all one supposes</w:t>
        <w:br/>
        <w:t>It’s a real bed of roses</w:t>
        <w:br/>
        <w:t>Waggin tails rubbin’ noses</w:t>
        <w:br/>
        <w:t>Each day is Mother’s day</w:t>
        <w:br/>
        <w:t>The next is some other’s day</w:t>
        <w:br/>
        <w:t>Where love is King....</w:t>
        <w:br/>
        <w:br/>
        <w:t>It’s Spring, Spring, Spring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two of two)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sz w:val="28"/>
          <w:szCs w:val="28"/>
        </w:rPr>
        <w:t>Anthology CD1-06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02" w:name="SweetheartOfAllMyDreams"/>
        <w:r>
          <w:rPr>
            <w:rStyle w:val="InternetLink"/>
            <w:rFonts w:cs="Arial" w:ascii="Arial" w:hAnsi="Arial"/>
            <w:b/>
            <w:sz w:val="28"/>
            <w:szCs w:val="28"/>
          </w:rPr>
          <w:t>Sweetheart Of All My Dreams</w:t>
        </w:r>
      </w:hyperlink>
      <w:bookmarkEnd w:id="102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I love you, I love you, I love you,</w:t>
        <w:br/>
        <w:t>Sweetheart of all my dreams;</w:t>
        <w:br/>
        <w:t>I love you, I can't live without you,</w:t>
        <w:br/>
        <w:t>My life is empty, it seems.</w:t>
        <w:br/>
        <w:br/>
        <w:t>You may do what you may,</w:t>
        <w:br/>
        <w:t>Whatever you say,</w:t>
        <w:br/>
        <w:t>You know that I'll always love you this way!</w:t>
        <w:br/>
        <w:br/>
        <w:t>I love you, I love you, I love you,</w:t>
        <w:br/>
        <w:t>Sweetheart of all my dreams;</w:t>
        <w:br/>
        <w:t>It seems,</w:t>
        <w:br/>
        <w:t>Sweetheart of all my dreams.</w:t>
        <w:br/>
        <w:br/>
        <w:t>You may do what you may,</w:t>
        <w:br/>
        <w:t>Whatever you say,</w:t>
        <w:br/>
        <w:t>You know that I'll always love you this way!</w:t>
        <w:br/>
        <w:br/>
        <w:t>I love you, love you, more and more I'll always love you,</w:t>
        <w:br/>
        <w:t>Sweetheart of all my dreams,</w:t>
        <w:br/>
        <w:t>It seems</w:t>
        <w:br/>
        <w:t>You are my sweetheart of all my dreams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23 /My Little Corner of the World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03" w:name="TammyTellMeTrue"/>
        <w:r>
          <w:rPr>
            <w:rStyle w:val="InternetLink"/>
            <w:rFonts w:cs="Arial" w:ascii="Arial" w:hAnsi="Arial"/>
            <w:b/>
            <w:sz w:val="28"/>
            <w:szCs w:val="28"/>
          </w:rPr>
          <w:t>Tammy Tell Me True</w:t>
        </w:r>
      </w:hyperlink>
      <w:bookmarkEnd w:id="103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tell me do</w:t>
        <w:br/>
        <w:t>And tell me true</w:t>
        <w:br/>
        <w:t>Is Tammy in love</w:t>
        <w:br/>
        <w:t>Wish I knew, wish I knew</w:t>
        <w:br/>
        <w:t>Is Tammy in love?</w:t>
        <w:br/>
        <w:br/>
        <w:t>Oh evening breeze,</w:t>
        <w:br/>
        <w:t>Please ask the trees</w:t>
        <w:br/>
        <w:t>Then whisper to me</w:t>
        <w:br/>
        <w:t>And when you do</w:t>
        <w:br/>
        <w:t>Please tell me true</w:t>
        <w:br/>
        <w:t>Is Tammy in love?</w:t>
        <w:br/>
        <w:br/>
        <w:t>For Tammy loved</w:t>
        <w:br/>
        <w:t>Not long ago</w:t>
        <w:br/>
        <w:t>Did Tammy love him true?</w:t>
        <w:br/>
        <w:t>Has Tammy lost her heart once more</w:t>
        <w:br/>
        <w:t>To a love that’s new</w:t>
        <w:br/>
        <w:br/>
        <w:t>Please tell me do</w:t>
        <w:br/>
        <w:t>And tell me true</w:t>
        <w:br/>
        <w:t>Can this be true love</w:t>
        <w:br/>
        <w:t>Wish I knew, indeed I do</w:t>
        <w:br/>
        <w:t>Is Tammy in love</w:t>
        <w:br/>
        <w:br/>
        <w:t>For Tammy loved</w:t>
        <w:br/>
        <w:t>Not long ago</w:t>
        <w:br/>
        <w:t>Did Tammy love him true?</w:t>
        <w:br/>
        <w:t>Has Tammy lost her heart once more</w:t>
        <w:br/>
        <w:t>To a love that’s new</w:t>
        <w:br/>
        <w:br/>
        <w:t>Please tell me true</w:t>
        <w:br/>
        <w:t>And tell me do</w:t>
        <w:br/>
        <w:t>Can this be true love</w:t>
        <w:br/>
        <w:t>Wish I knew, indeed I do</w:t>
        <w:br/>
        <w:t xml:space="preserve">Is Tammy, Tammy, Tammy </w:t>
        <w:br/>
        <w:t>In love</w:t>
        <w:br/>
        <w:br/>
      </w:r>
      <w:r>
        <w:rPr>
          <w:rFonts w:cs="Arial" w:ascii="Arial" w:hAnsi="Arial"/>
          <w:i/>
          <w:sz w:val="28"/>
          <w:szCs w:val="28"/>
        </w:rPr>
        <w:t>Anthology CD4-03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04" w:name="TeddyONeil"/>
        <w:r>
          <w:rPr>
            <w:rStyle w:val="InternetLink"/>
            <w:rFonts w:cs="Arial" w:ascii="Arial" w:hAnsi="Arial"/>
            <w:b/>
            <w:sz w:val="28"/>
            <w:szCs w:val="28"/>
          </w:rPr>
          <w:t>Teddy O’Neil</w:t>
        </w:r>
      </w:hyperlink>
      <w:bookmarkEnd w:id="104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ddy O’Neill</w:t>
        <w:br/>
        <w:t>Teddy O’Neill</w:t>
        <w:br/>
        <w:t>Oh, I’ve seen the mud cabin</w:t>
        <w:br/>
        <w:t>He danced his wild jigs in</w:t>
        <w:br/>
        <w:t>As neat a mud palace</w:t>
        <w:br/>
        <w:t>As ever was seen</w:t>
        <w:br/>
        <w:t>And considering it served</w:t>
        <w:br/>
        <w:t>To keep poultry and pigs in</w:t>
        <w:br/>
        <w:t xml:space="preserve">I’m sure it was always </w:t>
        <w:br/>
        <w:t>Kept tidy and clean</w:t>
        <w:br/>
        <w:br/>
        <w:t xml:space="preserve">But now all around is so sad </w:t>
        <w:br/>
        <w:t>And so dreary</w:t>
        <w:br/>
        <w:t>And is so silent no piper, no reel</w:t>
        <w:br/>
        <w:t xml:space="preserve">Not even the sun </w:t>
        <w:br/>
        <w:t>Through the window shines clearly</w:t>
        <w:br/>
        <w:t>Since I lost my darling boy</w:t>
        <w:br/>
        <w:t>Teddy O’Neill</w:t>
        <w:br/>
        <w:br/>
        <w:t>Shall I ever forget</w:t>
        <w:br/>
        <w:t>When the big ship was ready</w:t>
        <w:br/>
        <w:t>The moment had come</w:t>
        <w:br/>
        <w:t>When my love must depart</w:t>
        <w:br/>
        <w:t>How I sobbed like a child</w:t>
        <w:br/>
        <w:t>Sure, goodbye to you Teddy</w:t>
        <w:br/>
        <w:t>With tears on my cheek</w:t>
        <w:br/>
        <w:t>And a stone at me heart</w:t>
        <w:br/>
        <w:br/>
        <w:t xml:space="preserve">He said it’s to better </w:t>
        <w:br/>
        <w:t>His fortune he’s roving</w:t>
        <w:br/>
        <w:t xml:space="preserve">But what would be </w:t>
        <w:br/>
        <w:t>Gold to the joy I would feel</w:t>
        <w:br/>
        <w:t>If I saw him come back to me</w:t>
        <w:br/>
        <w:t>Honest and loving</w:t>
        <w:br/>
        <w:t xml:space="preserve">Still poor, </w:t>
        <w:br/>
        <w:t>But my own darling</w:t>
        <w:br/>
        <w:t>Teddy O’Neill</w:t>
        <w:br/>
        <w:t>Teddy O’Neill</w:t>
        <w:br/>
        <w:br/>
      </w:r>
      <w:r>
        <w:rPr>
          <w:rFonts w:cs="Arial" w:ascii="Arial" w:hAnsi="Arial"/>
          <w:i/>
          <w:sz w:val="28"/>
          <w:szCs w:val="28"/>
        </w:rPr>
        <w:t>Anthology CD1-24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05" w:name="TeddyONeilLIVE"/>
        <w:r>
          <w:rPr>
            <w:rStyle w:val="InternetLink"/>
            <w:rFonts w:cs="Arial" w:ascii="Arial" w:hAnsi="Arial"/>
            <w:b/>
            <w:sz w:val="28"/>
            <w:szCs w:val="28"/>
          </w:rPr>
          <w:t>Teddy O’Neil (LIVE)</w:t>
          <w:tab/>
        </w:r>
      </w:hyperlink>
      <w:bookmarkEnd w:id="105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ddy O’Neill</w:t>
        <w:br/>
        <w:t>Teddy O’Neill</w:t>
        <w:br/>
        <w:t>Oh, I’ve seen the mud cabin</w:t>
        <w:br/>
        <w:t>He danced his wild jigs in</w:t>
        <w:br/>
        <w:t>As neat a mud palace</w:t>
        <w:br/>
        <w:t>As ever was seen</w:t>
        <w:br/>
        <w:t>And considering it served</w:t>
        <w:br/>
        <w:t>To keep poultry and pigs in</w:t>
        <w:br/>
        <w:t xml:space="preserve">I’m sure it was always </w:t>
        <w:br/>
        <w:t>Kept tidy and clean</w:t>
        <w:br/>
        <w:br/>
        <w:t xml:space="preserve">But now all around is so sad </w:t>
        <w:br/>
        <w:t>And so dreary</w:t>
        <w:br/>
        <w:t>And is so silent no piper, no reel</w:t>
        <w:br/>
        <w:t xml:space="preserve">Not even the sun </w:t>
        <w:br/>
        <w:t>Through the window shines clearly</w:t>
        <w:br/>
        <w:t>Since I lost my darling boy</w:t>
        <w:br/>
        <w:t>Teddy O’Neill</w:t>
        <w:br/>
        <w:br/>
        <w:t>Shall I ever forget</w:t>
        <w:br/>
        <w:t>When the big ship was ready</w:t>
        <w:br/>
        <w:t>The moment had come</w:t>
        <w:br/>
        <w:t>When my love must depart</w:t>
        <w:br/>
        <w:t>How I sobbed like a child</w:t>
        <w:br/>
        <w:t>Sure, goodbye to you Teddy</w:t>
        <w:br/>
        <w:t>With tears on my cheek</w:t>
        <w:br/>
        <w:t>And a stone at me heart</w:t>
        <w:br/>
        <w:br/>
        <w:t xml:space="preserve">He said it’s to better </w:t>
        <w:br/>
        <w:t>His fortune he’s roving</w:t>
        <w:br/>
        <w:t xml:space="preserve">But what would be </w:t>
        <w:br/>
        <w:t>Gold to the joy I would feel</w:t>
        <w:br/>
        <w:t>If I saw him come back to me</w:t>
        <w:br/>
        <w:t>Honest and loving</w:t>
        <w:br/>
        <w:t xml:space="preserve">Still poor, </w:t>
        <w:br/>
        <w:t>But my own darling</w:t>
        <w:br/>
        <w:t>Teddy O’Neill</w:t>
        <w:br/>
        <w:t>Teddy O’Neill</w:t>
        <w:br/>
        <w:br/>
      </w:r>
      <w:r>
        <w:rPr>
          <w:rFonts w:cs="Arial" w:ascii="Arial" w:hAnsi="Arial"/>
          <w:i/>
          <w:sz w:val="28"/>
          <w:szCs w:val="28"/>
        </w:rPr>
        <w:t>Anthology CD4-14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06" w:name="ThatLookInMyEye"/>
        <w:r>
          <w:rPr>
            <w:rStyle w:val="InternetLink"/>
            <w:rFonts w:cs="Arial" w:ascii="Arial" w:hAnsi="Arial"/>
            <w:b/>
            <w:sz w:val="28"/>
            <w:szCs w:val="28"/>
          </w:rPr>
          <w:t>That Look In My Eye</w:t>
        </w:r>
      </w:hyperlink>
      <w:bookmarkEnd w:id="106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spirits are high</w:t>
        <w:br/>
        <w:t>I go round with that look in my eye</w:t>
        <w:br/>
        <w:t>Which just goes to show</w:t>
        <w:br/>
        <w:t>What a first love can do</w:t>
        <w:br/>
        <w:br/>
        <w:t>When you pass me by</w:t>
        <w:br/>
        <w:t>Take a look at that look in my eye</w:t>
        <w:br/>
        <w:t>And you’ll realise</w:t>
        <w:br/>
        <w:t>What I’m saying is true</w:t>
        <w:br/>
        <w:br/>
        <w:t>I’ve found him</w:t>
        <w:br/>
        <w:t>Found the boy to adore</w:t>
        <w:br/>
        <w:t>He’s promised to be mine ever more</w:t>
        <w:br/>
        <w:br/>
        <w:t>So now you know why</w:t>
        <w:br/>
        <w:t>I go round with that look in my eye</w:t>
        <w:br/>
        <w:t>And just to make sure</w:t>
        <w:br/>
        <w:t>Take a look and you’ll see</w:t>
        <w:br/>
        <w:t xml:space="preserve">That he’s got that look in his eye </w:t>
        <w:br/>
        <w:t>Over me</w:t>
        <w:br/>
        <w:br/>
        <w:t>I’ve found him</w:t>
        <w:br/>
        <w:t>Found the boy to adore</w:t>
        <w:br/>
        <w:t>He’s promised to be mine ever more</w:t>
        <w:br/>
        <w:br/>
        <w:t>So now you know why</w:t>
        <w:br/>
        <w:t>I go round with that look in my eye</w:t>
        <w:br/>
        <w:t>And just to make sure</w:t>
        <w:br/>
        <w:t>Take a look and you’ll see</w:t>
        <w:br/>
        <w:t xml:space="preserve">That he’s got that look in his eye </w:t>
        <w:br/>
        <w:t>Over me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01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07" w:name="TheMountainsOfMourne"/>
        <w:r>
          <w:rPr>
            <w:rStyle w:val="InternetLink"/>
            <w:rFonts w:cs="Arial" w:ascii="Arial" w:hAnsi="Arial"/>
            <w:b/>
            <w:sz w:val="28"/>
            <w:szCs w:val="28"/>
          </w:rPr>
          <w:t>The Mountains Of Mourne</w:t>
        </w:r>
      </w:hyperlink>
      <w:bookmarkEnd w:id="107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Darling, this London,</w:t>
        <w:br/>
        <w:t>A wonderful sight</w:t>
        <w:br/>
        <w:t xml:space="preserve">With people here working </w:t>
        <w:br/>
        <w:t>By day and by night</w:t>
        <w:br/>
        <w:t xml:space="preserve">They don't grow potatoes, </w:t>
        <w:br/>
        <w:t>nor barley, nor wheat</w:t>
        <w:br/>
        <w:t xml:space="preserve">But there's gangs o’ them </w:t>
        <w:br/>
        <w:t>Digging for gold in the street</w:t>
        <w:br/>
        <w:t xml:space="preserve">At least when I asked them </w:t>
        <w:br/>
        <w:t>That's what I was told</w:t>
        <w:br/>
        <w:t xml:space="preserve">So I just took a hand at this </w:t>
        <w:br/>
        <w:t>Diggin' for gold</w:t>
        <w:br/>
        <w:t xml:space="preserve">But for all that I found there </w:t>
        <w:br/>
        <w:t>I might as well be</w:t>
        <w:br/>
        <w:t xml:space="preserve">Where the Mountains of Mourne </w:t>
        <w:br/>
        <w:t>Sweep down to the sea</w:t>
        <w:br/>
        <w:br/>
        <w:t xml:space="preserve">You remember young Peter </w:t>
        <w:br/>
        <w:t>O'Loughlin, of course</w:t>
        <w:br/>
        <w:t xml:space="preserve">Well, now he is here at the </w:t>
        <w:br/>
        <w:t>Head of the force</w:t>
        <w:br/>
        <w:t xml:space="preserve">I met him today, </w:t>
        <w:br/>
        <w:t>I was crossing the Strand</w:t>
        <w:br/>
        <w:t xml:space="preserve">And he stopped the whole street </w:t>
        <w:br/>
        <w:t>with one wave of his hand</w:t>
        <w:br/>
        <w:t xml:space="preserve">And there we stood talkin' </w:t>
        <w:br/>
        <w:t>Of days that are gone</w:t>
        <w:br/>
        <w:t xml:space="preserve">While the whole population </w:t>
        <w:br/>
        <w:t>of London looked on</w:t>
        <w:br/>
        <w:t xml:space="preserve">But for all that I’ve found here </w:t>
        <w:br/>
        <w:t>I wish I could be</w:t>
        <w:br/>
        <w:t xml:space="preserve">Where the Mountains of Mourne </w:t>
        <w:br/>
        <w:t>Sweep down to the sea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en Irish Eyes Are Smiling 1-3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08" w:name="TillWeMeetAgain"/>
        <w:r>
          <w:rPr>
            <w:rStyle w:val="InternetLink"/>
            <w:rFonts w:cs="Arial" w:ascii="Arial" w:hAnsi="Arial"/>
            <w:b/>
            <w:sz w:val="28"/>
            <w:szCs w:val="28"/>
          </w:rPr>
          <w:t>Till We Meet Again</w:t>
        </w:r>
      </w:hyperlink>
      <w:bookmarkEnd w:id="108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Smile the while</w:t>
        <w:br/>
        <w:t>You kiss me sad adieu</w:t>
        <w:br/>
        <w:t>When the clouds roll by</w:t>
        <w:br/>
        <w:t>I’ll come to you</w:t>
        <w:br/>
        <w:t>Then the skies will seem</w:t>
        <w:br/>
        <w:t>More blue</w:t>
        <w:br/>
        <w:t>Down in lovers lane</w:t>
        <w:br/>
        <w:t>My dearie</w:t>
        <w:br/>
        <w:t>Wedding bells will ring so merrily</w:t>
        <w:br/>
        <w:t>Every tear will be a memory</w:t>
        <w:br/>
        <w:t>So wait and pray</w:t>
        <w:br/>
        <w:t>Each night for me</w:t>
        <w:br/>
        <w:t>‘Til we meet again</w:t>
        <w:br/>
        <w:br/>
        <w:t>Then the skies will seem</w:t>
        <w:br/>
        <w:t>More blue</w:t>
        <w:br/>
        <w:t>Down in lovers lane</w:t>
        <w:br/>
        <w:t>My dearie</w:t>
        <w:br/>
        <w:t>Wedding bells will ring so merrily</w:t>
        <w:br/>
        <w:t>Every tear will be a memory</w:t>
        <w:br/>
        <w:t>So wait and pray</w:t>
        <w:br/>
        <w:t>Each night for me</w:t>
        <w:br/>
        <w:t>‘Til we meet again</w:t>
        <w:br/>
        <w:t>‘Til we meet again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19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09" w:name="TooRaLooRaLooRal"/>
        <w:r>
          <w:rPr>
            <w:rStyle w:val="InternetLink"/>
            <w:rFonts w:cs="Arial" w:ascii="Arial" w:hAnsi="Arial"/>
            <w:b/>
            <w:sz w:val="28"/>
            <w:szCs w:val="28"/>
          </w:rPr>
          <w:t>Too-Ra-Loo-Ra-Loo-Ral</w:t>
        </w:r>
      </w:hyperlink>
      <w:bookmarkEnd w:id="109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o-ra-loo-ra-loo-ral, </w:t>
        <w:br/>
        <w:t xml:space="preserve">Too-ra-loo-ra-li, </w:t>
        <w:br/>
        <w:t xml:space="preserve">Too-ra-loo-ra-loo-ral, </w:t>
        <w:br/>
        <w:t xml:space="preserve">Darling hush, </w:t>
        <w:br/>
        <w:t>Now, don't you cry!</w:t>
        <w:br/>
        <w:br/>
        <w:t xml:space="preserve">Too-ra-loo-ra-loo-ral, </w:t>
        <w:br/>
        <w:t xml:space="preserve">Too-ra-loo-ra-li, </w:t>
        <w:br/>
        <w:t xml:space="preserve">Too-ra-loo-ra-loo-ral, </w:t>
        <w:br/>
        <w:t>That’s an Irish</w:t>
        <w:br/>
        <w:t>Lullaby</w:t>
        <w:br/>
        <w:br/>
        <w:t xml:space="preserve">Too-ra-loo-ra-li, </w:t>
        <w:br/>
        <w:t xml:space="preserve">Too-ra-loo-ra-loo-ral, </w:t>
        <w:br/>
        <w:t>That’s an Irish</w:t>
        <w:br/>
        <w:t>Lullaby</w:t>
        <w:tab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en Irish Eyes Are Smiling 2-1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10" w:name="TrueLove"/>
        <w:r>
          <w:rPr>
            <w:rStyle w:val="InternetLink"/>
            <w:rFonts w:cs="Arial" w:ascii="Arial" w:hAnsi="Arial"/>
            <w:b/>
            <w:sz w:val="28"/>
            <w:szCs w:val="28"/>
          </w:rPr>
          <w:t>True Love</w:t>
        </w:r>
      </w:hyperlink>
      <w:bookmarkEnd w:id="110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While I give to you</w:t>
        <w:br/>
        <w:t>And you give to me</w:t>
        <w:br/>
        <w:t>True love, true love</w:t>
        <w:br/>
        <w:t>So on and on it will always be</w:t>
        <w:br/>
        <w:t>True love, true love</w:t>
        <w:br/>
        <w:br/>
        <w:t>For you and I have a guardian angel</w:t>
        <w:br/>
        <w:t>On high with nothing to do</w:t>
        <w:br/>
        <w:t>But to give to you and to give to me</w:t>
        <w:br/>
        <w:t>Love forever true</w:t>
        <w:br/>
        <w:br/>
        <w:t>For you and I have a guardian angel</w:t>
        <w:br/>
        <w:t>On high with nothing to do</w:t>
        <w:br/>
        <w:t>But to give to you and to give to me</w:t>
        <w:br/>
        <w:t>Love forever true</w:t>
        <w:br/>
        <w:br/>
        <w:t>But to give to you and to give to me</w:t>
        <w:br/>
        <w:t>Love forever tru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2-05 /Successes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11" w:name="TwoRiverswithNormanWisdom"/>
        <w:r>
          <w:rPr>
            <w:rStyle w:val="InternetLink"/>
            <w:rFonts w:cs="Arial" w:ascii="Arial" w:hAnsi="Arial"/>
            <w:b/>
            <w:sz w:val="28"/>
            <w:szCs w:val="28"/>
          </w:rPr>
          <w:t>Two Rivers (with Norman Wisdom)</w:t>
        </w:r>
      </w:hyperlink>
      <w:bookmarkEnd w:id="111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Our love will go on</w:t>
        <w:br/>
        <w:t>Like the two rivers</w:t>
        <w:br/>
        <w:t>Two rivers that flow to the sea</w:t>
        <w:br/>
        <w:t>Our love will go on</w:t>
        <w:br/>
        <w:t>Like the two rivers</w:t>
        <w:br/>
        <w:t>Through all eternity</w:t>
        <w:br/>
        <w:br/>
        <w:t>There’s a river that flows</w:t>
        <w:br/>
        <w:t>Through the heart of a city</w:t>
        <w:br/>
        <w:t>And part of the city</w:t>
        <w:br/>
        <w:t>It always will be</w:t>
        <w:br/>
        <w:t>There’s a river that flows</w:t>
        <w:br/>
        <w:t>By a rose covered cottage</w:t>
        <w:br/>
        <w:t>And whispers it’s way to the sea</w:t>
        <w:br/>
        <w:br/>
        <w:t>Our love will go on</w:t>
        <w:br/>
        <w:t>Like the two rivers</w:t>
        <w:br/>
        <w:t>Two rivers that flow to the sea</w:t>
        <w:br/>
        <w:t>Our love will go on</w:t>
        <w:br/>
        <w:t>Like the two rivers</w:t>
        <w:br/>
        <w:t>Through all eternity</w:t>
        <w:br/>
        <w:br/>
        <w:t>It’s the Shannon that flows</w:t>
        <w:br/>
        <w:t>Past the house I was born in</w:t>
        <w:br/>
        <w:t>And murmurs Good Morning</w:t>
        <w:br/>
        <w:t>To me every day</w:t>
        <w:br/>
        <w:br/>
        <w:t>And it’s Old Father Thames</w:t>
        <w:br/>
        <w:t>That I see from my window</w:t>
        <w:br/>
        <w:t>Eternal, romantic and gay</w:t>
        <w:br/>
        <w:br/>
        <w:t>Our love will go on</w:t>
        <w:br/>
        <w:t>Like the two rivers</w:t>
        <w:br/>
        <w:t>Two rivers that flow to the sea</w:t>
        <w:br/>
        <w:t>Our love will go on</w:t>
        <w:br/>
        <w:t>Like the two rivers</w:t>
        <w:br/>
        <w:t>Through all eternity</w:t>
        <w:br/>
        <w:t>Just for you</w:t>
        <w:br/>
        <w:t>And m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19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12" w:name="VeryFirstChristmasOfAllThe"/>
        <w:r>
          <w:rPr>
            <w:rStyle w:val="InternetLink"/>
            <w:rFonts w:cs="Arial" w:ascii="Arial" w:hAnsi="Arial"/>
            <w:b/>
            <w:sz w:val="28"/>
            <w:szCs w:val="28"/>
          </w:rPr>
          <w:t>Very First Christmas Of All (The)</w:t>
        </w:r>
      </w:hyperlink>
      <w:bookmarkEnd w:id="112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e night </w:t>
        <w:br/>
        <w:t>When the world was asleep</w:t>
        <w:br/>
        <w:t>While shepherds were watching</w:t>
        <w:br/>
        <w:t>Their sheep</w:t>
        <w:br/>
        <w:t>They gazed from afar</w:t>
        <w:br/>
        <w:t>At a star they saw</w:t>
        <w:br/>
        <w:t>Then followed that star</w:t>
        <w:br/>
        <w:t>To a stable door</w:t>
        <w:br/>
        <w:t xml:space="preserve">A child in a manger </w:t>
        <w:br/>
        <w:t>They found</w:t>
        <w:br/>
        <w:t>With gifts made of gold</w:t>
        <w:br/>
        <w:t>On the ground</w:t>
        <w:br/>
        <w:t>And so it began</w:t>
        <w:br/>
        <w:t>In that humble stall</w:t>
        <w:br/>
        <w:t>The very first Christmas of all</w:t>
        <w:br/>
        <w:br/>
        <w:t>They gazed from afar</w:t>
        <w:br/>
        <w:t>At a star they saw</w:t>
        <w:br/>
        <w:t>Then followed that star</w:t>
        <w:br/>
        <w:t>To a stable door</w:t>
        <w:br/>
        <w:t xml:space="preserve">A child in a manger </w:t>
        <w:br/>
        <w:t>They found</w:t>
        <w:br/>
        <w:t>With gifts made of gold</w:t>
        <w:br/>
        <w:t>On the ground</w:t>
        <w:br/>
        <w:t>And so it began</w:t>
        <w:br/>
        <w:t>In that humble stall</w:t>
        <w:br/>
        <w:t>The very first Christmas of all</w:t>
        <w:br/>
        <w:br/>
      </w:r>
      <w:r>
        <w:rPr>
          <w:rFonts w:cs="Arial" w:ascii="Arial" w:hAnsi="Arial"/>
          <w:i/>
          <w:sz w:val="28"/>
          <w:szCs w:val="28"/>
        </w:rPr>
        <w:t>Anthology CD1-16 /Everybody's Sweetheart/If Anyone Finds This78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13" w:name="VoiceInTheChoirA"/>
        <w:r>
          <w:rPr>
            <w:rStyle w:val="InternetLink"/>
            <w:rFonts w:cs="Arial" w:ascii="Arial" w:hAnsi="Arial"/>
            <w:b/>
            <w:sz w:val="28"/>
            <w:szCs w:val="28"/>
          </w:rPr>
          <w:t>Voice In The Choir (A)</w:t>
        </w:r>
      </w:hyperlink>
      <w:bookmarkEnd w:id="113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As I walk along</w:t>
        <w:br/>
        <w:t>To the church on the hill</w:t>
        <w:br/>
        <w:t>The scene all around me</w:t>
        <w:br/>
        <w:t>Is peaceful and still</w:t>
        <w:br/>
        <w:t>When suddenly</w:t>
        <w:br/>
        <w:t>There is a sound that I hear</w:t>
        <w:br/>
        <w:t>It’s a voice in the choir</w:t>
        <w:br/>
        <w:t>Singing “Ave Maria”</w:t>
        <w:br/>
        <w:br/>
        <w:t>And so as I listened</w:t>
        <w:br/>
        <w:t>My thoughts seemed to stray</w:t>
        <w:br/>
        <w:t>To when we were parted</w:t>
        <w:br/>
        <w:t>And I went away</w:t>
        <w:br/>
        <w:br/>
        <w:t>I seem to remember</w:t>
        <w:br/>
        <w:t>A smile through a tear</w:t>
        <w:br/>
        <w:t>And a voice in the choir</w:t>
        <w:br/>
        <w:t>Singing “Ave Maria”</w:t>
        <w:br/>
        <w:br/>
        <w:t>But now that I’m back</w:t>
        <w:br/>
        <w:t>Where I used to belong</w:t>
        <w:br/>
        <w:t>My heart would be singing</w:t>
        <w:br/>
        <w:t>A thanksgiving song</w:t>
        <w:br/>
        <w:t>Once more I shall be there</w:t>
        <w:br/>
        <w:t>Beside you my dear</w:t>
        <w:br/>
        <w:t>With a voice in the choir</w:t>
        <w:br/>
        <w:t>Singing “Ave Maria”</w:t>
        <w:br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09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14" w:name="WhatCouldBeMoreBeautiful"/>
        <w:r>
          <w:rPr>
            <w:rStyle w:val="InternetLink"/>
            <w:rFonts w:cs="Arial" w:ascii="Arial" w:hAnsi="Arial"/>
            <w:b/>
            <w:sz w:val="28"/>
            <w:szCs w:val="28"/>
          </w:rPr>
          <w:t>What Could Be More Beautiful?</w:t>
        </w:r>
      </w:hyperlink>
      <w:bookmarkEnd w:id="114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 xml:space="preserve">A sea of star dust </w:t>
        <w:br/>
        <w:t>A cool midsummer breeze</w:t>
        <w:br/>
        <w:t xml:space="preserve">The dew on orchids, </w:t>
        <w:br/>
        <w:t>The rustle of the leaves</w:t>
        <w:br/>
        <w:t xml:space="preserve">The quiet magic of </w:t>
        <w:br/>
        <w:t>Silhouetted trees</w:t>
        <w:br/>
        <w:t>What could be more beautiful?</w:t>
        <w:br/>
        <w:br/>
        <w:t xml:space="preserve">The hush of evening </w:t>
        <w:br/>
        <w:t>So peaceful and so still</w:t>
        <w:br/>
        <w:t xml:space="preserve">The brilliant glow of </w:t>
        <w:br/>
        <w:t>The moon beyond the hill</w:t>
        <w:br/>
        <w:t xml:space="preserve">The sudden song </w:t>
        <w:br/>
        <w:t>Of a lonely whippoorwill</w:t>
        <w:br/>
        <w:t>What could be more beautiful</w:t>
        <w:br/>
        <w:br/>
        <w:t xml:space="preserve">What could match that moment </w:t>
        <w:br/>
        <w:t>When the dawn paints the sky?</w:t>
        <w:br/>
        <w:t>Setting up the scene before</w:t>
        <w:br/>
        <w:t>The birds start to fly</w:t>
        <w:br/>
        <w:t>To want to please you</w:t>
        <w:br/>
        <w:t>And then to learn I do</w:t>
        <w:br/>
        <w:t xml:space="preserve">To dream you need me </w:t>
        <w:br/>
        <w:t>And have my dreams come true</w:t>
        <w:br/>
        <w:t xml:space="preserve">To know you love me </w:t>
        <w:br/>
        <w:t>As much as I love you</w:t>
        <w:br/>
        <w:t xml:space="preserve">What could be more wonderful </w:t>
        <w:br/>
        <w:t>to know, my darling?</w:t>
        <w:br/>
        <w:br/>
        <w:t xml:space="preserve">What could be more beautiful 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05 /Softly Softly 45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15" w:name="WhenIGrowTooOldToDream"/>
        <w:r>
          <w:rPr>
            <w:rStyle w:val="InternetLink"/>
            <w:rFonts w:cs="Arial" w:ascii="Arial" w:hAnsi="Arial"/>
            <w:b/>
            <w:sz w:val="28"/>
            <w:szCs w:val="28"/>
          </w:rPr>
          <w:t>When I Grow Too Old To Dream</w:t>
        </w:r>
      </w:hyperlink>
      <w:bookmarkEnd w:id="115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When I grow too old to dream</w:t>
        <w:br/>
        <w:t>I’ll have you to remember</w:t>
        <w:br/>
        <w:t>When I grow too old to dream</w:t>
        <w:br/>
        <w:t>Your love will live in my heart</w:t>
        <w:br/>
        <w:t>So kiss me my sweet</w:t>
        <w:br/>
        <w:t>And so let us part</w:t>
        <w:br/>
        <w:t>And when I grow too old to dream</w:t>
        <w:br/>
        <w:t>Your kiss will live in my heart</w:t>
        <w:br/>
        <w:br/>
        <w:t>And when I grow too old to dream</w:t>
        <w:br/>
        <w:t>Your kiss will live in my heart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14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16" w:name="WhenIrishEyesAreSmiling"/>
        <w:r>
          <w:rPr>
            <w:rStyle w:val="InternetLink"/>
            <w:rFonts w:cs="Arial" w:ascii="Arial" w:hAnsi="Arial"/>
            <w:b/>
            <w:sz w:val="28"/>
            <w:szCs w:val="28"/>
          </w:rPr>
          <w:t>When Irish Eyes Are Smiling</w:t>
        </w:r>
      </w:hyperlink>
      <w:bookmarkEnd w:id="116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When Irish eyes are smiling</w:t>
        <w:br/>
        <w:t>Sure, it’s like the morn in Spring</w:t>
        <w:br/>
        <w:t>In the lilt of Irish laughter</w:t>
        <w:br/>
        <w:t>You can hear the angels sing</w:t>
        <w:br/>
        <w:t>And when Irish hearts are happy</w:t>
        <w:br/>
        <w:t>All the world seems bright and gay</w:t>
        <w:br/>
        <w:t>And when Irish eyes are smiling</w:t>
        <w:br/>
        <w:t>Sure, they steal your heart away</w:t>
        <w:br/>
        <w:br/>
        <w:t>Yes when Irish hearts are happy</w:t>
        <w:br/>
        <w:t>All the world seems bright and gay</w:t>
        <w:br/>
        <w:t>And when Irish eyes are smiling</w:t>
        <w:br/>
        <w:t>Sure, they steal your heart away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en Irish Eyes Are Smiling 1-1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17" w:name="WhenYouWoreATulip"/>
        <w:r>
          <w:rPr>
            <w:rStyle w:val="InternetLink"/>
            <w:rFonts w:cs="Arial" w:ascii="Arial" w:hAnsi="Arial"/>
            <w:b/>
            <w:sz w:val="28"/>
            <w:szCs w:val="28"/>
          </w:rPr>
          <w:t>When You Wore A Tulip</w:t>
        </w:r>
      </w:hyperlink>
      <w:bookmarkEnd w:id="117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When you wore a tulip</w:t>
        <w:br/>
        <w:t>A sweet, yellow tulip</w:t>
        <w:br/>
        <w:t>And I wore a big red rose</w:t>
        <w:br/>
        <w:t>When you caressed me,</w:t>
        <w:br/>
        <w:t>'Twas then Heaven blessed me</w:t>
        <w:br/>
        <w:t xml:space="preserve">What a blessing </w:t>
        <w:br/>
        <w:t>No one knows.</w:t>
        <w:br/>
        <w:t>You made life cheery</w:t>
        <w:br/>
        <w:t>When you called me dearie,</w:t>
        <w:br/>
        <w:t xml:space="preserve">'Twas down </w:t>
        <w:br/>
        <w:t>Where the blue grass grows.</w:t>
        <w:br/>
        <w:t>Your lips were sweeter than julep</w:t>
        <w:br/>
        <w:t>When you wore a tulip</w:t>
        <w:br/>
        <w:t>And I wore a big red rose</w:t>
        <w:br/>
        <w:br/>
        <w:t>instrumental</w:t>
        <w:br/>
        <w:br/>
        <w:t>When you wore a tulip</w:t>
        <w:br/>
        <w:t>A sweet, yellow tulip</w:t>
        <w:br/>
        <w:t>And I wore a big red rose</w:t>
        <w:br/>
        <w:t>When you caressed me,</w:t>
        <w:br/>
        <w:t>'Twas then Heaven blessed me</w:t>
        <w:br/>
        <w:t xml:space="preserve">What a blessing </w:t>
        <w:br/>
        <w:t>No one knows.</w:t>
        <w:br/>
        <w:t>You made life cheery</w:t>
        <w:br/>
        <w:t>When you called me dearie,</w:t>
        <w:br/>
        <w:t xml:space="preserve">'Twas down </w:t>
        <w:br/>
        <w:t>Where the blue grass grows.</w:t>
        <w:br/>
        <w:t>Your lips were sweeter than julep</w:t>
        <w:br/>
        <w:t>When you wore a tulip</w:t>
        <w:br/>
        <w:t>And I wore a big red rose</w:t>
        <w:br/>
        <w:br/>
        <w:t>And I wore a big red rose</w:t>
        <w:br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13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18" w:name="WhoKnows"/>
        <w:r>
          <w:rPr>
            <w:rStyle w:val="InternetLink"/>
            <w:rFonts w:cs="Arial" w:ascii="Arial" w:hAnsi="Arial"/>
            <w:b/>
            <w:sz w:val="28"/>
            <w:szCs w:val="28"/>
          </w:rPr>
          <w:t>Who Knows?</w:t>
        </w:r>
      </w:hyperlink>
      <w:bookmarkEnd w:id="118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Who knows my love</w:t>
        <w:br/>
        <w:t>Who knows where a star is</w:t>
        <w:br/>
        <w:t>Who knows why the sea</w:t>
        <w:br/>
        <w:t>Who cares that it’s heaven</w:t>
        <w:br/>
        <w:t>When you’re holding me</w:t>
        <w:br/>
        <w:t>Who knows every sahdow</w:t>
        <w:br/>
        <w:t>Who knows every tree</w:t>
        <w:br/>
        <w:t>Who cares if the wind blows</w:t>
        <w:br/>
        <w:t>Your love away from me</w:t>
        <w:br/>
        <w:br/>
        <w:t>The answer</w:t>
        <w:br/>
        <w:t>The answer we may never find</w:t>
        <w:br/>
        <w:t>So kiss me and tell me</w:t>
        <w:br/>
        <w:t>You are always mine</w:t>
        <w:br/>
        <w:t>Who lights every glow worm</w:t>
        <w:br/>
        <w:t>Who paints every rose</w:t>
        <w:br/>
        <w:t>Who cares that I love you</w:t>
        <w:br/>
        <w:t xml:space="preserve">Who knows </w:t>
        <w:br/>
        <w:t xml:space="preserve">My love, who knows </w:t>
        <w:br/>
        <w:br/>
        <w:t>The answer</w:t>
        <w:br/>
        <w:t>The answer we may never find</w:t>
        <w:br/>
        <w:t>So kiss me and tell me</w:t>
        <w:br/>
        <w:t>You are always mine</w:t>
        <w:br/>
        <w:t>Who lights every single glow worm</w:t>
        <w:br/>
        <w:t>Who paints every little rose</w:t>
        <w:br/>
        <w:t>Who cares that I love you</w:t>
        <w:br/>
        <w:t xml:space="preserve">Who knows </w:t>
        <w:br/>
        <w:t>My love, who knows</w:t>
        <w:br/>
        <w:t xml:space="preserve"> </w:t>
        <w:br/>
        <w:t xml:space="preserve">Who knows </w:t>
        <w:br/>
        <w:t xml:space="preserve">My love, who knows </w:t>
        <w:br/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3-04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19" w:name="WithMeShillelaghUnderMeArm"/>
        <w:r>
          <w:rPr>
            <w:rStyle w:val="InternetLink"/>
            <w:rFonts w:cs="Arial" w:ascii="Arial" w:hAnsi="Arial"/>
            <w:b/>
            <w:sz w:val="28"/>
            <w:szCs w:val="28"/>
          </w:rPr>
          <w:t>With Me Shillelagh Under Me Arm</w:t>
        </w:r>
      </w:hyperlink>
      <w:bookmarkEnd w:id="119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 me shillelagh under me arm </w:t>
        <w:br/>
        <w:t xml:space="preserve">And a twinkle in me eye </w:t>
        <w:br/>
        <w:t>I'll be off to Tipperary in the morning</w:t>
        <w:br/>
        <w:br/>
        <w:t>Sure I’m tired o’ roamin’ round</w:t>
        <w:br/>
        <w:t>And so I’m goin’ to pack me grip</w:t>
        <w:br/>
        <w:t>And I’m off to book me passage</w:t>
        <w:br/>
        <w:t>On a mighty powerful ship</w:t>
        <w:br/>
        <w:t>I’ll be bound to send a telegram</w:t>
        <w:br/>
        <w:t>The day I reach the quay</w:t>
        <w:br/>
        <w:t>Just to tell ‘em in a week or to</w:t>
        <w:br/>
        <w:t>They’ll be expecting me</w:t>
        <w:br/>
        <w:br/>
        <w:t xml:space="preserve">With me shillelagh under me arm </w:t>
        <w:br/>
        <w:t xml:space="preserve">And a twinkle in me eye </w:t>
        <w:br/>
        <w:t>I'll be off to Tipperary in the morning</w:t>
        <w:br/>
        <w:t xml:space="preserve">With me shillelagh under me arm </w:t>
        <w:br/>
        <w:t xml:space="preserve">And a toora loora li </w:t>
        <w:br/>
        <w:t xml:space="preserve">I'll be welcome in the home </w:t>
        <w:br/>
        <w:t xml:space="preserve">that I was born in </w:t>
        <w:br/>
        <w:t xml:space="preserve">Me mother's told the neighbours </w:t>
        <w:br/>
        <w:t xml:space="preserve">I'm going to settle down, </w:t>
        <w:br/>
        <w:t xml:space="preserve">Phil the fluter's coming out </w:t>
        <w:br/>
        <w:t>To play me round the town</w:t>
        <w:br/>
        <w:t xml:space="preserve">With me shillelagh under me arm </w:t>
        <w:br/>
        <w:t xml:space="preserve">And a twinkle in me eye </w:t>
        <w:br/>
        <w:t>I'll be off to Tipperary in the morning</w:t>
        <w:br/>
        <w:br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one of two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hyperlink w:anchor="_Index_page_three_of_three">
        <w:r>
          <w:rPr>
            <w:rStyle w:val="InternetLink"/>
            <w:rFonts w:cs="Arial" w:ascii="Arial" w:hAnsi="Arial"/>
            <w:b/>
            <w:sz w:val="28"/>
            <w:szCs w:val="28"/>
          </w:rPr>
          <w:t>With Me Shillelagh Under Me Arm - Cont</w:t>
        </w:r>
      </w:hyperlink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/>
      </w:pPr>
      <w:r>
        <w:rPr>
          <w:rFonts w:cs="Arial" w:ascii="Arial" w:hAnsi="Arial"/>
          <w:sz w:val="28"/>
          <w:szCs w:val="28"/>
        </w:rPr>
        <w:t>Sure I’m feeling mighty fine</w:t>
        <w:br/>
        <w:t>And I’ve got bags of money too</w:t>
        <w:br/>
        <w:t xml:space="preserve">And I mean to give the folks at home </w:t>
        <w:br/>
        <w:t xml:space="preserve">A proper Irish do </w:t>
        <w:br/>
        <w:t>They’ll be such a welcome waiting for you</w:t>
        <w:br/>
        <w:t>Humble on the mat</w:t>
        <w:br/>
        <w:t>I can just imagine people saying</w:t>
        <w:br/>
        <w:t>Och how are you Pat</w:t>
        <w:br/>
        <w:t xml:space="preserve">With me shillelagh under me arm </w:t>
        <w:br/>
        <w:t xml:space="preserve">And a twinkle in me eye </w:t>
        <w:br/>
        <w:t>I'll be off to Tipperary in the morning</w:t>
        <w:br/>
        <w:t xml:space="preserve">With me shillelagh under me arm </w:t>
        <w:br/>
        <w:t xml:space="preserve">And a toora loora lie </w:t>
        <w:br/>
        <w:t xml:space="preserve">I'll be welcome in the home </w:t>
        <w:br/>
        <w:t xml:space="preserve">that I was born in. </w:t>
        <w:br/>
        <w:t xml:space="preserve">Me mother's told the neighbours </w:t>
        <w:br/>
        <w:t xml:space="preserve">I'm going to settle down, </w:t>
        <w:br/>
        <w:t xml:space="preserve">Phil the fluter's coming out </w:t>
        <w:br/>
        <w:t>To play me round the town</w:t>
        <w:br/>
        <w:t xml:space="preserve">With me shillelagh under me arm </w:t>
        <w:br/>
        <w:t xml:space="preserve">And a twinkle in me eye </w:t>
        <w:br/>
        <w:t>I'll be off to Tipperary in the morning</w:t>
        <w:br/>
        <w:br/>
        <w:t xml:space="preserve">Mother's told the neighbours </w:t>
        <w:br/>
        <w:t xml:space="preserve">I'm going to settle down, </w:t>
        <w:br/>
        <w:t xml:space="preserve">Phil the fluter's coming out </w:t>
        <w:br/>
        <w:t>To play me round the town</w:t>
        <w:br/>
        <w:t xml:space="preserve">With me shillelagh under me arm </w:t>
        <w:br/>
        <w:t xml:space="preserve">And a twinkle in me eye </w:t>
        <w:br/>
        <w:t>I'll be off to Tipperary in the morning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age two of two)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sz w:val="28"/>
          <w:szCs w:val="28"/>
        </w:rPr>
        <w:t>Anthology CD2-24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20" w:name="YouAreMyFirstLove"/>
        <w:r>
          <w:rPr>
            <w:rStyle w:val="InternetLink"/>
            <w:rFonts w:cs="Arial" w:ascii="Arial" w:hAnsi="Arial"/>
            <w:b/>
            <w:sz w:val="28"/>
            <w:szCs w:val="28"/>
          </w:rPr>
          <w:t>You Are My First Love</w:t>
        </w:r>
      </w:hyperlink>
      <w:bookmarkEnd w:id="120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my first love</w:t>
        <w:br/>
        <w:t>My first and last love</w:t>
        <w:br/>
        <w:t>We'll make this love last forevermore</w:t>
        <w:br/>
        <w:t xml:space="preserve">We'll prove a love as young </w:t>
        <w:br/>
        <w:t>As Spring keeps glowing</w:t>
        <w:br/>
        <w:t>Even though the chill November wind keeps blowing</w:t>
        <w:br/>
        <w:br/>
        <w:t xml:space="preserve">We'll show that two hearts </w:t>
        <w:br/>
        <w:t>Two young but true hearts</w:t>
        <w:br/>
        <w:t xml:space="preserve">Can do what few hearts </w:t>
        <w:br/>
        <w:t>Have done before</w:t>
        <w:br/>
        <w:t xml:space="preserve">‘Till the sun grows cold, </w:t>
        <w:br/>
        <w:t>‘Til time stands still</w:t>
        <w:br/>
        <w:t xml:space="preserve">We'll feel the magic thrill </w:t>
        <w:br/>
        <w:t>Of our first love</w:t>
        <w:br/>
        <w:br/>
        <w:t>(Orchestral)</w:t>
        <w:br/>
        <w:br/>
        <w:t xml:space="preserve">Till the sun grows cold, </w:t>
        <w:br/>
        <w:t>‘Till time stands still</w:t>
        <w:br/>
        <w:t xml:space="preserve">We'll feel the magic thrill </w:t>
        <w:br/>
        <w:t>Of our first love</w:t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thology CD1-23</w:t>
      </w:r>
    </w:p>
    <w:p>
      <w:pPr>
        <w:pStyle w:val="Normal"/>
        <w:ind w:left="9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hyperlink w:anchor="_Index_page_three_of_three">
        <w:bookmarkStart w:id="121" w:name="YouAreMySunshine"/>
        <w:r>
          <w:rPr>
            <w:rStyle w:val="InternetLink"/>
            <w:rFonts w:cs="Arial" w:ascii="Arial" w:hAnsi="Arial"/>
            <w:b/>
            <w:sz w:val="28"/>
            <w:szCs w:val="28"/>
          </w:rPr>
          <w:t>You Are My Sunshine</w:t>
        </w:r>
      </w:hyperlink>
      <w:bookmarkEnd w:id="121"/>
    </w:p>
    <w:p>
      <w:pPr>
        <w:pStyle w:val="Normal"/>
        <w:ind w:left="9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The other night dear </w:t>
        <w:br/>
        <w:t>As I lay dreaming</w:t>
        <w:br/>
        <w:t xml:space="preserve">I dreamt that you were by my side </w:t>
        <w:br/>
        <w:t xml:space="preserve">Came disillusion when I awoke dear </w:t>
        <w:br/>
        <w:t xml:space="preserve">You were gone </w:t>
        <w:br/>
        <w:t>And then I cried</w:t>
        <w:br/>
        <w:br/>
        <w:t>You Are My Sunshine</w:t>
        <w:br/>
        <w:t xml:space="preserve">My only sunshine </w:t>
        <w:br/>
        <w:t xml:space="preserve">You make me happy </w:t>
        <w:br/>
        <w:t xml:space="preserve">When skies are grey </w:t>
        <w:br/>
        <w:t xml:space="preserve">You'll never know dear </w:t>
        <w:br/>
        <w:t xml:space="preserve">How much I love you. </w:t>
        <w:br/>
        <w:t>Please don't take my sunshine away</w:t>
        <w:br/>
        <w:br/>
        <w:t>You told me once, dear</w:t>
        <w:br/>
        <w:t>There’d be no other</w:t>
        <w:br/>
        <w:t>And no one else could come between</w:t>
        <w:br/>
        <w:t>But now you've left me</w:t>
        <w:br/>
        <w:t>To love another</w:t>
        <w:br/>
        <w:t>You have broken all my dreams</w:t>
        <w:br/>
        <w:br/>
        <w:t>You Are My Sunshine</w:t>
        <w:br/>
        <w:t xml:space="preserve">My only sunshine. </w:t>
        <w:br/>
        <w:t xml:space="preserve">You make me happy </w:t>
        <w:br/>
        <w:t xml:space="preserve">When skies are grey </w:t>
        <w:br/>
        <w:t xml:space="preserve">You'll never know, dear </w:t>
        <w:br/>
        <w:t xml:space="preserve">How much I love you </w:t>
        <w:br/>
        <w:t>Please don't take my sunshine away</w:t>
        <w:br/>
        <w:br/>
        <w:t>I'll always love you</w:t>
        <w:br/>
        <w:t>And make you happy</w:t>
        <w:br/>
        <w:t>If you will only do the same</w:t>
        <w:br/>
        <w:t>But if you leave me</w:t>
        <w:br/>
        <w:t>How it will grieve me</w:t>
        <w:br/>
        <w:t xml:space="preserve">And never more </w:t>
        <w:br/>
        <w:t>I’ll breathe your name</w:t>
        <w:br/>
        <w:br/>
        <w:t>You Are My Sunshine</w:t>
        <w:br/>
        <w:t xml:space="preserve">My only sunshine </w:t>
        <w:br/>
        <w:t xml:space="preserve">You make me happy </w:t>
        <w:br/>
        <w:t>When skies are grey</w:t>
        <w:br/>
        <w:t xml:space="preserve">You'll never know dear </w:t>
        <w:br/>
        <w:t>How much I love you</w:t>
        <w:br/>
        <w:t>Please don't take my sunshine away</w:t>
        <w:br/>
        <w:t>Please don't take my sunshine away</w:t>
      </w:r>
      <w:r>
        <w:rPr>
          <w:rFonts w:cs="Arial" w:ascii="Arial" w:hAnsi="Arial"/>
          <w:sz w:val="28"/>
          <w:szCs w:val="28"/>
        </w:rPr>
        <w:br/>
        <w:br/>
        <w:tab/>
      </w:r>
      <w:r>
        <w:rPr>
          <w:rFonts w:cs="Arial" w:ascii="Arial" w:hAnsi="Arial"/>
          <w:i/>
          <w:sz w:val="28"/>
          <w:szCs w:val="28"/>
        </w:rPr>
        <w:t>Anthology CD3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3.8pt;mso-wrap-distance-left:0pt;mso-wrap-distance-right:0pt;mso-wrap-distance-top:0pt;mso-wrap-distance-bottom:0pt;margin-top:0.05pt;mso-position-vertical-relative:text;margin-left:3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03:00Z</dcterms:created>
  <dc:creator>mwatts2</dc:creator>
  <dc:description/>
  <cp:keywords/>
  <dc:language>en-US</dc:language>
  <cp:lastModifiedBy>mwatts2</cp:lastModifiedBy>
  <cp:lastPrinted>2010-12-02T17:13:00Z</cp:lastPrinted>
  <dcterms:modified xsi:type="dcterms:W3CDTF">2010-12-09T09:39:00Z</dcterms:modified>
  <cp:revision>20</cp:revision>
  <dc:subject/>
  <dc:title>Ain’t That A Grand And Glorious Feeling</dc:title>
</cp:coreProperties>
</file>