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ostbody1"/>
          <w:rFonts w:cs="Verdana" w:ascii="Verdana" w:hAnsi="Verdana"/>
        </w:rPr>
        <w:t xml:space="preserve">ISLE OF INNISFREE (as sung by Ruby Murray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I’ve met some folks who say that I’m a dreamer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nd I’ve no doubt there’s truth in what they say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ut sure a body’s bound to be a dreamer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hen all the things he loves are far away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nd precious things are dreams unto an exile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y take him o’er the land, across the sea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specially when it happens he’s an exil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rom that dear lovely Isle of Innisfree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nd when the moonlight peeps across the rooftop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f this great city, wondrous though it be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 scarcely feel its wonder or its laughter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’m once again back home in Innisfree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But dreams don’t last though dreams are not forgotten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nd soon I’m back to stern reality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ut though they pave the footways here with gold dust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I still would choose the Isle of Innisfre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56:00Z</dcterms:created>
  <dc:creator>John Kendall</dc:creator>
  <dc:description/>
  <cp:keywords/>
  <dc:language>en-US</dc:language>
  <cp:lastModifiedBy>John Kendall</cp:lastModifiedBy>
  <dcterms:modified xsi:type="dcterms:W3CDTF">2007-10-27T08:57:00Z</dcterms:modified>
  <cp:revision>1</cp:revision>
  <dc:subject/>
  <dc:title/>
</cp:coreProperties>
</file>