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4F6228"/>
        </w:rPr>
      </w:pPr>
      <w:bookmarkStart w:id="0" w:name="Meet"/>
      <w:bookmarkEnd w:id="0"/>
      <w:r>
        <w:rPr>
          <w:rFonts w:cs="Arial" w:ascii="Arial" w:hAnsi="Arial"/>
          <w:bCs/>
          <w:color w:val="92D050"/>
        </w:rPr>
        <w:t>Ruby’s Version</w:t>
      </w:r>
    </w:p>
    <w:p>
      <w:pPr>
        <w:pStyle w:val="Normal"/>
        <w:jc w:val="center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b/>
          <w:bCs/>
          <w:color w:val="4F6228"/>
          <w:sz w:val="20"/>
          <w:szCs w:val="20"/>
        </w:rPr>
        <w:t>THE MEETING OF THE WATERS</w:t>
      </w:r>
      <w:bookmarkStart w:id="1" w:name="meetingof"/>
      <w:bookmarkEnd w:id="1"/>
      <w:r>
        <w:rPr>
          <w:rFonts w:cs="Arial" w:ascii="Arial" w:hAnsi="Arial"/>
          <w:color w:val="76923C"/>
          <w:sz w:val="20"/>
          <w:szCs w:val="20"/>
        </w:rPr>
        <w:br/>
        <w:t>There is not in this wide world a valley so sweet</w:t>
        <w:br/>
        <w:t xml:space="preserve">As that vale in whose bosom the bright waters meet </w:t>
        <w:br/>
        <w:t xml:space="preserve">Oh the last rays of feeling and life must depart </w:t>
        <w:br/>
        <w:t xml:space="preserve">Ere the bloom of that valley will fade from my heart </w:t>
        <w:br/>
        <w:t xml:space="preserve">Ere the bloom of that valley will fade from my heart </w:t>
        <w:br/>
        <w:br/>
        <w:t xml:space="preserve">Yet it was not that nature had shed o'er the scene </w:t>
        <w:br/>
        <w:t xml:space="preserve">Her purest of crystal and brightest of green </w:t>
        <w:br/>
        <w:t xml:space="preserve">'Twas not her soft magic of streamlet or hill </w:t>
        <w:br/>
        <w:t>Oh! no - it was something more exquisite still</w:t>
        <w:br/>
        <w:t>Oh! no - it was something more exquisite still</w:t>
        <w:br/>
        <w:br/>
        <w:t xml:space="preserve">Sweet Vale of Avoca! how calm could I rest </w:t>
        <w:br/>
        <w:t xml:space="preserve">In thy bosom of shade, with the friends I love best </w:t>
        <w:br/>
        <w:t xml:space="preserve">Where the storms that we feel in this cold world should cease </w:t>
        <w:br/>
        <w:t xml:space="preserve">And our hearts, like thy waters, be mingled in peace </w:t>
        <w:br/>
        <w:t>And our hearts, like thy waters, be mingled in pea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ull Ver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MEETING OF THE WATERS</w:t>
      </w:r>
      <w:r>
        <w:rPr>
          <w:rFonts w:cs="Arial" w:ascii="Arial" w:hAnsi="Arial"/>
          <w:sz w:val="20"/>
          <w:szCs w:val="20"/>
        </w:rPr>
        <w:br/>
        <w:t>There is not in this wide world a valley so sweet</w:t>
        <w:br/>
        <w:t xml:space="preserve">As the vale in whose bosom the bright waters meet </w:t>
        <w:br/>
        <w:t xml:space="preserve">Oh the last rays of feeling and life must part </w:t>
        <w:br/>
        <w:t xml:space="preserve">Ere the bloom of that valley shall fade from my heart </w:t>
        <w:br/>
        <w:t xml:space="preserve">Ere the bloom of that valley shall fade from my heart </w:t>
        <w:br/>
        <w:br/>
        <w:t xml:space="preserve">Yet it was not that nature had shed o'er the scene </w:t>
        <w:br/>
        <w:t xml:space="preserve">Her purest of crystal and brightest of green </w:t>
        <w:br/>
        <w:t xml:space="preserve">'Twas not her soft magic of streamlet or hill </w:t>
        <w:br/>
        <w:t>Oh! no - it was something more exquisite still</w:t>
        <w:br/>
        <w:t>Oh! no - it was something more exquisite still</w:t>
        <w:br/>
        <w:br/>
        <w:t xml:space="preserve">'Twas that friends, the beloved of my bosom, were near </w:t>
        <w:br/>
        <w:t xml:space="preserve">Who made every dear scene of enchantment more dear </w:t>
        <w:br/>
        <w:t xml:space="preserve">And who felt how the best charms of Nature improve </w:t>
        <w:br/>
        <w:t>When we see them reflected from looks that we love</w:t>
        <w:br/>
        <w:t>When we see them reflected from looks that we love</w:t>
        <w:br/>
        <w:br/>
        <w:t xml:space="preserve">Sweet Vale of Avoca! how calm could I rest </w:t>
        <w:br/>
        <w:t xml:space="preserve">In thy bosom of shade, with the friends I love best </w:t>
        <w:br/>
        <w:t xml:space="preserve">Where the storms that we feel in this cold world should cease </w:t>
        <w:br/>
        <w:t xml:space="preserve">And our hearts, like thy waters, be mingled in peace </w:t>
        <w:br/>
        <w:t>And our hearts, like thy waters, be mingled in peace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06:00Z</dcterms:created>
  <dc:creator>John Kendall</dc:creator>
  <dc:description/>
  <cp:keywords/>
  <dc:language>en-US</dc:language>
  <cp:lastModifiedBy>John Kendall</cp:lastModifiedBy>
  <dcterms:modified xsi:type="dcterms:W3CDTF">2007-10-29T12:20:00Z</dcterms:modified>
  <cp:revision>1</cp:revision>
  <dc:subject/>
  <dc:title/>
</cp:coreProperties>
</file>