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6" w:space="0" w:color="5176B5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B050"/>
                <w:spacing w:val="15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pacing w:val="15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26" w:type="dxa"/>
            <w:tcBorders/>
            <w:shd w:fill="DFE6EF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Verdana" w:hAnsi="Verdana" w:eastAsia="Times New Roman" w:cs="Verdana"/>
                <w:color w:val="00B050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n"/>
              </w:rPr>
              <w:t>Courtin' In The Kitchen</w:t>
            </w:r>
          </w:p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B050"/>
                <w:sz w:val="16"/>
                <w:szCs w:val="16"/>
                <w:lang w:eastAsia="en-GB"/>
              </w:rPr>
              <w:t>Come single belle and beau, unto me pay attention</w:t>
              <w:br/>
              <w:t>Don't ever fall in love, for it's the devil's own invention</w:t>
              <w:br/>
              <w:t>For this I fell in love with a maiden so bewitching</w:t>
              <w:br/>
              <w:t>Miss Henrietta has a Bell off Captain Kelly's kitchen</w:t>
              <w:br/>
              <w:br/>
              <w:t xml:space="preserve"> toora loora la toora loora laddie</w:t>
              <w:br/>
              <w:t xml:space="preserve"> toora loora la toora loora laddie</w:t>
              <w:br/>
              <w:br/>
              <w:t>At the age of seventeen he was 'prenticed to a grocer</w:t>
              <w:br/>
              <w:t>Not far from Stephen's Green where Miss Henri' used to go sir</w:t>
              <w:br/>
              <w:t>Her manners were sublime she set his heart a-twitchin'</w:t>
              <w:br/>
              <w:t>and she invited him to a hooley in the kitchen</w:t>
            </w:r>
          </w:p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B05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Verdana" w:ascii="Verdana" w:hAnsi="Verdana"/>
                <w:color w:val="00B050"/>
                <w:sz w:val="16"/>
                <w:szCs w:val="16"/>
                <w:lang w:eastAsia="en-GB"/>
              </w:rPr>
              <w:t>toora loora la toora loora laddie</w:t>
              <w:br/>
              <w:t xml:space="preserve"> toora loora la toora loora laddie</w:t>
              <w:br/>
              <w:br/>
              <w:t>then Sunday bein' the day they were to have a flare-up</w:t>
              <w:br/>
              <w:t>he dressed himself quite gay and he frizzed and oiled his hair up</w:t>
              <w:br/>
              <w:t>The Captain had no wife said he had gone a-fishin'</w:t>
              <w:br/>
              <w:t>so they kicked up high life down below stairs in the kitchen</w:t>
              <w:br/>
              <w:br/>
              <w:t xml:space="preserve"> toora loora la toora loora laddie</w:t>
              <w:br/>
              <w:t xml:space="preserve"> toora loora la toora loora laddie</w:t>
              <w:br/>
              <w:br/>
              <w:t>With her arm around her waist, she slyly hinted marriage</w:t>
              <w:br/>
              <w:t>To the door in dreadful haste came Captain Kelly's carriage</w:t>
              <w:br/>
              <w:t>Her eyes were filled with hate and poison she was spittin'</w:t>
              <w:br/>
              <w:t>When the Captain at the door he walked straight into the kitchen</w:t>
              <w:br/>
              <w:br/>
              <w:t xml:space="preserve"> toora loora la toora loora laddie</w:t>
              <w:br/>
              <w:t xml:space="preserve"> toora loora la toora loora laddie</w:t>
              <w:br/>
              <w:br/>
              <w:t>When the Captain came downstairs, though he saw his situation</w:t>
              <w:br/>
              <w:t>In despite of all his prayers he was marched off to the station</w:t>
              <w:br/>
              <w:t>To they would take no bail, but to get home he was itchin'</w:t>
              <w:br/>
              <w:t>But he had to tell the tale, how he got  into the kitchen</w:t>
              <w:br/>
              <w:br/>
              <w:t xml:space="preserve"> toora loora la toora loora laddie</w:t>
              <w:br/>
              <w:t xml:space="preserve"> toora loora la toora loora laddie</w:t>
              <w:br/>
              <w:br/>
              <w:t>He said she did invite him, but she gave a flat denial</w:t>
              <w:br/>
              <w:t>For assault she did indict him, and sure he was sent for trial</w:t>
              <w:br/>
              <w:t>She swore he robbed the house in spite of all her schreechin'</w:t>
              <w:br/>
              <w:t>And he got six months hard for his courtin' in the kitchen</w:t>
              <w:br/>
              <w:br/>
              <w:t xml:space="preserve"> toora loora la toora loora laddie</w:t>
              <w:br/>
              <w:t xml:space="preserve"> toora loora la toora loora ladd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7:00Z</dcterms:created>
  <dc:creator>John Kendall</dc:creator>
  <dc:description/>
  <cp:keywords/>
  <dc:language>en-US</dc:language>
  <cp:lastModifiedBy>John Kendall</cp:lastModifiedBy>
  <dcterms:modified xsi:type="dcterms:W3CDTF">2007-11-01T12:27:00Z</dcterms:modified>
  <cp:revision>2</cp:revision>
  <dc:subject/>
  <dc:title/>
</cp:coreProperties>
</file>