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Scarlet Ribb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 peeked in to say good-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And then I heard my child in pr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"And for me, some scarlet ribb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carlet ribbons for my hai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All the stores were closed and shat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All the streets were dark and b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n our town, no scarlet ribb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Not one ribbon for he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Through the night my heart was a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Just before the dawn was bre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 peeked in and on her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n gay profusion lying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Lovely ribbons, scarlet ribb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carlet ribbons for he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f I live to be two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I will never know from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Came those lovely scarlet ribb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45"/>
        <w:jc w:val="center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>Scarlet ribbons for her hai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08:00Z</dcterms:created>
  <dc:creator>John Kendall</dc:creator>
  <dc:description/>
  <cp:keywords/>
  <dc:language>en-US</dc:language>
  <cp:lastModifiedBy>John Kendall</cp:lastModifiedBy>
  <dcterms:modified xsi:type="dcterms:W3CDTF">2007-11-03T12:21:00Z</dcterms:modified>
  <cp:revision>1</cp:revision>
  <dc:subject/>
  <dc:title/>
</cp:coreProperties>
</file>