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Come Back, Paddy Reilly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The Garden of Eden has vanished they say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But I know the lie of it still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Just turn to the left at the bridge of Finea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And stop when halfway to Cootehill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'Tis there I will find it I know sure enough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When fortune has come to my call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Oh the grass it is green around Ballyjamesduff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And the blue sky is over it all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And tones that are tender and tones that are gruff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Are whispering over the sea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Come back, Paddy Reilly to Ballyjamesduff,</w:t>
      </w:r>
      <w:r>
        <w:rPr>
          <w:b/>
          <w:bCs/>
          <w:sz w:val="22"/>
          <w:szCs w:val="22"/>
        </w:rPr>
        <w:br/>
        <w:t>Oh c</w:t>
      </w:r>
      <w:r>
        <w:rPr>
          <w:rStyle w:val="StrongEmphasis"/>
          <w:sz w:val="22"/>
          <w:szCs w:val="22"/>
        </w:rPr>
        <w:t>ome home, Paddy Reilly, to me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y mother once told me that when I was born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The day that I first saw the light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I looked down the street on that very first morn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And gave a great crow of delight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ow most newborn babies appear in a huff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And start with a sorrowful squall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But I know I was born in Ballyjamesduff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And that's why I smiled on them all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The baby's a man now, he's toil-worn and tough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Still, whispers come over the sea,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Come back, Paddy Reilly to Ballyjamesduff</w:t>
      </w:r>
      <w:r>
        <w:rPr>
          <w:b/>
          <w:bCs/>
          <w:sz w:val="22"/>
          <w:szCs w:val="22"/>
        </w:rPr>
        <w:br/>
        <w:t>Oh c</w:t>
      </w:r>
      <w:r>
        <w:rPr>
          <w:rStyle w:val="StrongEmphasis"/>
          <w:sz w:val="22"/>
          <w:szCs w:val="22"/>
        </w:rPr>
        <w:t>ome home, Paddy Reilly, to me.</w:t>
      </w:r>
      <w:r>
        <w:rPr>
          <w:bCs/>
          <w:sz w:val="22"/>
          <w:szCs w:val="22"/>
        </w:rPr>
        <w:br/>
        <w:tab/>
        <w:tab/>
        <w:t>*   *   *</w:t>
        <w:br/>
      </w:r>
      <w:r>
        <w:rPr>
          <w:rStyle w:val="StrongEmphasis"/>
          <w:b w:val="false"/>
          <w:sz w:val="22"/>
          <w:szCs w:val="22"/>
        </w:rPr>
        <w:t>The night that we danced by the light of the moon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Wid Phil to the fore wid his flute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When Phil threw his lip over 'Come Again Soon,'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He's dance the foot out o' yer boot!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The day that I took long Magee by the scruff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For slanderin' Rosie Kilrain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Then, marchin' him straight out of Ballyjamesduff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Assisted him into a drain.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Oh, sweet are the dreams, as the dudeen I puff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Of whisperings over the sea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Come back, Paddy Reilly to Ballyjamesduff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Come home, Paddy Reilly, to me.</w:t>
      </w:r>
      <w:r>
        <w:rPr>
          <w:bCs/>
          <w:sz w:val="22"/>
          <w:szCs w:val="22"/>
        </w:rPr>
        <w:b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I've loved the young women of every land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That always came easy to me;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Just barrin' the belles of the Black-a-moor brand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And the chocolate shapes of Feegee.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But that sort of love is a moonshiny stuff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And never will addle me brain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For the bells will be ringin' in Ballyjamesduff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For me and me Rosie Kilrain!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And through all their glamour, their gas and their guff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A whisper comes over the sea,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Come back, Paddy Reilly to Ballyjamesduff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Come home, Paddy Reilly, to me.</w:t>
      </w:r>
    </w:p>
    <w:sectPr>
      <w:type w:val="nextPage"/>
      <w:pgSz w:w="12240" w:h="15840"/>
      <w:pgMar w:left="216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5:00Z</dcterms:created>
  <dc:creator>Ralph Lortie</dc:creator>
  <dc:description/>
  <cp:keywords/>
  <dc:language>en-US</dc:language>
  <cp:lastModifiedBy>Ralph Lortie</cp:lastModifiedBy>
  <dcterms:modified xsi:type="dcterms:W3CDTF">2008-05-05T20:07:00Z</dcterms:modified>
  <cp:revision>8</cp:revision>
  <dc:subject/>
  <dc:title>The Garden of Eden has vanished they say</dc:title>
</cp:coreProperties>
</file>