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If We Only Had Old Ireland Over Here</w:t>
      </w:r>
      <w:r>
        <w:rPr>
          <w:b/>
          <w:bCs/>
        </w:rPr>
        <w:br/>
        <w:br/>
        <w:t>I was dreaming of old Ireland and Killarney’s lakes and dells</w:t>
        <w:br/>
        <w:t>I was dreaming of the shamrock and the dear old Shandon Bells,</w:t>
        <w:br/>
        <w:t>When my memories suggested in a vision bright and clear</w:t>
        <w:br/>
        <w:t>All the strange things that would happen if we had old Ireland here</w:t>
        <w:br/>
        <w:br/>
        <w:t>If the Blarney stone stood out on Sidney Harbor</w:t>
        <w:br/>
        <w:t>And Dublin Town to Melbourne came to stay,</w:t>
        <w:br/>
        <w:t>If the Shannon River joined the Brisbane waters</w:t>
        <w:br/>
        <w:t>And Killarney’s lakes flowed into Botany Bay</w:t>
        <w:br/>
        <w:br/>
        <w:t>If the Shandon Bells rang out in old Fremantle</w:t>
        <w:br/>
        <w:t>And County Cork in Adelaide did appear</w:t>
        <w:br/>
        <w:t>Erin's sons would never roam all the boys would stay at home</w:t>
        <w:br/>
        <w:t>If we only had old Ireland over here</w:t>
        <w:br/>
        <w:br/>
        <w:t>There were lots of lovely fairies dancin' on the village green</w:t>
        <w:br/>
        <w:t>There are lots of lovely colleens, the finest ever seen</w:t>
        <w:br/>
        <w:t>Where the boys were all called Paddy and the girls called Molly Dear</w:t>
        <w:br/>
        <w:t>Sure we'd wrap the green flag round them, if we had old Ireland here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the Blarney stone stood out on Sidney Harbor</w:t>
        <w:br/>
        <w:t>And Dublin Town to Melbourne came to stay</w:t>
        <w:br/>
        <w:t>If the Shannon River joined the Brisbane waters</w:t>
        <w:br/>
        <w:t>And Killarney’s lakes flowed into Botany Bay</w:t>
      </w:r>
    </w:p>
    <w:p>
      <w:pPr>
        <w:pStyle w:val="Normal"/>
        <w:rPr/>
      </w:pPr>
      <w:r>
        <w:rPr>
          <w:b/>
          <w:bCs/>
        </w:rPr>
        <w:br/>
        <w:t>If the Shandon Bells rang out in old Fremantle</w:t>
        <w:br/>
        <w:t>And County Cork in Adelaide did appear</w:t>
        <w:br/>
        <w:t>Erin's sons would never roam, all the boys would stay at home</w:t>
        <w:br/>
        <w:t>If we only had old Ireland over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1:00Z</dcterms:created>
  <dc:creator>Ralph Lortie</dc:creator>
  <dc:description/>
  <cp:keywords/>
  <dc:language>en-US</dc:language>
  <cp:lastModifiedBy>Ralph Lortie</cp:lastModifiedBy>
  <dcterms:modified xsi:type="dcterms:W3CDTF">2008-05-05T20:00:00Z</dcterms:modified>
  <cp:revision>4</cp:revision>
  <dc:subject/>
  <dc:title>IF WE ONLY HAD OLD IRELAND OVER HERE</dc:title>
</cp:coreProperties>
</file>